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7252"/>
      </w:tblGrid>
      <w:tr>
        <w:trPr/>
        <w:tc>
          <w:tcPr>
            <w:tcW w:w="725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BND HUYỆN VĨNH BẢ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THCS TÂN HƯNG – THỊ TRẤ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24130</wp:posOffset>
                      </wp:positionV>
                      <wp:extent cx="1495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5.1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5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243840</wp:posOffset>
                      </wp:positionV>
                      <wp:extent cx="21717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75pt;margin-top:19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before="240" w:after="160"/>
        <w:jc w:val="center"/>
        <w:rPr>
          <w:b/>
          <w:b/>
        </w:rPr>
      </w:pPr>
      <w:r>
        <w:rPr>
          <w:b/>
        </w:rPr>
        <w:t>LỊCH TRỰC LỄ QUỐC KHÁNH 02/9/2023</w:t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693"/>
        <w:gridCol w:w="1843"/>
        <w:gridCol w:w="2126"/>
        <w:gridCol w:w="2410"/>
        <w:gridCol w:w="149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ãnh đạo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ảo vệ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h00’ -&gt; 11h30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30’ -&gt; 17h00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h00’ -&gt; 12h00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00’ -&gt; 17h00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ố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7h00’ -&gt; 6h00’ sáng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/9/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 Nguyễn Thị Hồng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iệu trưởn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 Nguyễn Thị Hồng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iệu trưởn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Văn Thắ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Văn Thắ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Văn Thắ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/9/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ầy Trương Quốc Vin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(Chủ tịch Công đoà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ầy Trương Quốc Vinh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hủ tịch Công đoà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Văn Thắ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Văn Thắ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Văn Thắ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/9/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 Nguyễn Thị Hồng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iệu trưởn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 Nguyễn Thị Hồng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iệu trưởn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Văn Thắ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Văn Thắ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Văn Thắ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/9/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 Phạm Thị Duyên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ế toá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Cô Phạm Thị Duyên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ế toá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Văn Thắ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Văn Thắ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Văn Thắ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center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Tân Hưng, ngày 31 tháng 8 năm 2023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</w:rPr>
        <w:t>HIỆU TRƯỞNG</w:t>
      </w:r>
    </w:p>
    <w:p>
      <w:pPr>
        <w:pStyle w:val="Normal"/>
        <w:spacing w:before="24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16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Nguyễn Thị Hồng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3:20:00Z</dcterms:created>
  <dc:creator>Admin</dc:creator>
  <dc:description/>
  <cp:keywords/>
  <dc:language>en-US</dc:language>
  <cp:lastModifiedBy>Admin</cp:lastModifiedBy>
  <cp:lastPrinted>2023-09-01T10:45:00Z</cp:lastPrinted>
  <dcterms:modified xsi:type="dcterms:W3CDTF">2023-09-01T03:46:00Z</dcterms:modified>
  <cp:revision>1</cp:revision>
  <dc:subject/>
  <dc:title/>
</cp:coreProperties>
</file>