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807"/>
      </w:tblGrid>
      <w:tr>
        <w:trPr>
          <w:trHeight w:val="717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BAN NHÂN DÂN HUYỆN AN L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65735</wp:posOffset>
                      </wp:positionV>
                      <wp:extent cx="1569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3.05pt" to="170.8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TRƯỜNG THCS THÁI S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Ề KIỂM TRA CUỐI  HỌC KÌ I- NĂM HỌC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ôn: GIÁO DỤC ĐỊA PHƯƠNG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hời gian làm bài: 45 phút, không kể thời gian giao đê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82270</wp:posOffset>
                </wp:positionV>
                <wp:extent cx="1242060" cy="6572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30.1pt" to="113.95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. MA TRẬN </w:t>
      </w:r>
    </w:p>
    <w:tbl>
      <w:tblPr>
        <w:tblW w:w="137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64"/>
        <w:gridCol w:w="693"/>
        <w:gridCol w:w="1683"/>
        <w:gridCol w:w="831"/>
        <w:gridCol w:w="850"/>
        <w:gridCol w:w="1418"/>
        <w:gridCol w:w="1275"/>
        <w:gridCol w:w="1843"/>
        <w:gridCol w:w="851"/>
        <w:gridCol w:w="70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ấp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đề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hận biết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ông hiểu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ận dụn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ổng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ấp độ thấp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ấp độ cao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L</w:t>
            </w:r>
          </w:p>
        </w:tc>
      </w:tr>
      <w:tr>
        <w:trPr>
          <w:trHeight w:val="1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đề 2. Nữ tướng Lê Chân và đức Vương Ngô Quyề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ết tiểu sử của nữ tướng Lê Chân, vị trí khu di tích Lê Chân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ểu kế sách của Ngô Quyền trong chiến thắng Bạch Đằ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0,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đề 3: Truyện cổ dân gian Hải Phò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n biết một số truyện cổ dân gian Hải Phòng, các nhân vật trong truyện Đồng tiền Vạn Lị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ểu  nội dung,ý nghĩa truyện cổ dân gian Hải Phò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êu được ý ngĩa của truyện Đồng tiền Vạn Lị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0,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đ</w:t>
            </w:r>
          </w:p>
        </w:tc>
      </w:tr>
      <w:tr>
        <w:trPr>
          <w:trHeight w:val="1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đề 4: Bản đồ hành chính và các đơn vị hành chính thành phố Hải Phò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ểu về biển đảo của Hải Phò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ắm rõ các đơn vị hành chính cấp huyện của Hải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0,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ỷ lệ %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đ: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đ: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đ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vi-VN"/>
        </w:rPr>
      </w:pPr>
      <w:r>
        <w:rPr>
          <w:rFonts w:cs="Calibri" w:ascii="Calibri" w:hAnsi="Calibri"/>
          <w:b/>
          <w:bCs/>
          <w:lang w:val="vi-V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vi-VN"/>
        </w:rPr>
        <w:t>B</w:t>
      </w:r>
      <w:r>
        <w:rPr>
          <w:b/>
          <w:bCs/>
        </w:rPr>
        <w:t>.</w:t>
      </w:r>
      <w:r>
        <w:rPr>
          <w:rFonts w:cs="Calibri" w:ascii="Calibri" w:hAnsi="Calibri"/>
          <w:b/>
          <w:bCs/>
          <w:lang w:val="vi-VN"/>
        </w:rPr>
        <w:t>Bản đặc tả</w:t>
      </w:r>
    </w:p>
    <w:p>
      <w:pPr>
        <w:pStyle w:val="Normal"/>
        <w:rPr>
          <w:rFonts w:ascii="Calibri" w:hAnsi="Calibri" w:cs="Calibri"/>
          <w:b/>
          <w:b/>
          <w:bCs/>
          <w:lang w:val="vi-VN"/>
        </w:rPr>
      </w:pPr>
      <w:r>
        <w:rPr>
          <w:rFonts w:cs="Calibri" w:ascii="Calibri" w:hAnsi="Calibri"/>
          <w:b/>
          <w:bCs/>
          <w:lang w:val="vi-VN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4"/>
        <w:gridCol w:w="1568"/>
        <w:gridCol w:w="5158"/>
        <w:gridCol w:w="992"/>
        <w:gridCol w:w="1560"/>
        <w:gridCol w:w="1134"/>
        <w:gridCol w:w="2551"/>
      </w:tblGrid>
      <w:tr>
        <w:trPr>
          <w:trHeight w:val="28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TT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ươ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ng/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ủ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đ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ộ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i dung/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Đơ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n vị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kiến thức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Mức độ đánh gia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ận biế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hông hiể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Vận du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Vận dụng cao</w:t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ủ đề 2: Nữ Tướng Lê Chân và Đức Vương Ngô Quyề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ữ tướng Lê Chân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jc w:val="left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Đức vương Ngô Quyền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jc w:val="left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Biết tiểu sử của nữ tướng Lê Chân, vị trí khu di tích Lê Chân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Hiểu kế sách của Ngô Quyền trong chiến thắng Bạch Đằng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TN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  <w:t>0,8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đ</w:t>
            </w:r>
            <w:r>
              <w:rPr>
                <w:color w:val="000000"/>
                <w:spacing w:val="-8"/>
                <w:sz w:val="24"/>
                <w:szCs w:val="24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  <w:t>1TN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  <w:t>0,4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đ</w:t>
            </w:r>
            <w:r>
              <w:rPr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ể</w:t>
            </w:r>
            <w:r>
              <w:rPr>
                <w:spacing w:val="-8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VNI-Times"/>
                <w:spacing w:val="-8"/>
                <w:sz w:val="24"/>
                <w:szCs w:val="24"/>
              </w:rPr>
            </w:pPr>
            <w:r>
              <w:rPr>
                <w:rFonts w:eastAsia="VNI-Times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đề 3: Truyện cổ dân gian Hải Phò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đề 4: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ản đồ hành chính và các đơn vị hành chính thành phố Hải Phò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T</w:t>
            </w:r>
            <w:r>
              <w:rPr>
                <w:color w:val="000000"/>
                <w:sz w:val="22"/>
                <w:szCs w:val="22"/>
              </w:rPr>
              <w:t>ruyện cổ dân gian Hải Phòng, truyện Đồng tiền Vạn Lịch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jc w:val="left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jc w:val="left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jc w:val="left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jc w:val="left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jc w:val="left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jc w:val="left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jc w:val="left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jc w:val="left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jc w:val="left"/>
              <w:rPr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C</w:t>
            </w:r>
            <w:r>
              <w:rPr>
                <w:color w:val="000000"/>
                <w:sz w:val="22"/>
                <w:szCs w:val="22"/>
              </w:rPr>
              <w:t>ác đơn vị hành chính cấp huyện của Hải Phòng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jc w:val="left"/>
              <w:rPr>
                <w:b/>
                <w:b/>
                <w:bCs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Nhận biết một số truyện cổ dân gian Hải Phòng, các nhân vật trong truyện Đồng tiền Vạn Lịch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Hiểu  nội dung,ý nghĩa truyện cổ dân gian Hải Phòng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Vận dụng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Nêu được ý ngĩa của truyện Đồng tiền Vạn Lịch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Hiểu về biển đảo của Hải Phòng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60" w:after="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Vận dụng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Nắm rõ các đơn vị hành chính cấp huyện của Hải Phòng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 TN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đ</w:t>
            </w:r>
            <w:r>
              <w:rPr>
                <w:color w:val="000000"/>
                <w:spacing w:val="-8"/>
                <w:sz w:val="24"/>
                <w:szCs w:val="24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  <w:t>2</w:t>
            </w:r>
            <w:r>
              <w:rPr>
                <w:spacing w:val="-8"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  <w:t>N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  <w:t xml:space="preserve">0,8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đ</w:t>
            </w:r>
            <w:r>
              <w:rPr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ể</w:t>
            </w:r>
            <w:r>
              <w:rPr>
                <w:spacing w:val="-8"/>
                <w:sz w:val="24"/>
                <w:szCs w:val="24"/>
              </w:rPr>
              <w:t>m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0,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c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đ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spacing w:val="-8"/>
                <w:sz w:val="24"/>
                <w:szCs w:val="24"/>
              </w:rPr>
              <w:t>1TL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  <w:t>2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đ</w:t>
            </w:r>
            <w:r>
              <w:rPr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ể</w:t>
            </w:r>
            <w:r>
              <w:rPr>
                <w:spacing w:val="-8"/>
                <w:sz w:val="24"/>
                <w:szCs w:val="24"/>
              </w:rPr>
              <w:t>m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374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ố câu/ loại câu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câu TNK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 câu T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 câu 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L</w:t>
            </w:r>
          </w:p>
        </w:tc>
      </w:tr>
      <w:tr>
        <w:trPr>
          <w:trHeight w:val="374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Tỉ lệ %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  <w:lang w:val="vi-V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  <w:lang w:val="vi-V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4"/>
          <w:szCs w:val="24"/>
          <w:lang w:val="vi-VN"/>
        </w:rPr>
      </w:pPr>
      <w:r>
        <w:rPr>
          <w:rFonts w:cs="Calibri" w:ascii="Calibri" w:hAnsi="Calibri"/>
          <w:b/>
          <w:bCs/>
          <w:sz w:val="24"/>
          <w:szCs w:val="24"/>
          <w:lang w:val="vi-VN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4"/>
          <w:szCs w:val="24"/>
          <w:lang w:val="vi-VN"/>
        </w:rPr>
      </w:pPr>
      <w:r>
        <w:rPr>
          <w:rFonts w:cs="Calibri" w:ascii="Calibri" w:hAnsi="Calibri"/>
          <w:b/>
          <w:bCs/>
          <w:sz w:val="24"/>
          <w:szCs w:val="24"/>
          <w:lang w:val="vi-VN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4"/>
          <w:szCs w:val="24"/>
          <w:lang w:val="vi-VN"/>
        </w:rPr>
      </w:pPr>
      <w:r>
        <w:rPr>
          <w:rFonts w:cs="Calibri" w:ascii="Calibri" w:hAnsi="Calibri"/>
          <w:b/>
          <w:bCs/>
          <w:sz w:val="24"/>
          <w:szCs w:val="24"/>
          <w:lang w:val="vi-VN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4"/>
          <w:szCs w:val="24"/>
          <w:lang w:val="vi-VN"/>
        </w:rPr>
      </w:pPr>
      <w:r>
        <w:rPr>
          <w:rFonts w:cs="Calibri" w:ascii="Calibri" w:hAnsi="Calibri"/>
          <w:b/>
          <w:bCs/>
          <w:sz w:val="24"/>
          <w:szCs w:val="24"/>
          <w:lang w:val="vi-VN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4"/>
          <w:szCs w:val="24"/>
          <w:lang w:val="vi-VN"/>
        </w:rPr>
      </w:pPr>
      <w:r>
        <w:rPr>
          <w:rFonts w:cs="Calibri" w:ascii="Calibri" w:hAnsi="Calibri"/>
          <w:b/>
          <w:bCs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ĐỀ KIỂM TRA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- TRẮC NGHIỆM (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0 điểm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8"/>
        </w:rPr>
        <w:t>Khoanh tròn vào chữ cái đầu câu trả lời mà em cho là đúng nhấ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1. Một số truyện cổ dân gian tiêu biểu của thành phố Hải Phòng là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. Thánh Gióng ; Đồng tiền Vạn Lịch, Truyện cổ Quận He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B. Truyện cổ Quận He; Đồng tiền Vạn Lịch; Sự tích trầu cau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C. Đồng tiền Vạn Lịch, Truyện cổ Quận He; Truyền thuyết về Nữ tướng Lê Chân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D. Truyền thuyết về Nữ tướng Lê Chân; </w:t>
        <w:tab/>
        <w:t>Truyện cổ Quận He; Thánh Gióng 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2. Nhân vật chính trong truyện Đồng tiền Vạn Lịch là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A.Mai Thị</w:t>
        <w:tab/>
        <w:t>B. Vạn Lịch .  C.  Mai Thi và Vạn Lịch       D. Nữ tướng Lê Châ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3. Yêú tố nào góp phần tạo nên sự  phong phú cho kho tàng truyện cổ dân gian Hải Phòng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.</w:t>
      </w:r>
      <w:r>
        <w:rPr>
          <w:rFonts w:eastAsia="Microsoft YaHei"/>
          <w:color w:val="000000"/>
          <w:kern w:val="2"/>
          <w:sz w:val="72"/>
          <w:szCs w:val="72"/>
        </w:rPr>
        <w:t xml:space="preserve"> </w:t>
      </w:r>
      <w:r>
        <w:rPr>
          <w:rFonts w:eastAsia="Microsoft YaHei"/>
          <w:color w:val="000000"/>
          <w:kern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Cs w:val="28"/>
        </w:rPr>
        <w:t>ền văn hóa đa dạng, phong tục tập quán phong phú.</w:t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B. Lợi thế về vị trí địa lí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C.Tiềm năng về kinh tế, chính tr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D.Phong tục tập quán phong phú, đa dạng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4. Điền từ thích hợp vào sau dấu ba chấm để hoàn thiện nhận xét về nội dung của truyện cổ dâ</w:t>
      </w:r>
      <w:r>
        <w:rPr>
          <w:rFonts w:cs="Times New Roman" w:ascii="Times New Roman" w:hAnsi="Times New Roman"/>
          <w:b/>
          <w:i/>
          <w:color w:val="000000"/>
          <w:szCs w:val="28"/>
          <w:lang w:val="vi-VN"/>
        </w:rPr>
        <w:t xml:space="preserve">n </w:t>
      </w:r>
      <w:r>
        <w:rPr>
          <w:rFonts w:cs="Times New Roman" w:ascii="Times New Roman" w:hAnsi="Times New Roman"/>
          <w:b/>
          <w:i/>
          <w:color w:val="000000"/>
          <w:szCs w:val="28"/>
        </w:rPr>
        <w:t>gian Hải Phòng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“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Truyện cổ dân gian Hải Phòng mang nét ........ riêng của người dân vùng biển, in đậm bóng dáng và tính cách con người Hải Phòng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. tiêu biểu</w:t>
        <w:tab/>
        <w:t xml:space="preserve">          B. đặc sắc             C. phong phú</w:t>
        <w:tab/>
        <w:tab/>
        <w:t>D. đặc th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5.Truyện Đồng tiền Vạn Lịch thể hiện ước mơ của nhân dân ta về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. hình tượng người anh hùng đánh giặc cứu nước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B. công cuộc chế ngự và chiến thắng thiên tai, bão lũ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.</w:t>
      </w:r>
      <w:r>
        <w:rPr>
          <w:rFonts w:eastAsia="Microsoft YaHei"/>
          <w:b/>
          <w:bCs/>
          <w:color w:val="C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sự công bằng trong xã hội, ở hiền hặp lành, gieo gió gặp bão.</w:t>
      </w: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. Tất cả các phương án trên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6:</w:t>
      </w:r>
      <w:r>
        <w:rPr>
          <w:rFonts w:cs="Times New Roman" w:ascii="Times New Roman" w:hAnsi="Times New Roman"/>
          <w:b/>
          <w:i/>
        </w:rPr>
        <w:t xml:space="preserve"> Kế sách độc đáo của Ngô Quyền trong trận Bạch Đằng năm 938 là gì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A. Bố trí quân mai phục.                  B. Đóng cọc ở cửa sông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C. Vườn không, nhà trống.              D. Đánh điểm, diệt việ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7.Đảo lớn nhất của Hải Phòng là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. Đảo Hòn Dáu       B. Đảo Cát Bà     C.Đảo Bạch Long Vĩ</w:t>
        <w:tab/>
        <w:tab/>
        <w:t>D. Đảo Khỉ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:</w:t>
      </w:r>
      <w:r>
        <w:rPr>
          <w:rFonts w:cs="Times New Roman" w:ascii="Times New Roman" w:hAnsi="Times New Roman"/>
          <w:b/>
          <w:i/>
        </w:rPr>
        <w:t xml:space="preserve"> Lê Chân đã tham gia cuộc khởi nghĩa nào sau đây?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hùng Hưng.                                                B. Mai Thúc Loan.</w:t>
      </w:r>
    </w:p>
    <w:p>
      <w:pPr>
        <w:pStyle w:val="Normal"/>
        <w:tabs>
          <w:tab w:val="clear" w:pos="720"/>
          <w:tab w:val="left" w:pos="10490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ý Bí.                                                           D. Hai Bà Trưng</w:t>
      </w:r>
    </w:p>
    <w:p>
      <w:pPr>
        <w:pStyle w:val="Normal"/>
        <w:tabs>
          <w:tab w:val="clear" w:pos="720"/>
          <w:tab w:val="left" w:pos="10490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:</w:t>
      </w:r>
      <w:r>
        <w:rPr>
          <w:rFonts w:cs="Times New Roman" w:ascii="Times New Roman" w:hAnsi="Times New Roman"/>
          <w:b/>
          <w:i/>
        </w:rPr>
        <w:t xml:space="preserve"> Khu di tích nữ tướng Lê Chân thuộc địa bàn của quận nào hiện nay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A. Lê Chân ..            B. Hải An                C. Ngô Quyền.                          D. Hồng Bàng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0. Huyện đảo Bạch Bạch Long Vĩ có sự phân chia đơn vị hành chính cấp xã hay không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Có</w:t>
        <w:tab/>
        <w:tab/>
        <w:tab/>
        <w:tab/>
        <w:t xml:space="preserve">B. Không </w:t>
      </w:r>
    </w:p>
    <w:p>
      <w:pPr>
        <w:pStyle w:val="Normal"/>
        <w:tabs>
          <w:tab w:val="clear" w:pos="720"/>
          <w:tab w:val="left" w:pos="-720" w:leader="none"/>
        </w:tabs>
        <w:ind w:left="-36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II – TỰ LUẬN ( </w:t>
      </w:r>
      <w:r>
        <w:rPr>
          <w:rFonts w:cs="Times New Roman" w:ascii="Times New Roman" w:hAnsi="Times New Roman"/>
          <w:b/>
          <w:color w:val="000000"/>
          <w:lang w:val="vi-VN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điểm)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  <w:t>Câu 1 (</w:t>
      </w:r>
      <w:r>
        <w:rPr>
          <w:rFonts w:cs="Times New Roman" w:ascii="Times New Roman" w:hAnsi="Times New Roman"/>
          <w:b/>
          <w:color w:val="000000"/>
          <w:spacing w:val="-6"/>
          <w:lang w:val="vi-VN"/>
        </w:rPr>
        <w:t>4</w:t>
      </w:r>
      <w:r>
        <w:rPr>
          <w:rFonts w:cs="Times New Roman" w:ascii="Times New Roman" w:hAnsi="Times New Roman"/>
          <w:b/>
          <w:color w:val="000000"/>
          <w:spacing w:val="-6"/>
        </w:rPr>
        <w:t>,0 điểm)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ãy kể tên các đơn vị hành chính cấp huyện của Hải Phòng hiện nay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</w:rPr>
        <w:t>Câu 2</w:t>
      </w:r>
      <w:r>
        <w:rPr>
          <w:rFonts w:cs="Times New Roman" w:ascii="Times New Roman" w:hAnsi="Times New Roman"/>
          <w:b/>
          <w:color w:val="000000"/>
        </w:rPr>
        <w:t xml:space="preserve">(2 điểm). </w:t>
      </w:r>
      <w:r>
        <w:rPr>
          <w:rFonts w:cs="Times New Roman" w:ascii="Times New Roman" w:hAnsi="Times New Roman"/>
          <w:color w:val="000000"/>
        </w:rPr>
        <w:t xml:space="preserve">Nêu ý nghĩa của truyện </w:t>
      </w:r>
      <w:r>
        <w:rPr>
          <w:rFonts w:cs="Times New Roman" w:ascii="Times New Roman" w:hAnsi="Times New Roman"/>
          <w:b/>
          <w:color w:val="000000"/>
        </w:rPr>
        <w:t xml:space="preserve">Đồng tiền Vạn Lịch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60" w:firstLine="709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C. ĐÁP ÁN, BIỂU ĐIỂM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I – TRẮC NGHIỆM: </w:t>
      </w:r>
      <w:r>
        <w:rPr>
          <w:rFonts w:cs="Times New Roman" w:ascii="Times New Roman" w:hAnsi="Times New Roman"/>
          <w:b/>
          <w:color w:val="000000"/>
          <w:lang w:val="vi-VN"/>
        </w:rPr>
        <w:t>4</w:t>
      </w:r>
      <w:r>
        <w:rPr>
          <w:rFonts w:cs="Times New Roman" w:ascii="Times New Roman" w:hAnsi="Times New Roman"/>
          <w:b/>
          <w:color w:val="000000"/>
        </w:rPr>
        <w:t>,0 điểm  (mỗi câu: 0,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4 </w:t>
      </w:r>
      <w:r>
        <w:rPr>
          <w:rFonts w:cs="Times New Roman" w:ascii="Times New Roman" w:hAnsi="Times New Roman"/>
          <w:b/>
          <w:color w:val="000000"/>
        </w:rPr>
        <w:t>điểm</w:t>
      </w:r>
      <w:r>
        <w:rPr/>
        <w:t xml:space="preserve">)  </w:t>
      </w:r>
    </w:p>
    <w:tbl>
      <w:tblPr>
        <w:tblW w:w="9858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0"/>
        <w:gridCol w:w="875"/>
        <w:gridCol w:w="880"/>
        <w:gridCol w:w="880"/>
        <w:gridCol w:w="880"/>
        <w:gridCol w:w="876"/>
        <w:gridCol w:w="880"/>
        <w:gridCol w:w="880"/>
        <w:gridCol w:w="880"/>
        <w:gridCol w:w="83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â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Đ/á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</w:t>
            </w:r>
          </w:p>
        </w:tc>
      </w:tr>
    </w:tbl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II- TỰ LUẬN: </w:t>
      </w:r>
      <w:r>
        <w:rPr>
          <w:rFonts w:cs="Times New Roman" w:ascii="Times New Roman" w:hAnsi="Times New Roman"/>
          <w:b/>
          <w:color w:val="000000"/>
          <w:lang w:val="vi-VN"/>
        </w:rPr>
        <w:t>6</w:t>
      </w:r>
      <w:r>
        <w:rPr>
          <w:rFonts w:cs="Times New Roman" w:ascii="Times New Roman" w:hAnsi="Times New Roman"/>
          <w:b/>
          <w:color w:val="000000"/>
          <w:lang w:val="pt-BR"/>
        </w:rPr>
        <w:t>,0 điể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391275" cy="1997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77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7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lang w:eastAsia="vi-VN"/>
                                    </w:rPr>
                                    <w:t>Yêu cầu đạt đượ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Điể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eastAsia="Arial" w:cs=".VnTime"/>
                                      <w:color w:val="000000"/>
                                      <w:lang w:val="de-DE" w:eastAsia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000000"/>
                                      <w:lang w:val="de-D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lang w:val="de-DE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vi-V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de-DE"/>
                                    </w:rPr>
                                    <w:t xml:space="preserve"> đ)</w:t>
                                  </w:r>
                                </w:p>
                              </w:tc>
                              <w:tc>
                                <w:tcPr>
                                  <w:tcW w:w="7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t>- 7 quận: Ngô Quyền, Lê Chân, Hồng Bàng, Kiến An, Dương Kinh, Hải An, Đồ S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t>- 8  huyện: An Lão, Kiến Thuy, Vĩnh Bảo, Tiên Lãng, Thủy Nguyên, An Dương, Cát Hải, Bạch Long Vĩ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de-DE"/>
                                    </w:rPr>
                                    <w:t xml:space="preserve"> đ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lang w:val="vi-VN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de-DE"/>
                                    </w:rPr>
                                    <w:t xml:space="preserve"> đ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color w:val="000000"/>
                                      <w:lang w:val="de-D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de-DE"/>
                                    </w:rPr>
                                    <w:t>(2 đ)</w:t>
                                  </w:r>
                                </w:p>
                              </w:tc>
                              <w:tc>
                                <w:tcPr>
                                  <w:tcW w:w="7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t>* Ý nghĩa truyện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t>- Giải thích nguồn gốc đồng tiền Vạn Lịch</w:t>
                                    <w:br/>
                                    <w:t>- Thể hiện quan niệm, ước mơ của nhân dân ta về công bằng xã hội,  ở hiền gặp lành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de-DE"/>
                                    </w:rPr>
                                    <w:t>1 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de-DE"/>
                                    </w:rPr>
                                    <w:t>1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57.25pt;mso-wrap-distance-left:9pt;mso-wrap-distance-right:9pt;mso-wrap-distance-top:0pt;mso-wrap-distance-bottom:0pt;margin-top:49.85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7734"/>
                        <w:gridCol w:w="1559"/>
                      </w:tblGrid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7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lang w:eastAsia="vi-VN"/>
                              </w:rPr>
                              <w:t>Yêu cầu đạt đượ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lang w:val="vi-VN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Điểm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eastAsia="Arial" w:cs=".VnTime"/>
                                <w:color w:val="000000"/>
                                <w:lang w:val="de-DE" w:eastAsia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000000"/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lang w:val="de-DE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  <w:t xml:space="preserve"> đ)</w:t>
                            </w:r>
                          </w:p>
                        </w:tc>
                        <w:tc>
                          <w:tcPr>
                            <w:tcW w:w="7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- 7 quận: Ngô Quyền, Lê Chân, Hồng Bàng, Kiến An, Dương Kinh, Hải An, Đồ S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- 8  huyện: An Lão, Kiến Thuy, Vĩnh Bảo, Tiên Lãng, Thủy Nguyên, An Dương, Cát Hải, Bạch Long Vĩ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  <w:t xml:space="preserve"> đ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lang w:val="vi-VN"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  <w:t xml:space="preserve"> đ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000000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  <w:t>(2 đ)</w:t>
                            </w:r>
                          </w:p>
                        </w:tc>
                        <w:tc>
                          <w:tcPr>
                            <w:tcW w:w="7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* Ý nghĩa truyện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- Giải thích nguồn gốc đồng tiền Vạn Lịch</w:t>
                              <w:br/>
                              <w:t>- Thể hiện quan niệm, ước mơ của nhân dân ta về công bằng xã hội,  ở hiền gặp lành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  <w:t>1 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  <w:t>1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listparagraph"/>
        <w:spacing w:lineRule="exact" w:line="380"/>
        <w:ind w:left="720" w:right="-216" w:hanging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</w:t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  <w:t xml:space="preserve">                                                                                          </w:t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</w:r>
    </w:p>
    <w:p>
      <w:pPr>
        <w:pStyle w:val="Normal"/>
        <w:ind w:left="360" w:right="800" w:hanging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- Bài kiểm tra đánh giá Đạt khi tổng điểm của Hs đạt từ 5 điểm trở lên.</w:t>
      </w:r>
    </w:p>
    <w:p>
      <w:pPr>
        <w:pStyle w:val="Normal"/>
        <w:ind w:left="360" w:right="800" w:hanging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- Bài kiểm tra đánh giá Chưa đạt khi tổng điểm của Hs đạt dưới 5 điểm.</w:t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</w:r>
    </w:p>
    <w:p>
      <w:pPr>
        <w:pStyle w:val="Normal"/>
        <w:ind w:left="1560" w:right="800" w:hanging="851"/>
        <w:jc w:val="both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de-D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Thái Sơn, ngày  </w:t>
      </w:r>
      <w:r>
        <w:rPr>
          <w:rFonts w:cs="Times New Roman" w:ascii="Times New Roman" w:hAnsi="Times New Roman"/>
          <w:i/>
          <w:color w:val="000000"/>
          <w:lang w:val="vi-VN"/>
        </w:rPr>
        <w:t>16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  / 11  /202</w:t>
      </w:r>
      <w:r>
        <w:rPr>
          <w:rFonts w:cs="Times New Roman" w:ascii="Times New Roman" w:hAnsi="Times New Roman"/>
          <w:i/>
          <w:color w:val="000000"/>
          <w:lang w:val="vi-VN"/>
        </w:rPr>
        <w:t>2</w:t>
      </w:r>
      <w:r>
        <w:rPr>
          <w:rFonts w:cs="Times New Roman" w:ascii="Times New Roman" w:hAnsi="Times New Roman"/>
          <w:color w:val="000000"/>
          <w:lang w:val="it-IT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80"/>
        <w:ind w:right="-216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468745" cy="1139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  <w:gridCol w:w="3396"/>
                              <w:gridCol w:w="3396"/>
                            </w:tblGrid>
                            <w:tr>
                              <w:trPr/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</w:rPr>
                                    <w:t>Phê duyệt của BGH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</w:rPr>
                                    <w:t>Phê duyệt của tổ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</w:rPr>
                                    <w:t>Dư Thị Khi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</w:rPr>
                                    <w:t>Người ra đ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val="vi-VN"/>
                                    </w:rPr>
                                    <w:t>Bùi Thị Nh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89.7pt;mso-wrap-distance-left:9pt;mso-wrap-distance-right:9pt;mso-wrap-distance-top:0pt;mso-wrap-distance-bottom:0pt;margin-top:6.85pt;mso-position-vertical-relative:text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  <w:gridCol w:w="3396"/>
                        <w:gridCol w:w="3396"/>
                      </w:tblGrid>
                      <w:tr>
                        <w:trPr/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</w:rPr>
                              <w:t>Phê duyệt của BGH</w:t>
                            </w:r>
                          </w:p>
                        </w:tc>
                        <w:tc>
                          <w:tcPr>
                            <w:tcW w:w="3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</w:rPr>
                              <w:t>Phê duyệt của tổ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</w:rPr>
                              <w:t>Dư Thị Khi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</w:rPr>
                              <w:t>Người ra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val="vi-VN"/>
                              </w:rPr>
                              <w:t>Bùi Thị Nh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340" w:right="340" w:gutter="0" w:header="0" w:top="56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  <w:shd w:fill="FFFFFF" w:val="clear"/>
      <w:lang w:val="en-US" w:bidi="ar-SA"/>
    </w:rPr>
  </w:style>
  <w:style w:type="character" w:styleId="4BangChar">
    <w:name w:val="4-Bang Char"/>
    <w:qFormat/>
    <w:rPr>
      <w:rFonts w:eastAsia="Calibri"/>
      <w:szCs w:val="26"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74" w:before="0" w:after="180"/>
    </w:pPr>
    <w:rPr>
      <w:rFonts w:ascii="Times New Roman" w:hAnsi="Times New Roman" w:cs="Times New Roman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ascii="Times New Roman" w:hAnsi="Times New Roman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57:00Z</dcterms:created>
  <dc:creator>Sky123.Org</dc:creator>
  <dc:description/>
  <dc:language>en-US</dc:language>
  <cp:lastModifiedBy>STD_TRIEN</cp:lastModifiedBy>
  <cp:lastPrinted>2022-11-22T11:50:00Z</cp:lastPrinted>
  <dcterms:modified xsi:type="dcterms:W3CDTF">2022-11-29T03:57:00Z</dcterms:modified>
  <cp:revision>2</cp:revision>
  <dc:subject/>
  <dc:title>UỶ BAN NHÂN DÂN HUYỆN AN LÃO</dc:title>
</cp:coreProperties>
</file>