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07"/>
      </w:tblGrid>
      <w:tr>
        <w:trPr>
          <w:trHeight w:val="717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BAN NHÂN DÂN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65735</wp:posOffset>
                      </wp:positionV>
                      <wp:extent cx="1569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3.05pt" to="170.8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TRƯỜNG THCS THÁI S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KIỂM TRA CUỐI  HỌC KÌ I- NĂM HỌC 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: GIÁO DỤC ĐỊA PHƯƠNG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hời gian làm bài: 45 phút, không kể thời gian giao đê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60" w:hanging="0"/>
        <w:rPr/>
      </w:pPr>
      <w:r>
        <w:rPr/>
        <w:t xml:space="preserve">A. MA TRẬN 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68"/>
        <w:gridCol w:w="760"/>
        <w:gridCol w:w="1260"/>
        <w:gridCol w:w="1820"/>
        <w:gridCol w:w="660"/>
        <w:gridCol w:w="1720"/>
        <w:gridCol w:w="700"/>
        <w:gridCol w:w="1400"/>
        <w:gridCol w:w="560"/>
        <w:gridCol w:w="70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985</wp:posOffset>
                      </wp:positionV>
                      <wp:extent cx="1887220" cy="7251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12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55pt" to="144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ấp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hận biết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ông hiểu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ận dụn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ấp độ thấp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ấp độ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L</w:t>
            </w:r>
          </w:p>
        </w:tc>
      </w:tr>
      <w:tr>
        <w:trPr>
          <w:trHeight w:val="1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 3: Truyện cổ dân gian Hải Phò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n biết một số truyện cổ dân gian Hải Phòng, các nhân vật trong truyện Đồng tiền Vạn Lị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ểu  nội dung,ý nghĩa truyện cổ dân gian Hải Phò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êu được ý ngĩa của truyện Đồng tiền Vạn Lị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5 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 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đ</w:t>
            </w:r>
          </w:p>
        </w:tc>
      </w:tr>
      <w:tr>
        <w:trPr>
          <w:trHeight w:val="13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đề 4: Bản đồ hành chính và các đơn vị hành chính thành phố Hải Phò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n biết vị trí địa lí của Hải Phòng,  năm Giải phóng thành ph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ểu các đơn vị hành chính Hải Phòng,  đảo lớn nhất ở Hải Phò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ắm rõ các đơn vị hành chính cấp huyện của Hải Phò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 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ỷ lệ %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5 đ: 25%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đ: 25%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đ: 5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. ĐỀ KIỂM T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- TRẮC NGHIỆM ( 5,0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Khoanh tròn vào chữ cái đầu câu trả lời mà em cho là đúng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1. Một số truyện cổ dân gian tiêu biểu của thành phố Hải Phòng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. Thánh Gióng ; Đồng tiền Vạn Lịch, Truyện cổ Quận He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. Truyện cổ Quận He; Đồng tiền Vạn Lịch; Sự tích trầu cau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C. Đồng tiền Vạn Lịch, Truyện cổ Quận He; Truyền thuyết về Nữ tướng Lê Chân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D. Truyền thuyết về Nữ tướng Lê Chân; </w:t>
        <w:tab/>
        <w:t>Truyện cổ Quận He; Thánh Gióng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2. Nhân vật chính trong truyện Đồng tiền Vạn Lịch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A.Mai Thị</w:t>
        <w:tab/>
        <w:t>B. Vạn Lịch .  C.  Mai Thi và Vạn Lịch       D. Nữ tướng Lê C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3. Yêú tố nào góp phần tạo nên sự  phong phú cho kho tàng truyện cổ dân gian Hải Phò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.</w:t>
      </w:r>
      <w:r>
        <w:rPr>
          <w:rFonts w:eastAsia="微软雅黑"/>
          <w:color w:val="000000"/>
          <w:kern w:val="2"/>
          <w:sz w:val="72"/>
          <w:szCs w:val="72"/>
        </w:rPr>
        <w:t xml:space="preserve"> </w:t>
      </w:r>
      <w:r>
        <w:rPr>
          <w:rFonts w:eastAsia="微软雅黑"/>
          <w:color w:val="000000"/>
          <w:ker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ền văn hóa đa dạng, phong tục tập quán phong phú.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B. Lợi thế về vị trí địa lí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C.Tiềm năng về kinh tế, chính tr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D.Phong tục tập quán phong phú, đa dạng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4. Điền từ thích hợp vào sau dấu ba chấm để hoàn thiện nhận xét về nội dung của truyện cổ dân gian Hải Phò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“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Truyện cổ dân gian Hải Phòng mang nét ........ riêng của người dân vùng biển, in đậm bóng dáng và tính cách con người Hải Phòng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tiêu biểu</w:t>
        <w:tab/>
        <w:t xml:space="preserve">          B. đặc sắc             C. phong phú</w:t>
        <w:tab/>
        <w:tab/>
        <w:t>D. đặc th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5.Truyện Đồng tiền Vạn Lịch thể hiện ước mơ của nhân dân ta về: </w:t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. hình tượng người anh hùng đánh giặc cứu nước</w:t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B. công cuộc chế ngự và chiến thắng thiên tai, bão lũ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.</w:t>
      </w:r>
      <w:r>
        <w:rPr>
          <w:rFonts w:eastAsia="微软雅黑"/>
          <w:b/>
          <w:bCs/>
          <w:color w:val="C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sự công bằng trong xã hội, ở hiền hặp lành, gieo gió gặp bão.</w:t>
      </w: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ind w:firstLine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. Tất cả các phương án tr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6. Hải Phòng thuộc Vùng đồng bằng sông Hồng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. Đúng                   B. s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7.Đảo lớn nhất của Hải Phòng l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Đảo Hòn Dáu       B. Đảo Cát Bà     C.Đảo Bạch Long Vĩ</w:t>
        <w:tab/>
        <w:tab/>
        <w:t>D. Đảo Kh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8. Từ  10/01/2020 đến nay, Thành phố Hải Phòng có bao nhiêu quận, huyệ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 7 quận, 8 huyện</w:t>
        <w:tab/>
        <w:tab/>
        <w:tab/>
        <w:tab/>
        <w:tab/>
        <w:t>C. 6 quận, 9 huyệ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. 5 quận, 8 huyện</w:t>
        <w:tab/>
        <w:tab/>
        <w:tab/>
        <w:tab/>
        <w:tab/>
        <w:t>D.  3 quận, 8 huy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9. Huyện đảo Bạch Bạch Long Vĩ có sự phân chia đơn vị hành chính cấp xã hay không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.Có</w:t>
        <w:tab/>
        <w:tab/>
        <w:tab/>
        <w:tab/>
        <w:t xml:space="preserve">B. Không 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Cs w:val="28"/>
        </w:rPr>
        <w:t>10. Thành phố Hải Phòng được giải phóng vào năm nào?</w:t>
      </w:r>
    </w:p>
    <w:p>
      <w:pPr>
        <w:pStyle w:val="Normal"/>
        <w:tabs>
          <w:tab w:val="clear" w:pos="720"/>
          <w:tab w:val="left" w:pos="-720" w:leader="none"/>
        </w:tabs>
        <w:ind w:left="-36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1945    </w:t>
        <w:tab/>
        <w:t>B. 1955.        C. 1975                  D. 1972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– TỰ LUẬN ( 5 điểm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Câu 1 (3,0 điểm)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ãy kể tên các đơn vị hành chính cấp huyện của Hải Phòng hiện nay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</w:rPr>
        <w:t>Câu 2</w:t>
      </w:r>
      <w:r>
        <w:rPr>
          <w:rFonts w:cs="Times New Roman" w:ascii="Times New Roman" w:hAnsi="Times New Roman"/>
          <w:b/>
          <w:color w:val="000000"/>
        </w:rPr>
        <w:t xml:space="preserve">(2 điểm). </w:t>
      </w:r>
      <w:r>
        <w:rPr>
          <w:rFonts w:cs="Times New Roman" w:ascii="Times New Roman" w:hAnsi="Times New Roman"/>
          <w:color w:val="000000"/>
        </w:rPr>
        <w:t xml:space="preserve">Nêu ý nghĩa của truyện </w:t>
      </w:r>
      <w:r>
        <w:rPr>
          <w:rFonts w:cs="Times New Roman" w:ascii="Times New Roman" w:hAnsi="Times New Roman"/>
          <w:b/>
          <w:color w:val="000000"/>
        </w:rPr>
        <w:t xml:space="preserve">Đồng tiền Vạn Lịch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 ĐÁP ÁN, BIỂU ĐIỂM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b/>
          <w:color w:val="000000"/>
        </w:rPr>
        <w:t>I – TRẮC NGHIỆM: 5,0 điểm  (mỗi câu: 0,5điểm</w:t>
      </w:r>
      <w:r>
        <w:rPr/>
        <w:t xml:space="preserve">)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0"/>
        <w:gridCol w:w="875"/>
        <w:gridCol w:w="880"/>
        <w:gridCol w:w="880"/>
        <w:gridCol w:w="880"/>
        <w:gridCol w:w="876"/>
        <w:gridCol w:w="880"/>
        <w:gridCol w:w="880"/>
        <w:gridCol w:w="880"/>
        <w:gridCol w:w="8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â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/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</w:t>
            </w:r>
          </w:p>
        </w:tc>
      </w:tr>
    </w:tbl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ind w:right="360" w:hanging="0"/>
        <w:rPr/>
      </w:pPr>
      <w:r>
        <w:rPr/>
        <w:t>II- TỰ LUẬN: 5,0 điểm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4"/>
        <w:gridCol w:w="15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vi-VN"/>
              </w:rPr>
              <w:t>Yêu cầu đạt đ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ểm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eastAsia="Arial" w:cs=".VnTime"/>
                <w:color w:val="000000"/>
                <w:lang w:val="de-DE" w:eastAsia="vi-VN"/>
              </w:rPr>
            </w:pPr>
            <w:r>
              <w:rPr>
                <w:rFonts w:cs=".VnTime" w:ascii=".VnTime" w:hAnsi=".VnTime"/>
                <w:color w:val="00000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val="de-DE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(3 đ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 7 quận: Ngô Quyền, Lê Chân, Hồng Bàng, Kiến An, Dương Kinh, Hải An, Đồ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 8  huyện: An Lão, Kiến Thuy, Vĩnh Bảo, Tiên Lãng, Thủy Nguyên, An Dương, Cát Hải, Bạch Long V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 đ. Kể được 1 đơn vị được 0,2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lang w:val="de-DE" w:eastAsia="vi-V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de-DE" w:eastAsia="vi-VN"/>
              </w:rPr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lang w:val="de-DE"/>
              </w:rPr>
            </w:pPr>
            <w:r>
              <w:rPr>
                <w:rFonts w:cs=".VnTime" w:ascii=".VnTime" w:hAnsi=".VnTime"/>
                <w:color w:val="000000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(2 đ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* Ý nghĩa truyện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 Giải thích nguồn gốc đồng tiền Vạn Lịch</w:t>
              <w:br/>
              <w:t>- Thể hiện quan niệm, ước mơ của nhân dân ta về công bằng xã hội,  ở hiền gặp là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 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</w:tbl>
    <w:p>
      <w:pPr>
        <w:pStyle w:val="Normal"/>
        <w:spacing w:lineRule="exact" w:line="380"/>
        <w:ind w:right="-21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de-DE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lang w:val="fr-FR"/>
        </w:rPr>
        <w:t>HS được đánh giá Đạt khi  :  - Trắc nghiệm đánh giá Đạt</w:t>
      </w:r>
    </w:p>
    <w:p>
      <w:pPr>
        <w:pStyle w:val="Msolistparagraph"/>
        <w:numPr>
          <w:ilvl w:val="0"/>
          <w:numId w:val="1"/>
        </w:numPr>
        <w:spacing w:lineRule="exact" w:line="380"/>
        <w:ind w:left="720" w:right="-2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lang w:val="fr-FR"/>
        </w:rPr>
        <w:t xml:space="preserve">-  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fr-FR"/>
        </w:rPr>
        <w:t>Tự luận đánh giá Đ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6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6"/>
          <w:lang w:val="fr-FR"/>
        </w:rPr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Thái Sơn, ngày  /   /2021                                                                                             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40"/>
        <w:gridCol w:w="3340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hê duyệt của BGH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hê duyệt của tổ C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ư Thị Khiế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Người ra đ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Ngô Thị Th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/>
        <w:ind w:right="-216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61" w:right="107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6"/>
      <w:szCs w:val="26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74" w:before="0" w:after="180"/>
    </w:pPr>
    <w:rPr>
      <w:rFonts w:ascii="Times New Roman" w:hAnsi="Times New Roman" w:cs="Times New Roman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53:00Z</dcterms:created>
  <dc:creator>Sky123.Org</dc:creator>
  <dc:description/>
  <cp:keywords/>
  <dc:language>en-US</dc:language>
  <cp:lastModifiedBy>Sky123.Org</cp:lastModifiedBy>
  <cp:lastPrinted>2021-11-24T01:07:00Z</cp:lastPrinted>
  <dcterms:modified xsi:type="dcterms:W3CDTF">2021-11-23T18:26:00Z</dcterms:modified>
  <cp:revision>6</cp:revision>
  <dc:subject/>
  <dc:title>UỶ BAN NHÂN DÂN HUYỆN AN LÃO</dc:title>
</cp:coreProperties>
</file>