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580"/>
      </w:tblGrid>
      <w:tr>
        <w:trPr/>
        <w:tc>
          <w:tcPr>
            <w:tcW w:w="4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62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5.45pt" to="156.6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THỊ TRẤ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8669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4.7pt" to="215.8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iên Lãng, ngày 05  tháng 10  năm 2022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BẢN NIÊM YẾT CÔNG KHAI CÁC KHOẢN THU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ĐẦU NĂM HỌC 2022 – 2023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tbl>
      <w:tblPr>
        <w:tblW w:w="10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02"/>
      </w:tblGrid>
      <w:tr>
        <w:trPr>
          <w:trHeight w:val="766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Học phí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000đ/tháng (</w:t>
            </w:r>
            <w:r>
              <w:rPr>
                <w:i/>
              </w:rPr>
              <w:t>Thành phố hỗ trợ)</w:t>
            </w:r>
          </w:p>
        </w:tc>
      </w:tr>
      <w:tr>
        <w:trPr>
          <w:trHeight w:val="83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oạt động Ban ĐD CMH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ích từ quỹ lớp (100.000đ/hs/NH)</w:t>
            </w:r>
          </w:p>
        </w:tc>
      </w:tr>
      <w:tr>
        <w:trPr>
          <w:trHeight w:val="9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ọc thê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625 đồng/tiết/3buổi/tuần/12buổi/tháng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thu theo tháng)</w:t>
            </w:r>
          </w:p>
        </w:tc>
      </w:tr>
      <w:tr>
        <w:trPr>
          <w:trHeight w:val="60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ước uống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00đ/thán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hu theo tháng)</w:t>
            </w:r>
          </w:p>
        </w:tc>
      </w:tr>
      <w:tr>
        <w:trPr>
          <w:trHeight w:val="6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ửi xe (</w:t>
            </w:r>
            <w:r>
              <w:rPr>
                <w:i/>
              </w:rPr>
              <w:t>với HS đi xe</w:t>
            </w:r>
            <w:r>
              <w:rPr/>
              <w:t>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00đ/tháng/1hs</w:t>
            </w:r>
          </w:p>
        </w:tc>
      </w:tr>
      <w:tr>
        <w:trPr>
          <w:trHeight w:val="6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BHY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3.220 đồng/năm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hu tháng 12/2022)</w:t>
            </w:r>
          </w:p>
        </w:tc>
      </w:tr>
      <w:tr>
        <w:trPr>
          <w:trHeight w:val="6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Quỹ vòng tay bè bạ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000/1 năm/ 1hs ( thu học kỳ 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i/>
        </w:rPr>
        <w:t>+Thông báo này được đăng tải trên trang Web địa chỉ thcsthitrantienlang.haiphong.edu.vn</w:t>
      </w:r>
    </w:p>
    <w:p>
      <w:pPr>
        <w:pStyle w:val="Normal"/>
        <w:spacing w:before="120" w:after="0"/>
        <w:rPr>
          <w:b/>
          <w:b/>
        </w:rPr>
      </w:pPr>
      <w:r>
        <w:rPr>
          <w:i/>
        </w:rPr>
        <w:t>+ Dán bảng tin tại trường từ ngày 05/10/2022 đến ngày  05/11/2022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(</w:t>
      </w:r>
      <w:r>
        <w:rPr/>
        <w:t>giao cho đồng chí Lê Văn Hân- nhân viên bảo vệ trách nhiệm</w:t>
      </w:r>
      <w:r>
        <w:rPr>
          <w:b/>
        </w:rPr>
        <w:t>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Đã ký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Nguyễn Thị Nguyệt</w:t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440" w:right="72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8:00Z</dcterms:created>
  <dc:creator>NP-COMPUTER</dc:creator>
  <dc:description/>
  <cp:keywords/>
  <dc:language>en-US</dc:language>
  <cp:lastModifiedBy>MyPC</cp:lastModifiedBy>
  <cp:lastPrinted>2019-09-21T15:28:00Z</cp:lastPrinted>
  <dcterms:modified xsi:type="dcterms:W3CDTF">2022-10-31T10:28:00Z</dcterms:modified>
  <cp:revision>2</cp:revision>
  <dc:subject/>
  <dc:title>PHÒNG GD &amp; ĐT TIÊN LÃNG</dc:title>
</cp:coreProperties>
</file>