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TIÊN L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5105</wp:posOffset>
                      </wp:positionV>
                      <wp:extent cx="8890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6.15pt" to="133.7pt,16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 12 /TB-THCS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74395</wp:posOffset>
                      </wp:positionH>
                      <wp:positionV relativeFrom="paragraph">
                        <wp:posOffset>177165</wp:posOffset>
                      </wp:positionV>
                      <wp:extent cx="206311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95pt" to="231.25pt,13.95pt" ID="Straight Connector 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iên Lãng, ngày 11  tháng 9  năm 2023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Về việc công khai Thông tư 36/2017/TT-BGD Đ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7pt" to="28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 Thông tư số 36/2017/TT-BGDĐT, ngày 28/12/2017 của Bộ Giáo dục và Đào tạo về ban hành Quy chế thực hiện công khai đối với các cơ sở giáo dục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  <w:lang w:val="nl-NL"/>
        </w:rPr>
        <w:t xml:space="preserve">Trường THCS thị trấn Tiên Lãng thông báo triển khai niêm yết công khai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hông tư số 36/2017/TT-BGDĐT, ngày 28/12/2017 của Bộ Giáo dục và Đào tạo về công khai </w:t>
      </w:r>
      <w:r>
        <w:rPr>
          <w:rFonts w:cs="Times New Roman" w:ascii="Times New Roman" w:hAnsi="Times New Roman"/>
          <w:lang w:val="nl-NL"/>
        </w:rPr>
        <w:t>như sau: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Địa điểm niêm yết: Bảng tin nhà khu A trường THCS thị trấn Tiên Lãng.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ên trang Web nhà trường: Theo địa chỉ                      </w:t>
      </w:r>
      <w:hyperlink r:id="rId2">
        <w:r>
          <w:rPr>
            <w:rStyle w:val="InternetLink"/>
            <w:rFonts w:cs="Times New Roman" w:ascii="Times New Roman" w:hAnsi="Times New Roman"/>
            <w:lang w:val="nl-NL"/>
          </w:rPr>
          <w:t>https://thcsthitrantienlang.haiphong.edu.vn</w:t>
        </w:r>
      </w:hyperlink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ao gồm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Mẫu 3.1: Thông báo cam kết chất lượng giáo dục năm học 2023-2024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Mẫu 3.2: Thông báo công khai thông tin chất lượng giáo dục thực tế của trường năm học 2022-2023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lang w:val="nl-NL"/>
        </w:rPr>
        <w:t>Mẫu 3.3: Thông báo công khai thông tin cơ sở vật chất của trường năm học 2023-2024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ẫu 3.4: Thông báo công khai thông tin về đội ngũ nhà giáo, cán bộ quản lý và nhân viên của trường năm học 2023-2024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ị Nguyệt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104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10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 Light" w:hAnsi="Calibri Light" w:cs="Calibri Light"/>
      <w:color w:val="2E74B5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csthitrantienlang.haiphong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4:00Z</dcterms:created>
  <dc:creator>HDc</dc:creator>
  <dc:description/>
  <cp:keywords/>
  <dc:language>en-US</dc:language>
  <cp:lastModifiedBy>Admin</cp:lastModifiedBy>
  <cp:lastPrinted>2023-07-21T09:47:00Z</cp:lastPrinted>
  <dcterms:modified xsi:type="dcterms:W3CDTF">2023-09-18T08:17:00Z</dcterms:modified>
  <cp:revision>5</cp:revision>
  <dc:subject/>
  <dc:title>Tr­êng THCS ThÞ trÊn Tiªn L•ng</dc:title>
</cp:coreProperties>
</file>