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center" w:pos="1992" w:leader="none"/>
              </w:tabs>
              <w:rPr/>
            </w:pPr>
            <w:r>
              <w:rPr>
                <w:sz w:val="26"/>
                <w:szCs w:val="26"/>
              </w:rPr>
              <w:tab/>
              <w:t>UBND HUYỆN TIÊN LÃ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9113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5.05pt" to="126.7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TOÀN THẮN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3810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-0.3pt" to="221.9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Toàn Thắng, ngày  05  tháng 10 năm 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ÊM YẾT CÔNG KHAI CÁC KHOẢN THU ĐẦU HỌC KỲ I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Năm học 2022- 20</w:t>
      </w:r>
      <w:r>
        <w:rPr>
          <w:b/>
        </w:rPr>
        <w:t>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. Thu theo quy đị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Mứ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Thời gian t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Thu theo C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Bảo hiểm y t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64 000 đ/ 1 học sinh/1 nă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CV là 563.220 đ thu tròn 564 000 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u tháng 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eo HD số 180/HD-BHXH ngày 10/8/2022 của BHXH huyện Tiên Lãng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. Thu dịch vụ hỗ trợ hoạt động G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Học thêm tháng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0 000 đồng/HS/th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u vào ngày 25 hàng thá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eo NQ 02/2022/NQ-HĐND ngày 20/7/2022; HD 03/HDLS-GDĐT-STC ngày 26/9/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Tiền gửi xe đạp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đối với HS đi xe đi họ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5 000 đ/ tháng với xe đạp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0 000 đ/ tháng với xe đạp điện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u theo th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QĐ số 21/2017-QĐ/UBNDTP ngày 03/11/2017 của UBND thành phố HP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Theo NQ 02/2022/NQ-HĐND ngày 20/7/2022; HD 03/HDLS-GDĐT-STC ngày 26/9/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3. Các khoản thu hộ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Quỹ lớ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u theo sự đồng thuận giữa phụ huynh và giáo viên chủ nhiệm. Dự kiến 200.000/1HS/kỳ (trích 75.000 đ/1HS/kỳ sang phần Kinh phí hoạt động củ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Ban đại diện hội cha, mẹ học sinh nhà trườ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u tháng 10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eo TT 55/2011/TT- BGDĐT ngày 22/11/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- Nước uống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0.000 đ/HS/ HKI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Miễn giảm cho HS nghèo, cận nghè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u tháng 10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ơi nhận: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BND xã (để báo cá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hòng GD&amp;ĐT(để báo cáo)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2"/>
          <w:szCs w:val="22"/>
        </w:rPr>
        <w:t>- Lưu: VT.</w:t>
        <w:tab/>
        <w:tab/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guyễn Văn Vụ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907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6:00Z</dcterms:created>
  <dc:creator>Duong Viet Phuong</dc:creator>
  <dc:description/>
  <cp:keywords/>
  <dc:language>en-US</dc:language>
  <cp:lastModifiedBy>AutoBVT</cp:lastModifiedBy>
  <cp:lastPrinted>2022-10-06T08:50:00Z</cp:lastPrinted>
  <dcterms:modified xsi:type="dcterms:W3CDTF">2022-10-12T07:58:00Z</dcterms:modified>
  <cp:revision>3</cp:revision>
  <dc:subject/>
  <dc:title>PHÒNG GIÁO DỤC $ ĐÀO TẠO TIÊN LÃNG   CỘNG HOÀ XÃ HỘI CHỦ NGHĨA VIỆT NAM</dc:title>
</cp:coreProperties>
</file>