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UBND HUYỆN TIÊN LÃ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 ĐẠI THẮ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0480</wp:posOffset>
                      </wp:positionV>
                      <wp:extent cx="9525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.4pt" to="111.7pt,2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5740</wp:posOffset>
                      </wp:positionV>
                      <wp:extent cx="1990725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6.2pt" to="212.05pt,16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</w:t>
            </w:r>
            <w:r>
              <w:rPr>
                <w:i/>
                <w:sz w:val="26"/>
                <w:szCs w:val="26"/>
              </w:rPr>
              <w:t>Đại Thắng, ngày 17 tháng 7 năm 20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ANH SÁCH</w:t>
      </w:r>
    </w:p>
    <w:p>
      <w:pPr>
        <w:pStyle w:val="Normal"/>
        <w:tabs>
          <w:tab w:val="clear" w:pos="720"/>
          <w:tab w:val="left" w:pos="1620" w:leader="none"/>
        </w:tabs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ân công cán bộ, nhân viên trực bão, cơn bão số 01 năm 2023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6286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Căn cứ công điện số 02/CĐ-UBND ngày 17/7/2023 của UBND huyện TL, công văn số 306/GDĐT ngày 17/7/2023 của Phòng GD&amp;DT; phương án số 12/PA-PCTT ngày 16/7/2023 của UBND xã Đại Thắng về việc tăng cường phòng, chống cơn bão số 1; Căn cứ vào điều kiện tình hình thực tế đơn vị, trường TH Đại Thắng phân công CBGV-NV trực ban phòng chống cơn bão số 1 năm 2023 (Từ ngày 18/7/2023 đến 19/ 7/ 2023) như sau: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80"/>
        <w:gridCol w:w="2700"/>
        <w:gridCol w:w="1800"/>
        <w:gridCol w:w="2880"/>
      </w:tblGrid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tLeast" w:line="22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, tên người tr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</w:tr>
      <w:tr>
        <w:trPr>
          <w:trHeight w:val="4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tLeast" w:line="22" w:before="6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6"/>
              </w:rPr>
              <w:t>18/7/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Văn T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.2330.98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hực hiện công tác phòng, chống cơn bão số 01;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õi chặt chẽ diễn biến của cơn bão số 01 để có biện pháp chủ động ứng phó kịp thời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ác biện pháp phòng, chống bão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ind w:left="-18" w:hanging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Cập nhật và báo cáo kết quả thường xuyên hoặc xin ý kiến chỉ đạo trực tiếp về Ban chỉ đạo PCTT trường, địa phương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rung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9.238.2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64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uy T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82.081.3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Đức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.319.4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Tối và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ăn 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55.445.2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ư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tLeast" w:line="22" w:before="6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6"/>
              </w:rPr>
              <w:t>19/7/2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S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Văn T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7.2330.98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6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Duy T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82.081.3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Ch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Đức To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942.319.4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before="6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rung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69.238.2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tLeast" w:line="22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6"/>
              </w:rPr>
              <w:t>Tối và đê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ăn 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55.445.2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22" w:before="60" w:after="0"/>
              <w:ind w:left="-100" w:hanging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* Thời gian trực: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áng: Từ 7h đến 11h30’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hiều: Từ 13h đến 17h30;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ối và đêm: Từ 19h đến 6h hôm sau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Thời gian còn lại: Buổi sáng sớm (6h-7h), buổi trưa (11h30’ – 13h), buổi chiều tối (17h30’- 19h): Đ/C Phạm Văn Đạt- nhân viên bảo vệ trông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KT. HIỆU TRƯỞNG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PHÓ HIỆU TRƯỞNG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8865</wp:posOffset>
            </wp:positionH>
            <wp:positionV relativeFrom="paragraph">
              <wp:posOffset>24130</wp:posOffset>
            </wp:positionV>
            <wp:extent cx="2303780" cy="966470"/>
            <wp:effectExtent l="0" t="0" r="0" b="0"/>
            <wp:wrapTight wrapText="bothSides">
              <wp:wrapPolygon edited="0">
                <wp:start x="-60" y="0"/>
                <wp:lineTo x="-60" y="21424"/>
                <wp:lineTo x="21600" y="21424"/>
                <wp:lineTo x="21600" y="0"/>
                <wp:lineTo x="-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Ngô Văn Tưởng</w:t>
      </w:r>
    </w:p>
    <w:sectPr>
      <w:footerReference w:type="default" r:id="rId3"/>
      <w:type w:val="nextPage"/>
      <w:pgSz w:w="12240" w:h="15840"/>
      <w:pgMar w:left="1440" w:right="7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1:00Z</dcterms:created>
  <dc:creator>User</dc:creator>
  <dc:description/>
  <cp:keywords/>
  <dc:language>en-US</dc:language>
  <cp:lastModifiedBy>TVC</cp:lastModifiedBy>
  <cp:lastPrinted>2021-09-01T22:03:00Z</cp:lastPrinted>
  <dcterms:modified xsi:type="dcterms:W3CDTF">2023-07-18T01:52:00Z</dcterms:modified>
  <cp:revision>581</cp:revision>
  <dc:subject/>
  <dc:title>   UBND HUYỆN TIÊN LÃNG           CỘNG HOÀ XÃ HỘI CHỦ NGHĨA VIỆT NAM</dc:title>
</cp:coreProperties>
</file>