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25"/>
      </w:tblGrid>
      <w:tr>
        <w:trPr>
          <w:trHeight w:val="70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UBND HUYỆN TIÊN L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14630</wp:posOffset>
                      </wp:positionV>
                      <wp:extent cx="895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6.9pt" to="141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RƯỜNG TH ĐẠI THẮNG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05740</wp:posOffset>
                      </wp:positionV>
                      <wp:extent cx="1957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6.2pt" to="218.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Tự d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Hạnh phúc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DANH MỤC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Xuất bản phẩm tham khảo trong nhà trường năm học 2023-2024</w:t>
      </w:r>
    </w:p>
    <w:p>
      <w:pPr>
        <w:pStyle w:val="Normal"/>
        <w:spacing w:before="120" w:after="0"/>
        <w:ind w:left="-187" w:right="-230" w:hanging="0"/>
        <w:jc w:val="center"/>
        <w:rPr>
          <w:rFonts w:ascii="Times New Roman" w:hAnsi="Times New Roman" w:cs="Times New Roman"/>
          <w:i/>
          <w:i/>
          <w:color w:val="000000"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6510</wp:posOffset>
                </wp:positionV>
                <wp:extent cx="813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.3pt" to="265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 xml:space="preserve">( Ban hành kèm theo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Thông báo</w:t>
      </w:r>
      <w:r>
        <w:rPr>
          <w:rFonts w:cs="Times New Roman" w:ascii="Times New Roman" w:hAnsi="Times New Roman"/>
          <w:i/>
          <w:color w:val="000000"/>
          <w:sz w:val="26"/>
        </w:rPr>
        <w:t xml:space="preserve"> số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06</w:t>
      </w:r>
      <w:r>
        <w:rPr>
          <w:rFonts w:cs="Times New Roman" w:ascii="Times New Roman" w:hAnsi="Times New Roman"/>
          <w:i/>
          <w:color w:val="000000"/>
          <w:sz w:val="26"/>
        </w:rPr>
        <w:t>/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TB</w:t>
      </w:r>
      <w:r>
        <w:rPr>
          <w:rFonts w:cs="Times New Roman" w:ascii="Times New Roman" w:hAnsi="Times New Roman"/>
          <w:i/>
          <w:color w:val="000000"/>
          <w:sz w:val="26"/>
        </w:rPr>
        <w:t>-TH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ĐT</w:t>
      </w:r>
      <w:r>
        <w:rPr>
          <w:rFonts w:cs="Times New Roman" w:ascii="Times New Roman" w:hAnsi="Times New Roman"/>
          <w:i/>
          <w:color w:val="000000"/>
          <w:sz w:val="26"/>
        </w:rPr>
        <w:t xml:space="preserve"> ngày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26</w:t>
      </w:r>
      <w:r>
        <w:rPr>
          <w:rFonts w:cs="Times New Roman" w:ascii="Times New Roman" w:hAnsi="Times New Roman"/>
          <w:i/>
          <w:color w:val="000000"/>
          <w:sz w:val="26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6"/>
        </w:rPr>
        <w:t>năm 20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23</w:t>
      </w:r>
    </w:p>
    <w:p>
      <w:pPr>
        <w:pStyle w:val="Normal"/>
        <w:ind w:left="-180" w:right="-234" w:hanging="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 xml:space="preserve">  </w:t>
      </w:r>
      <w:r>
        <w:rPr>
          <w:rFonts w:cs="Times New Roman" w:ascii="Times New Roman" w:hAnsi="Times New Roman"/>
          <w:i/>
          <w:color w:val="000000"/>
          <w:sz w:val="26"/>
        </w:rPr>
        <w:t xml:space="preserve">của Hiệu trưởng trường TH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Đại Thắng</w:t>
      </w:r>
      <w:r>
        <w:rPr>
          <w:rFonts w:cs="Times New Roman" w:ascii="Times New Roman" w:hAnsi="Times New Roman"/>
          <w:i/>
          <w:color w:val="000000"/>
          <w:sz w:val="26"/>
        </w:rPr>
        <w:t>)</w:t>
      </w:r>
    </w:p>
    <w:p>
      <w:pPr>
        <w:pStyle w:val="Normal"/>
        <w:ind w:right="-234" w:hanging="0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780"/>
        <w:gridCol w:w="1530"/>
        <w:gridCol w:w="1260"/>
        <w:gridCol w:w="1260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Tên xuất bản phẩ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Tác gi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Nhà xuất </w:t>
              <w:br/>
              <w:t>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Giá bì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Đối tượng</w:t>
              <w:br/>
              <w:t xml:space="preserve"> sử dụ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LỚ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1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Bùi Mạnh Hùng, Phạm Kim C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4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1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Bùi Mạnh Hùng, Phạm Kim C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4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hực hành Toán lớp 1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Lê Anh Vinh (chủ biên); Nguyễn Áng, Nguyễn Minh Hải; Hoàng Quế Hường; Vũ Văn L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35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hực hành Toán lớp 1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Lê Anh Vinh (chủ biên); Vũ Văn Dương; Nguyễn Minh Hải; Hoàng Quế Hường; Vũ Văn Luân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35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oán lớp 1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, Nguyễn Minh Hải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8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oán lớp 1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; Nguyễn Minh Hải; Hoàng Quế Hương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6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ở Bài tập Tiếng Việt 1 tập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 xml:space="preserve">Bùi Mạnh Hùng (chủ biên); Lê Thị Lan Anh, Vũ Thị Thanh Hương, Vũ Thị Lan, Văn Thị Phương Mĩ, Hoàng Minh Ngọ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6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iếng Việt 1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Bùi Mạnh Hùng (chủ biên); Vũ Kim Bảng, Trịnh Cẩm Lan, Chu Thị Phương, Trần Kim Phượng, Đặng Thị Hảo Tâ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5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Bài tập Tiếng Anh Phonics-smarts 1 (Activity boo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Nguyễn Thu Hiền, Quán Lê D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P Hồ Chí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6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1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ũ Văn Dương; Hoàng Lê Mai; Phùng Như Thụ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9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1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ũ Văn Dương; Hoàng Lê Mai; Phùng Như Thụ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9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1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Bùi Mạnh Hùng (chủ biên); Lê Thị Lan 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1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Bùi Mạnh Hùng (chủ biên); Trần Kim Phượng; Đặng Thị Hảo Tâ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lang w:val="en-US"/>
              </w:rPr>
              <w:t>LỚ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2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Bùi Mạnh Hùng (chủ biên), Trần Thị Hiền Lương, Vũ Thị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7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2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Bùi Mạnh Hùng (chủ biên), Trần Thị Hiền Lương, Vũ Thị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7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hực hành Toán lớp 2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Lê Anh Vinh (chủ biên); Nguyễn Áng, Nguyễn Minh Hải; Hoàng Quế Hường; Vũ Văn Lu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40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hực hành Toán lớp 2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Lê Anh Vinh (chủ biên); Vũ Văn Dương; Nguyễn Minh Hải; Hoàng Quế Hường; Vũ Văn Luân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40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ở bài tập Tiếng Việt 2 tập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, Đỗ Hồng Dương, Vũ Thị Thanh Hương, Vũ Thị Lan, Nguyễn Thị Ngọc Minh, Trần Kim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6.5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iếng Việt 2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, Lê Thị Lan Anh, Trịnh Cẩm Lan, Chu Thị Hương, Đặng Thị Hảo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4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oán lớp 2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; Nguyễn Minh Hải; Hoàng Quế Hương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0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bài tập Toán lớp 2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; Nguyễn Minh Hải; Hoàng Quế Hương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9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Phonics-smarts 2 (Activity boo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Nguyễn Thu Hiền, Quản Lê D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P Hồ Chí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76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Học sinh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2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ũ Văn Dương; Hoàng Lê Mai; Phùng Như Thụ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9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2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Vũ Văn Dương; Hoàng Lê Mai; Phùng Như Thụ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9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2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Trần Thị Hiền Lương (chủ biên); Xuân Thị Nguyệt Hà, Đào Tiến Thi, Hoàng Minh Thú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2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Xuân Thị Nguyệt Hà, Đào Tiến Thi, Hoàng Minh Thú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lang w:val="en-US"/>
              </w:rPr>
              <w:t>LỚP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3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Trần Thị Hiền Lương (chủ biên), Phạm Kim C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6 6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Tập viết 3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Trần Thị Hiền Lương (chủ biên), Phạm Kim C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6 6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Học sinh,</w:t>
            </w:r>
          </w:p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thực hành Toán 3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Nguyễn Áng, Vũ Văn Dương, Nguyễn Minh Hải, Hoàng Quế Hương, Vũ Văn Luân, Bùi Ba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45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Vở thực hành Toán 3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Nguyễn Áng, Vũ Văn Dương, Nguyễn Minh Hải, Hoàng Quế Hương, Vũ Văn Luân, Bùi Ba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45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iếng Việt 3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, Đỗ Hồng Dương, Nguyễn Thị Kim Oanh, Trần Kim Ph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3.5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iếng Việt 3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, Lê Thị lan Anh, Nguyễn Lê Hằng, Đặng Thị Hảo Tâ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3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oán lớp 3 –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; Nguyễn Minh Hải; Hoàng Quế Hương; Vũ Văn Luân,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7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oán lớp 3 –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; Nguyễn Áng, Vũ Văn Dương; Nguyễn Minh Hải; Hoàng Quế Hương;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8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color w:val="0000FF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iếng Anh Wonderful world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Nguyễn Thu Lệ 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ại Học 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67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3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Lê Anh Vinh (chủ biên), Vũ Văn Dương; Vũ Thị Thanh Hương, Hoàng Mai Lê; Phùng Như Thụ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0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3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Vũ Văn Dương; Vũ Thị Thanh Hương, Hoàng Mai Lê; Phùng Như Thụ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0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3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Phạm Thị Chiên, Xuân Thị Nguyệt Hà, Đào Tiế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2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3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Phạm Thị Chiên, Xuân Thị Nguyệt Hà, Đào Tiế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2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lang w:val="en-US"/>
              </w:rPr>
              <w:t>LỚP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ind w:left="-87" w:firstLine="87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oán 4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Nguyễn Áng, Vũ Văn Dương, Nguyễn Minh Hải, Hoàng Quế Hương, Vũ Văn Luân,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4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oán 4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Nguyễn Áng, Vũ Văn Dương, Nguyễn Minh Hải, Hoàng Quế Hương, Vũ Văn Luân, Bùi Bá Mạ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19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iếng Việt 4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Lê Thị Lan Anh, Đỗ Hồng Dương, Nguyễn Lệ Hằng, Trịnh Cẩm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0.4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iếng Việt 4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Lê Thị Lan Anh, Đỗ Hồng Dương, Nguyễn Lệ Hằng, Trịnh Cẩm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20.4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FF"/>
                <w:sz w:val="26"/>
                <w:lang w:val="en-US"/>
              </w:rPr>
              <w:t>Vở bài tập Tiếng Anh Wonderful world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Nguyễn Thu Lệ Hằ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ại Học 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 xml:space="preserve">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67 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4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Vũ Văn Dương; Vũ Thị Thanh Hương, Hoàng Mai Lê; Phùng Như Thụ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2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oán lớp 4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ind w:left="54" w:hanging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ê Anh Vinh (chủ biên), Nguyễn Áng, Hoàng Mai Lê; Phùng Như Thụ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0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4 (dành cho buổi 2)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Lương (chủ biên); Phạm Thị Chín, Xuân Thị Nguyệt Hà, Đào Tiế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2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iếng Việt lớp 4 (dành cho buổi 2)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Trần Thị Hiền Lương (chủ biên); Phạm Thị Chín, Xuân Thị Nguyệt Hà, Đào Tiến 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Giáo dục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lang w:val="en-US"/>
              </w:rPr>
              <w:t>30.0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lang w:val="en-US"/>
              </w:rPr>
              <w:t>LỚP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CC"/>
                <w:sz w:val="26"/>
                <w:lang w:val="en-U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40" w:after="0"/>
              <w:jc w:val="center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oán 5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Đỗ Đình Hoan, Nguyễn Áng, Đặng Tự Ân, Đỗ Tiến Đạt, Đỗ Trung Hiệu, Đào Thái Lai, Phạm Thanh Tâm, Vũ Dương Thụ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1.1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oán 5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Đỗ Đình Hoan, Nguyễn Áng, Đặng Tự Ân, Đỗ Tiến Đạt, Đỗ Trung Hiệu, Đào Thái Lai, Phạm Thanh Tâm, Vũ Dương Thụ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3.2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ở bài tập Tiếng Việt 5 tập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Nguyễn Minh Thuyết, Hoàng Hòa Bình, Trần Mạnh Hưởng, Trần Thị Hiền Lương, Nguyễn Tr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11.7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234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Vơt bài tập Tiếng Việt 5 tập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Nguyễn Minh Thuyết, Hoàng Hòa Bình, Trần Mạnh Hưởng, Trần Thị Hiền Lương, Nguyễn Tr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40" w:after="0"/>
              <w:jc w:val="cente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9.600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lang w:val="en-US"/>
              </w:rPr>
              <w:t>Giáo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Tổng số có 51 xuất bản phẩm tham khảo)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               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Trần Thị Hiề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sectPr>
      <w:type w:val="nextPage"/>
      <w:pgSz w:w="11906" w:h="16838"/>
      <w:pgMar w:left="1728" w:right="1152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0:00Z</dcterms:created>
  <dc:creator>Admin</dc:creator>
  <dc:description/>
  <cp:keywords/>
  <dc:language>en-US</dc:language>
  <cp:lastModifiedBy>TVC</cp:lastModifiedBy>
  <cp:lastPrinted>2023-09-12T14:35:00Z</cp:lastPrinted>
  <dcterms:modified xsi:type="dcterms:W3CDTF">2023-09-18T08:43:00Z</dcterms:modified>
  <cp:revision>824</cp:revision>
  <dc:subject/>
  <dc:title>UBND HUYỆN TIÊN LÃNG</dc:title>
</cp:coreProperties>
</file>