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8"/>
      </w:tblGrid>
      <w:tr>
        <w:trPr>
          <w:trHeight w:val="73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ỦY BAN NHÂN DÂN QUẬN HẢI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RƯỜNG TIỂU HỌC ĐẰNG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350</wp:posOffset>
                      </wp:positionV>
                      <wp:extent cx="1112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0.5pt" to="155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DANH MỤC XUẤT BẢN PHẨM THAM KHẢO DO </w:t>
      </w:r>
      <w:r>
        <w:rPr>
          <w:rFonts w:cs="Times New Roman" w:ascii="Times New Roman" w:hAnsi="Times New Roman"/>
          <w:b/>
          <w:bCs/>
          <w:szCs w:val="28"/>
          <w:lang w:val="fr-FR"/>
        </w:rPr>
        <w:t>HIỆU TRƯỞNG PHÊ DUYỆT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ing4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ăm học 2023-2024</w:t>
      </w:r>
    </w:p>
    <w:p>
      <w:pPr>
        <w:pStyle w:val="Normal"/>
        <w:tabs>
          <w:tab w:val="clear" w:pos="567"/>
          <w:tab w:val="left" w:pos="6765" w:leader="none"/>
        </w:tabs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275</wp:posOffset>
                </wp:positionH>
                <wp:positionV relativeFrom="paragraph">
                  <wp:posOffset>11430</wp:posOffset>
                </wp:positionV>
                <wp:extent cx="1242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0.9pt" to="41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6765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Kèm theo Quyết định số        /QĐ – THĐH ngày ......... tháng ....... năm 2023  về việc phê duyệt quản lí, sử dụng </w:t>
      </w:r>
    </w:p>
    <w:p>
      <w:pPr>
        <w:pStyle w:val="Normal"/>
        <w:tabs>
          <w:tab w:val="clear" w:pos="567"/>
          <w:tab w:val="left" w:pos="6765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uất bản phẩm tham khảo năm học 2023 – 2024)</w:t>
      </w:r>
    </w:p>
    <w:p>
      <w:pPr>
        <w:pStyle w:val="Normal"/>
        <w:tabs>
          <w:tab w:val="clear" w:pos="567"/>
          <w:tab w:val="left" w:pos="6765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4395"/>
        <w:gridCol w:w="5811"/>
        <w:gridCol w:w="3119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ớ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sá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tác gi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à xuất bản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Luyệ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iết 1/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guyễn Minh Thuyết ( Tổng chủ biên) – Hoàng Hòa Bình – Nguyễn Thị Ly Kha – Lê Hữu Tỉ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iết 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guyễn Minh Thuyết ( Tổng chủ biên) – Hoàng Thị Minh Hương – Trần Mạnh Hưởng – Đặng Kim 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ở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BT Tiếng Việt 1/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guyễn Minh Thuyết ( Tổng chủ biên) – Hoàng Hòa Bình – Nguyễn Thị Ly Kha – Lê Hữu Tỉ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ở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BT Tiếng Việt 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guyễn Minh Thuyết ( Tổng chủ biên) – Hoàng Thị Minh Hương – Trần Mạnh Hưởng – Đặng Kim 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Vở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BT Toán 1/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ỗ Đức Thái ( Chủ biên) – Đỗ Tiến Đạt ( Chủ biên) - Nguyễn Hoài Anh – Trần Thúy Ngà – Nguyễn Thị Thanh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BT Toán 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ỗ Đức Thái ( Chủ biên) – Đỗ Tiến Đạt ( Chủ biên) - Nguyễn Hoài Anh – Trần Thúy Ngà – Nguyễn Thị Thanh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Thự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ành Tiếng Việt 1 – tập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ặng Kim Nga ( Chủ biên) – Nguyễn Khánh Hà – Nguyễn Thị Tố Ninh – Trần Bích Thủ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Quốc gia Hà Nội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Bà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tập Toán 1/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ỗ Tiến Đạt ( Chủ biên) – Nguyễn Hoài Anh – Trần Thúy Ng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Quốc gia Hà Nội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tập Toán 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ỗ Tiến Đạt ( Chủ biên) – Nguyễn Hoài Anh – Trần Thúy Ng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Quốc gia Hà Nội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Hlk147486408"/>
            <w:r>
              <w:rPr>
                <w:rFonts w:cs="Times New Roman" w:ascii="Times New Roman" w:hAnsi="Times New Roman"/>
                <w:szCs w:val="28"/>
              </w:rPr>
              <w:t>Bà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tập thực hành Toán 1/1</w:t>
            </w:r>
            <w:bookmarkEnd w:id="0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bookmarkStart w:id="1" w:name="_Hlk147486420"/>
            <w:r>
              <w:rPr>
                <w:rFonts w:cs="Times New Roman" w:ascii="Times New Roman" w:hAnsi="Times New Roman"/>
                <w:szCs w:val="28"/>
                <w:lang w:val="vi-VN"/>
              </w:rPr>
              <w:t>Đặng Thị Trà ( Chủ biên) – Nguyễn Thị Hoa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XB Đại học Sư phạm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tập thực hành Toán 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ặng Thị Trà ( Chủ biên) – Nguyễn Thị H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NXB </w:t>
            </w:r>
            <w:bookmarkStart w:id="2" w:name="_Hlk147486429"/>
            <w:r>
              <w:rPr>
                <w:rFonts w:cs="Times New Roman" w:ascii="Times New Roman" w:hAnsi="Times New Roman"/>
                <w:szCs w:val="28"/>
                <w:lang w:val="vi-VN"/>
              </w:rPr>
              <w:t>Đại học Sư phạm</w:t>
            </w:r>
            <w:bookmarkEnd w:id="2"/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viết 2- tập 1+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Nguyễn Minh Thuyết, Hoàng Hòa Bình, Nguyễn Khánh Hà, Trần Bích Thủ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HSP Thành phố Hồ Chí Minh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Tiếng việt 2- tập 1+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Nguyễn Minh Thuyết</w:t>
            </w:r>
            <w:r>
              <w:rPr>
                <w:rFonts w:eastAsia="Cambria" w:cs="Times New Roman" w:ascii="Times New Roman" w:hAnsi="Times New Roman"/>
                <w:szCs w:val="28"/>
              </w:rPr>
              <w:t>, Trần Mạnh Hưởng, Đặng Kim Nga, Nguyễn Thị Tố Ni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HSP Thành phố Hồ Chí Minh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Toán 2 - tập 1+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ỗ Đức Thái, Đỗ Tiến Đạt, Nguyễn Hoài Anh, Trần Thúy Nga, Nguyễn Thị Thanh Sơ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Tự nhiên và Xã hội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Mai Sỹ Tuấn, Bùi Phương Nga, Phùng Thanh Huyền, Nguyễn Tuyết Nga, Lương Việt Thá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Đạo đức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Trần Văn Thắng, Ngô Vũ Thu Hằng, Nguyễn Thị Việt Hà, Vũ Thị Mai 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HSP Thành phố Hồ Chí Minh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Thực hành Hoạt động trải nghiệm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Nguyễn Dục Quang, Vũ Đình Bảy, Nguyễn Nam Phương, Trần Thị Lệ Thu, Bùi Thanh Xuân</w:t>
            </w:r>
            <w:r>
              <w:rPr>
                <w:rFonts w:eastAsia="Cambria"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HSP Thiết bị GD Việt Nam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Tiếng Việt 2- tập 1+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Trần Văn Thắng, Ngô Vũ Thu Hằng, Nguyễn Thị Việt Hà, Vũ Thị Mai 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HQG Hà Nội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tập toán 2- tập 1+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ỗ Tiến Đạt, Nguyễn Hoài Anh, Trần Thúy Hà, Nguyễn Thị Thanh Sơ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ĐHQG Hà Nội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viết 3, tập mộ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Minh Thuyết ( Tổng chủ biên kèm chủ biên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Vũ Trọng Đông; Nguyễn Hoà Bình; Nguyễn Khánh Hà; Trần Mạnh Hưở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H Sư Phạ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P</w:t>
            </w:r>
            <w:r>
              <w:rPr>
                <w:rFonts w:cs="Times New Roman" w:ascii="Times New Roman" w:hAnsi="Times New Roman"/>
                <w:szCs w:val="28"/>
              </w:rPr>
              <w:t xml:space="preserve">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viết 3, tập h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guyễn Minh Thuyết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szCs w:val="28"/>
              </w:rPr>
              <w:t xml:space="preserve">Tổng chủ biên kèm chủ biên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Chu Thị Thuỳ A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Đỗ Thu Hà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Trần Mạnh Hưở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Đặng Kim Nga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H Sư Phạ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P</w:t>
            </w:r>
            <w:r>
              <w:rPr>
                <w:rFonts w:cs="Times New Roman" w:ascii="Times New Roman" w:hAnsi="Times New Roman"/>
                <w:szCs w:val="28"/>
              </w:rPr>
              <w:t xml:space="preserve">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Tiếng Việt 3, tập mộ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Minh Thuyết ( Tổng chủ biên kèm chủ biên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ặng Kim Nga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szCs w:val="28"/>
              </w:rPr>
              <w:t>đồng chủ biê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);</w:t>
            </w:r>
            <w:r>
              <w:rPr>
                <w:rFonts w:cs="Times New Roman" w:ascii="Times New Roman" w:hAnsi="Times New Roman"/>
                <w:szCs w:val="28"/>
              </w:rPr>
              <w:t xml:space="preserve"> Hoàng Hoà Bìn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Vũ Trọng Đông; Nguyễn Hoà Bìn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Nguyễn Khánh Hà; Trần Mạnh Hưở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H Sư Phạ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P</w:t>
            </w:r>
            <w:r>
              <w:rPr>
                <w:rFonts w:cs="Times New Roman" w:ascii="Times New Roman" w:hAnsi="Times New Roman"/>
                <w:szCs w:val="28"/>
              </w:rPr>
              <w:t xml:space="preserve">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Tiếng Việt 3, tập h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Minh Thuyết ( Tổng chủ biên kèm chủ biên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ặng Kim Ngân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szCs w:val="28"/>
              </w:rPr>
              <w:t>đồng chủ biê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); </w:t>
            </w:r>
            <w:r>
              <w:rPr>
                <w:rFonts w:cs="Times New Roman" w:ascii="Times New Roman" w:hAnsi="Times New Roman"/>
                <w:szCs w:val="28"/>
              </w:rPr>
              <w:t>Chu Thị Thuỳ A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Đỗ Thu Hà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Trần Mạnh Hưở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Đặng Kim Nga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H Sư Phạ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P</w:t>
            </w:r>
            <w:r>
              <w:rPr>
                <w:rFonts w:cs="Times New Roman" w:ascii="Times New Roman" w:hAnsi="Times New Roman"/>
                <w:szCs w:val="28"/>
              </w:rPr>
              <w:t xml:space="preserve">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ở bài tập Toán 3, tập mộ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Đỗ Đức Thá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 chủ biên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Đỗ Tiến Đạt (chủ bi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i Anh, Trần Thuý Ngà, Nguyễn Thị Thanh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ở bài tập Toán 3, tập ha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Minh Thuyết ( Tổng chủ biên kèm chủ biên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ặng Kim Nga đồng chủ biên, Chu Thị Thuý An,Nguyễn Khánh Hà , Trần Mạnh Hưở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 Sư Phạm thành phố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Tự nhiên và Xã hội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Mai Sỹ Tuấn (Tổng chủ biên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Bùi Phương Nga (chủ biê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Phùng Thanh Huyề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Nguyễn Tuyết Nga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Lương Viết Thá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bài tập Đạo đức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Nguyễn Thị Mỹ Lộ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Tổng chủ biên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Đỗ Tất Thiên (chủ biê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Nguyễn Chung Hả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Nguyễn Thanh Huâ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Huỳnh Tông Quyê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Nguyễn Thị Hàn Th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 Sư Phạm thành phố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ở thực hành Hoạt động trải nghiệm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Nguyễn Dục Qua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Tổng chủ biên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szCs w:val="28"/>
              </w:rPr>
              <w:t xml:space="preserve"> Phạm Quang Tiệp (chủ biên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guyễn Thị Thu Hằng; Ngô Quang Qu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 Sư Phạm thành phố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BT Tiếng Việt 4 (tập 1; 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Minh Thuyết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BT Toán 4 (tập 1; 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Đức Thái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BT Đạo đức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ỹ Lộc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BT Khoa học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i Sỹ Tuấn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BT Lịch sử và Địa lý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Thanh Bình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SP TP Hồ Chí Minh</w:t>
            </w:r>
          </w:p>
        </w:tc>
      </w:tr>
    </w:tbl>
    <w:p>
      <w:pPr>
        <w:pStyle w:val="TextBody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56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8:00Z</dcterms:created>
  <dc:creator>Hoang Minh Cuong</dc:creator>
  <dc:description/>
  <cp:keywords>MÉu v¨n b¶n</cp:keywords>
  <dc:language>en-US</dc:language>
  <cp:lastModifiedBy>Admin</cp:lastModifiedBy>
  <cp:lastPrinted>2021-09-29T09:55:00Z</cp:lastPrinted>
  <dcterms:modified xsi:type="dcterms:W3CDTF">2023-10-23T02:35:00Z</dcterms:modified>
  <cp:revision>99</cp:revision>
  <dc:subject/>
  <dc:title>Phô lôc 5 - MÉu tr×nh bµy v¨n b¶n vµ b¶n sao</dc:title>
</cp:coreProperties>
</file>