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NG VIỆT</w:t>
      </w:r>
    </w:p>
    <w:p>
      <w:pPr>
        <w:pStyle w:val="Normal"/>
        <w:spacing w:lineRule="exact" w:line="360"/>
        <w:ind w:hanging="72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 xml:space="preserve">            </w:t>
      </w:r>
      <w:r>
        <w:rPr>
          <w:b/>
          <w:bCs/>
          <w:i/>
          <w:sz w:val="28"/>
          <w:szCs w:val="28"/>
          <w:lang w:val="nl-NL"/>
        </w:rPr>
        <w:t>Bài 4: E  e Ê ê (Tiết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YÊU CẦU CẦN ĐẠT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ến thức - Kĩ năng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+ Nhận biết và đọc đúng âm e, ê, đọc đúng tiếng từ ngữ, câu có âm e, ê trả lời được các câu hỏi liên quan đến nội dung bài đã đ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 Viết đúng chữ e, ê; viết đúng các tiếng từ chứa e, ê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hát triển năng lực, phẩm chất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 Phát triển vốn từ dựa trên những từ ngữ chứa e, ê; phát triển ngôn ngữ nói theo chủ điểm được gợi ý “trên sân trường”; kĩ năng quan sát, nhận biết nhân vật bà, bé, và bạn bè trong mối quan hệ với bố, bà và suy đoán nội dung tranh minh họa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Giúp học sinh cảm nhận tình cảm tốt đẹp gia đình, kính trọng những người trong gia đình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V: Tranh trong SGK, chữ mẫu E, Ê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ộ đồ dùng T.Việt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lides, máy so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HS: Bộ đồ dùng T.Việt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Viết vở (10 - 12’)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 Nêu nội dung bài viết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hướng dẫn HS tô chữ </w:t>
            </w:r>
            <w:r>
              <w:rPr>
                <w:b/>
                <w:sz w:val="28"/>
                <w:szCs w:val="28"/>
              </w:rPr>
              <w:t>e, ê</w:t>
            </w:r>
            <w:r>
              <w:rPr>
                <w:iCs/>
                <w:sz w:val="28"/>
                <w:szCs w:val="28"/>
              </w:rPr>
              <w:t xml:space="preserve"> (cỡ vừa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GV cho quan sát bài trên bảng phụ: Đọc chữ </w:t>
            </w:r>
            <w:r>
              <w:rPr>
                <w:b/>
                <w:sz w:val="28"/>
                <w:szCs w:val="28"/>
              </w:rPr>
              <w:t>be</w:t>
            </w:r>
            <w:r>
              <w:rPr>
                <w:bCs/>
                <w:sz w:val="28"/>
                <w:szCs w:val="28"/>
              </w:rPr>
              <w:t>, phân tích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+ Chữ</w:t>
            </w:r>
            <w:r>
              <w:rPr>
                <w:b/>
                <w:sz w:val="28"/>
                <w:szCs w:val="28"/>
              </w:rPr>
              <w:t xml:space="preserve"> bé</w:t>
            </w:r>
            <w:r>
              <w:rPr>
                <w:bCs/>
                <w:sz w:val="28"/>
                <w:szCs w:val="28"/>
              </w:rPr>
              <w:t xml:space="preserve"> khác chữ be ở đâ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+ Chữ </w:t>
            </w:r>
            <w:r>
              <w:rPr>
                <w:b/>
                <w:sz w:val="28"/>
                <w:szCs w:val="28"/>
              </w:rPr>
              <w:t>bế</w:t>
            </w:r>
            <w:r>
              <w:rPr>
                <w:bCs/>
                <w:sz w:val="28"/>
                <w:szCs w:val="28"/>
              </w:rPr>
              <w:t>, phân tích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lưu ý cách viết, điểm khó nối chữ b sang e, b sang ê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quan sát vở mẫu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tư thế ngồi, cách cầm bút khi viết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quan sát giúp đỡ học sinh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oi bài và nhận xét bà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Đọc câu (17 - 18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GV đọc mẫu “</w:t>
            </w:r>
            <w:r>
              <w:rPr>
                <w:b/>
                <w:sz w:val="28"/>
                <w:szCs w:val="28"/>
              </w:rPr>
              <w:t>Bà bế bé.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Yêu cầu HS tìm tiếng có âm </w:t>
            </w:r>
            <w:r>
              <w:rPr>
                <w:b/>
                <w:sz w:val="28"/>
                <w:szCs w:val="28"/>
              </w:rPr>
              <w:t>e, ê</w:t>
            </w:r>
            <w:r>
              <w:rPr>
                <w:bCs/>
                <w:sz w:val="28"/>
                <w:szCs w:val="28"/>
              </w:rPr>
              <w:t xml:space="preserve"> và  đọc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&gt;Bà bế bé. Đây là 1 câu vì đầu câu được viết chữ in hoa B và cuối câu có dấu chấm. Với câu này em đọc liền các tiếng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i xung phong đọc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Cho HS quan sát tranh (Đưa Slide) và hỏi: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+ Tranh:  Tranh có những ai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Ai đang bế bé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Bé có thích không?.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GV kết luận: Đây là hình ảnh thể hiện tình yêu thương của bà và cháu với sự trìu mế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Nói theo tranh (5 -7’)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yêu cầu HS quan sát tranh, TLN2 nội dung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câu hỏi: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Tranh vẽ cảnh ở đâu? Vào lúc nào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ó những ai trong tranh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S thực hiện theo nhóm trả lời lại các câu hỏi trên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ốt, thống nhất câu trả lời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D: Tranh vẽ cảnh sân trường, vào giờ ra chơi…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ủ đề luyện nói là gì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 Củng cố (2 - 3’)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ôm nay cô dạy bài âm gì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HS đọc lại toàn bài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ận xét giờ họ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, phân tí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đọc, phân tí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viết vở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và Đọc: </w:t>
            </w:r>
            <w:r>
              <w:rPr>
                <w:b/>
                <w:bCs/>
                <w:sz w:val="28"/>
                <w:szCs w:val="28"/>
              </w:rPr>
              <w:t>bế, b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/s, trả lời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Bà bế bé. - cá nhâ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nhóm bà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Tổ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Cả lớp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ó bà và em bé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 đang bế bé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rất thí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theo ý hiể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/S tranh, TLN2 (1’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Đại diện các nhóm nêu câu trả lờ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ghi nhớ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giờ ra chơi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ọc lại toàn bài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. ĐIỀU CHỈNH SAU TIẾT DẠY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2" w:leader="none"/>
      </w:tabs>
      <w:rPr/>
    </w:pPr>
    <w:r>
      <w:rPr>
        <w:b/>
        <w:i/>
        <w:sz w:val="26"/>
        <w:szCs w:val="26"/>
      </w:rPr>
      <w:t>GV: Đào Thị Vui - Trường Tiểu học Đồng Hòa - Kiến An - Hải Phòng</w:t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Times New Roman" w:ascii="Times New Roman" w:hAnsi="Times New Roman"/>
        <w:b/>
        <w:i/>
        <w:szCs w:val="28"/>
      </w:rPr>
      <w:t>Kế hoạch bài dạy lớp 1 năm học 2022 -2023</w:t>
    </w:r>
  </w:p>
  <w:p>
    <w:pPr>
      <w:pStyle w:val="Header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0:00Z</dcterms:created>
  <dc:creator>Admin</dc:creator>
  <dc:description/>
  <cp:keywords/>
  <dc:language>en-US</dc:language>
  <cp:lastModifiedBy>USER</cp:lastModifiedBy>
  <dcterms:modified xsi:type="dcterms:W3CDTF">2023-04-07T15:28:00Z</dcterms:modified>
  <cp:revision>18</cp:revision>
  <dc:subject/>
  <dc:title>Kế hoạch bài dạy môn Toán lớp 3 năm học 2022 -2023</dc:title>
</cp:coreProperties>
</file>