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nl-NL"/>
        </w:rPr>
        <w:t>Thứ Sáu ngày 4 tháng 10 năm 2022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lang w:val="nl-NL"/>
        </w:rPr>
        <w:t>Tiết 1                                              TOÁN</w:t>
      </w:r>
    </w:p>
    <w:p>
      <w:pPr>
        <w:pStyle w:val="Normal"/>
        <w:spacing w:lineRule="exact" w:line="360"/>
        <w:ind w:hanging="720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>Bài 12: Bảng nhân 9, bảng chia 9 (Tiết 1)</w:t>
      </w:r>
    </w:p>
    <w:p>
      <w:pPr>
        <w:pStyle w:val="Normal"/>
        <w:spacing w:lineRule="exact" w:line="360"/>
        <w:ind w:hanging="720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>(Tiết 2)</w:t>
      </w:r>
    </w:p>
    <w:p>
      <w:pPr>
        <w:pStyle w:val="Normal"/>
        <w:spacing w:lineRule="exact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Kiến thức kĩ năng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oàn thành được bảng nhân 9, bảng chia 9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nl-NL"/>
        </w:rPr>
        <w:t>- Vận dụng vào tính nhẩm, giải các bài tập, bài toán thực tế liên quan đến bảng nhân 9, bảng chia 9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Phát triển năng lực, phẩm chất</w:t>
      </w:r>
    </w:p>
    <w:p>
      <w:pPr>
        <w:pStyle w:val="Normal"/>
        <w:spacing w:lineRule="exact" w:line="36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- Năng l</w:t>
        </w:r>
      </w:hyperlink>
      <w:r>
        <w:rPr>
          <w:color w:val="000000"/>
          <w:sz w:val="28"/>
          <w:szCs w:val="28"/>
        </w:rPr>
        <w:t>ực giải quyết vấn đề, năng lực tư duy và lập luận toán học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, trò chơi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ăng lực tính toán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Có ý thức giúp đỡ lẫn nhau trong hoạt động nhóm để hoàn thành nhiệm vụ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Yêu thích học toán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lides bài giảng, video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Máy tính, ti vi, máy soi, thẻ số, thẻ chữ, phiếu bài tập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CÁC HOẠT ĐỘNG DẠY HỌC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005"/>
      </w:tblGrid>
      <w:tr>
        <w:trPr>
          <w:tblHeader w:val="true"/>
          <w:trHeight w:val="15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152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 (2-3’)</w:t>
            </w:r>
          </w:p>
        </w:tc>
      </w:tr>
      <w:tr>
        <w:trPr>
          <w:trHeight w:val="15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- GV cho H hát và vận động theo bài hát tiếng Anh: How many finge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Tuyên dương,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- Kết nối: Hôm nay cô sẽ hướng dẫn các con lập bảng nhân, chia 9 qua bài 12 - ghi bảng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hát và vận động theo nhạc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hi vở.</w:t>
            </w:r>
          </w:p>
        </w:tc>
      </w:tr>
      <w:tr>
        <w:trPr>
          <w:trHeight w:val="152" w:hRule="atLeast"/>
        </w:trPr>
        <w:tc>
          <w:tcPr>
            <w:tcW w:w="92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quá (18-20’)</w:t>
            </w:r>
          </w:p>
        </w:tc>
      </w:tr>
      <w:tr>
        <w:trPr>
          <w:trHeight w:val="152" w:hRule="atLeast"/>
        </w:trPr>
        <w:tc>
          <w:tcPr>
            <w:tcW w:w="5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 Hình thành bảng nhân 9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Trò chơi “Kết bạn”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G giới thiệu</w:t>
            </w:r>
            <w:r>
              <w:rPr>
                <w:b/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sz w:val="28"/>
                <w:szCs w:val="28"/>
                <w:lang w:val="nl-NL"/>
              </w:rPr>
              <w:t>Chúng ta cùng chơi trò chơi “Kết bạn” theo hiệu lệnh của cô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G nói: + Kết bạn, kết bạn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          </w:t>
            </w:r>
            <w:r>
              <w:rPr>
                <w:bCs/>
                <w:sz w:val="28"/>
                <w:szCs w:val="28"/>
                <w:lang w:val="nl-NL"/>
              </w:rPr>
              <w:t>+ Kết 9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Tuyên dương, nhận xét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G hỏi</w:t>
            </w:r>
            <w:r>
              <w:rPr>
                <w:b/>
                <w:sz w:val="28"/>
                <w:szCs w:val="28"/>
                <w:lang w:val="nl-NL"/>
              </w:rPr>
              <w:t xml:space="preserve">: + </w:t>
            </w:r>
            <w:r>
              <w:rPr>
                <w:bCs/>
                <w:sz w:val="28"/>
                <w:szCs w:val="28"/>
                <w:lang w:val="nl-NL"/>
              </w:rPr>
              <w:t>Các em kết được bao nhiêu nhóm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Mỗi nhóm có bao nhiêu bạn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* Hướng dẫn lập phép nhân 9x3 và 9x4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1 nhóm có 9 bạn, vậy 3 nhóm có tất cả bao nhiêu bạn? Nêu phép tính thích hợp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9 x 3 = 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Làm thế nào em tính được kết quả bằng 27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 ghi bảng: 9 x 3 = 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bCs/>
                <w:sz w:val="28"/>
                <w:szCs w:val="28"/>
                <w:lang w:val="nl-NL"/>
              </w:rPr>
              <w:t>9 + 9 + 9 = 27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&gt; Chúng ta vừa tìm được số bạn của 3 nhóm là 27 bạn, mà lớp mình có 4 nhóm. Hãy nêu phép tính tìm số bạn trong 4 nhóm? - Nhận xét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9 x 4 = 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 ghi bảng 9 x 4 = 36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Dựa vào đâu em tính được kết quả bằng 36?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mình có tất cả bao nhiêu bạn 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*Tìm kết quả các phép nhân còn lạ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ương tự như trên, hãy tìm kết quả của các phép nhân 9 với 1 số còn lại vào nháp-trao đổi cách tìm kết quả trong N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- Y/c 1 nhóm đại diện nêu miệng kết quả các phép tính vừa tì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trình chiếu bảng nhân 9 hoàn chỉnh trên màn hình-Hỏi H cách làm 1 số phép nhân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m thế nào em tìm được kết quả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x 9 = 81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an sát bảng, nhận xét TST1, TST2, Tích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</w:t>
            </w:r>
            <w:r>
              <w:rPr>
                <w:i/>
                <w:sz w:val="28"/>
                <w:szCs w:val="28"/>
                <w:lang w:val="nl-NL"/>
              </w:rPr>
              <w:t>Giới thiệu đây là bảng nhân 9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 Hình thành bảng chia 9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- Từ 9 x 3</w:t>
            </w:r>
            <w:r>
              <w:rPr>
                <w:sz w:val="28"/>
                <w:szCs w:val="28"/>
                <w:lang w:val="nl-NL"/>
              </w:rPr>
              <w:t xml:space="preserve"> = 27, ta lập được phép chia cho 9 nào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-&gt; GV ghi bảng: 27 : 9 = 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a vào đâu em tìm được kết quả của phép chia 27 : 9 = 3 ?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ựa vào 9x4=36, hãy lập phép chia cho 9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G ghi bảng:  36 : 9 = 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- Dựa vào bảng nhân 9, hãy tìm kết quả các phép chia 9 còn lại. Làm nháp- Chia sẻ cách tìm kết quả trong N4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đại diện 1 nhóm nêu kết quả các phép chia còn lại.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ình chiếu bảng chia 9 hoàn chỉnh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Vận dụng lớp học đảo ngược: Gọi H lên chia sẻ trước lớp.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- Nhận xét các cột SBC, SC, Thương ?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</w:t>
            </w:r>
            <w:r>
              <w:rPr>
                <w:i/>
                <w:sz w:val="28"/>
                <w:szCs w:val="28"/>
                <w:lang w:val="nl-NL"/>
              </w:rPr>
              <w:t>Giới thiệu đây là bảng chia 9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. Ghi nhớ bảng nhân, chia 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Lệnh: Hãy nhẩm thầm bảng nhân 9, bảng chia 9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úng ta cùng thi đua ghi nhớ bảng nhân 9, bảng chia 9 qua trò chơi “Truyền điện”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 nêu cách chơi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Tham gia trò chơi, tạo thành các nhóm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 nói: Kết mấy? Kết mấy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- H chạy vào cùng nhau tạo thành nhóm có 9 bạn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4 nhó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êu miệng: 9 bạ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êu miệng: 9 x 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9 x 3 = 27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kiến trả lời: dựa vào phép nhân 3x9  hoặc lấy 9+9+9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êu miệng 9 x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9 x 4 = 3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kiến trả lời: lấy 27 cộng thêm 9, dựa phép nhân 4x9, hoặc 9+9+9+9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36 bạn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phép tính vào nháp-nói cách làm N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- 1H đại diện nhóm nêu kết quả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kiến trả lời: lấy 72 +9, 9 số 9 cộng với nhau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ST1 đều là số 9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ST2 là dãy số tăng thêm 1 đơn vị, từ 1 đến 1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ích là dãy số tăng thêm 9 đơn vị, từ 9 đến 9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đọc thầm, 1 HS đọc to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- HS nêu: 27 : 9 = 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- Dựa vào phép nhân 9x3, lấy tích là 27 chia cho thừa số thứ nhất là 9 em được kết quả là thừa số thứ hai là 3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- HS nêu: 36 : 9 =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VCN (nháp)-chia sẻ trong N4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1 nhóm nêu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1H lên điều hành chia sẻ trước lớp.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* Dự kiến câu hỏi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+ Hãy nêu cách tìm kết quả phép chia 45:9?(</w:t>
            </w:r>
            <w:r>
              <w:rPr>
                <w:i/>
                <w:iCs/>
                <w:sz w:val="28"/>
                <w:szCs w:val="28"/>
                <w:lang w:val="nl-NL"/>
              </w:rPr>
              <w:t>dựa vào phép nhân 9x5=45 lấy tích là 45 chia cho thừa số thứ nhất là 9 được kết quả là thừa số thứ hai là 5</w:t>
            </w:r>
            <w:r>
              <w:rPr>
                <w:sz w:val="28"/>
                <w:szCs w:val="28"/>
                <w:lang w:val="nl-NL"/>
              </w:rPr>
              <w:t>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+ Bạn tìm kết quả 72:9=8 bằng cách nào? (</w:t>
            </w:r>
            <w:r>
              <w:rPr>
                <w:i/>
                <w:iCs/>
                <w:sz w:val="28"/>
                <w:szCs w:val="28"/>
                <w:lang w:val="nl-NL"/>
              </w:rPr>
              <w:t>Dựa vào 9x8=72, lấy tích là 72 chia cho TS thứ nhất là 9 được kết quả là TS thứ hai là 8</w:t>
            </w:r>
            <w:r>
              <w:rPr>
                <w:sz w:val="28"/>
                <w:szCs w:val="28"/>
                <w:lang w:val="nl-NL"/>
              </w:rPr>
              <w:t>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+ SBC là tích của bảng nhân 9; SC đều là 9. Thương là dãy số tăng thêm 9 đơn vị từ 9-&gt;9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ẩm thầm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 : Truyền điện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92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Luyện tập  (10-12’)</w:t>
            </w:r>
          </w:p>
        </w:tc>
      </w:tr>
      <w:tr>
        <w:trPr>
          <w:trHeight w:val="152" w:hRule="atLeast"/>
        </w:trPr>
        <w:tc>
          <w:tcPr>
            <w:tcW w:w="5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1 </w:t>
            </w:r>
            <w:r>
              <w:rPr>
                <w:b/>
                <w:iCs/>
                <w:color w:val="000000"/>
                <w:sz w:val="28"/>
                <w:szCs w:val="28"/>
              </w:rPr>
              <w:t>(4-5’) Nhẩm thầm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Y/c H đọc thầm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Bài 1 yêu cầu gì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Y/c H nhẩm các phép tí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* Ứng dụng trò chơi: “Chiếc hộp bí mật” để chữa bà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 giới thiệu về chiếc hộp bí mật, ví trí đặt hộp và cách chơ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 cho H rời khỏi chỗ lên bốc thăm-mỗi </w:t>
            </w:r>
            <w:r>
              <w:rPr>
                <w:sz w:val="28"/>
                <w:szCs w:val="28"/>
                <w:lang w:val="nl-NL"/>
              </w:rPr>
              <w:t>lá thăm là 1 phép tính có trong bài tập 1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Định hướng: Khi bạn nêu điều bí mật của mình, các con cùng lắng nghe và cho ý kiế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 tổ chức cho cả lớp nêu nối tiếp phép tính trong lá thă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 theo dõi H chơ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 ghi bảng, chốt kiến thức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9 x 0 = 0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0 x 9 = 0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&gt; Những điều bí mật trong lá thăm các em vừa nêu chính là các phép tính ở bài tập 1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Em có nhận xét gì về 2 phép nhân 9x0 và 0x9 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&gt; 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Trong phép nhân có 1 thừa số là 0 thì kết quả luôn bằng 0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-&gt; Muốn tính nhẩm bài 1, em dựa vào đâu?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 (4-5’) Nháp</w:t>
            </w:r>
          </w:p>
          <w:p>
            <w:pPr>
              <w:pStyle w:val="Normal"/>
              <w:spacing w:lineRule="exact" w:line="360" w:before="120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7700" cy="901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êu yêu cầu bài 2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Y/c H suy nghĩ - làm nháp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Định hướng: viết 2PT có kết quả bằng nha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Ứng dụng chuyển đổi số chữa bài: Kéo thả phép tính ở quả dưa hấu với phép tính ở rổ có cùng kết quả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thế nào chọn 2 phép tính 9x2 và 3x6 có cùng kết quả 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.</w:t>
            </w:r>
          </w:p>
        </w:tc>
        <w:tc>
          <w:tcPr>
            <w:tcW w:w="4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ính nhẩm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: Tính nhẩ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ẩm các phép tính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bốc lá thăm-tham gia trò chơi.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 L</w:t>
            </w:r>
            <w:r>
              <w:rPr>
                <w:sz w:val="28"/>
                <w:szCs w:val="28"/>
                <w:lang w:val="nl-NL"/>
              </w:rPr>
              <w:t>ắng nghe.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Nêu nối tiếp cả lớp.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2 phép nhân đều có kết quả bằng 0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- Bảng nhân 9 và một số nhân với 0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Hai phép tính nào dưới đây có cùng kết quả ?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suy nghĩ -làm nháp.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4H lên tương tác trên máy tính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9x2 và 3x6 cùng có kết quả bằng 18.</w:t>
            </w:r>
          </w:p>
        </w:tc>
      </w:tr>
      <w:tr>
        <w:trPr>
          <w:trHeight w:val="380" w:hRule="atLeast"/>
        </w:trPr>
        <w:tc>
          <w:tcPr>
            <w:tcW w:w="92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. Vận dụng (3-4’)</w:t>
            </w:r>
          </w:p>
        </w:tc>
      </w:tr>
      <w:tr>
        <w:trPr>
          <w:trHeight w:val="2342" w:hRule="atLeast"/>
        </w:trPr>
        <w:tc>
          <w:tcPr>
            <w:tcW w:w="5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trò chơi: Thi đua ghi nhớ bảng nhân 9, bảng chia 9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HS đọc 2-3 phép tính bất kì trong bảng nhân, chia 9 (tăng dần số phép tính ghi nhớ lên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dò tiết sau.</w:t>
            </w:r>
          </w:p>
        </w:tc>
        <w:tc>
          <w:tcPr>
            <w:tcW w:w="4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. ĐIỀU CHỈNH SAU TIẾT DẠY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1" w:leader="none"/>
                <w:tab w:val="left" w:pos="52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07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2" w:leader="none"/>
      </w:tabs>
      <w:rPr/>
    </w:pPr>
    <w:r>
      <w:rPr>
        <w:b/>
        <w:i/>
        <w:sz w:val="26"/>
        <w:szCs w:val="26"/>
      </w:rPr>
      <w:t>GV: Phạm Thị Thùy - Trường Tiểu học Đồng Hòa - Kiến An - Hải Phòng</w:t>
    </w: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Times New Roman" w:ascii="Times New Roman" w:hAnsi="Times New Roman"/>
        <w:b/>
        <w:i/>
        <w:szCs w:val="28"/>
      </w:rPr>
      <w:t>Kế hoạch bài dạy môn Toán lớp 3 năm học 2022 -2023</w:t>
    </w:r>
  </w:p>
  <w:p>
    <w:pPr>
      <w:pStyle w:val="Normal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/>
        <w:b/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6z1">
    <w:name w:val="WW8Num1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0:00Z</dcterms:created>
  <dc:creator>Admin</dc:creator>
  <dc:description/>
  <cp:keywords/>
  <dc:language>en-US</dc:language>
  <cp:lastModifiedBy>Admin</cp:lastModifiedBy>
  <dcterms:modified xsi:type="dcterms:W3CDTF">2023-04-05T06:43:00Z</dcterms:modified>
  <cp:revision>13</cp:revision>
  <dc:subject/>
  <dc:title>Kế hoạch bài dạy môn Toán lớp 3 năm học 2022 -2023</dc:title>
</cp:coreProperties>
</file>