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H</w:t>
      </w:r>
      <w:r>
        <w:rPr>
          <w:rFonts w:cs="Arial" w:ascii="Arial" w:hAnsi="Arial"/>
          <w:b/>
        </w:rPr>
        <w:t>Ệ THỐNG KIẾN THỨC TOÁN LỚP 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2"/>
        </w:rPr>
      </w:pPr>
      <w:r>
        <w:rPr>
          <w:rFonts w:cs="Times New Roman;Times New Roman" w:ascii="Times New Roman;Times New Roman" w:hAnsi="Times New Roman;Times New Roman"/>
          <w:sz w:val="42"/>
          <w:szCs w:val="36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. Các số đến 10000; 100000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 Cách đọc, viết các số có 4,5 chữ số: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, VD: Lưu ý cho học sinh cáh đọc số có chữ số 0; 1 ; 4; 5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Khi nào đọc là “không’’, “mươi” (2032, 2320)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Khi nào đọc là “một”, “mốt” (1326; 3261)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Khi nào đọc là “bốn”, “tư” (4526; 5264)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Khi nào đọc là “năm”, “lăm” (5378, 7835)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, Lưu ý viết số: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D: Năm mươi hai nghìn bốn trăm ba mươi sáu. Viết là: 52436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D: Viết số gồm: 5 chục nghìn, 2 nghìn, 4 trăm, 3 chục và 6 đơn vị. Viết là: 52436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So sánh các số trong phạm vi 10000; 100000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) Giúp học sinh nắm được các bước so sánh: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+) Bước 1: So sánh số các chữ số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+) Bước 2: So sánh từng hàng của 2 số kể từ hàng lớn nhất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D: So sánh: 45367 ... 45673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a thấy 2 số đều có 5 chữ số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/>
      </w:pPr>
      <w:r>
        <w:rPr>
          <w:rFonts w:cs="Times New Roman;Times New Roman" w:ascii="Times New Roman;Times New Roman" w:hAnsi="Times New Roman;Times New Roman"/>
        </w:rPr>
        <w:t>So sánh từng hàng: hàng chục nghìn bằng nhau, hàng nghìn bằng nhau, hàng trăm 3 &lt; 6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ậy: 45367 &lt; 45673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) Lưu ý: So sánh 2 số: 5639 ...5039 + 6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Thực hiện tính vế phải: 5639 &gt; 5045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Phép cộng, phép trừ các số trong phạm vi 10000, 100000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Lưu ý học sinh đặt tính theo cột dọc, đặt thẳng các hàng từ phải sang trái. Nhớ chính xác khi thực hiện phép tính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 Phép nhân, phép chia các số có 4; 5 chữ số với (cho) số có 1 chữ số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Lưu ý học sinh đặt tính đúng, thực hiện phép nhân từ phải sang trái, Thực hiện phép chia từ trái sang phải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 Thiết lập số có 4; 5 chữ số: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D: Viết tất cả các số có 4 chữ số khác nhau từ các chữ số: 1; 2; 3; 4 trong đó có chữ số hàng đơn vị là 4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6. Nêu quy luật của dãy số, viết số thích hợp vào chỗ chấm..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cs="Times New Roman;Times New Roman" w:ascii="Times New Roman;Times New Roman" w:hAnsi="Times New Roman;Times New Roman"/>
        </w:rPr>
        <w:t>VD: 13005; 13006; ...;...;...;...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7. Tìm thành phần chưa biết trong phép tính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D: Tìm X: 35974 + X = 83046 (Tìm số hạng chưa biết)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>96399 : X = 3 ( Tìm số chia chưa biết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8. Tính giá trị của biểu thức: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+) Dạng 1: Biểu thức không có dấu ngoặc: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D: 49368 + 9050 : 5 ( Thực hiện phép chia trước)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+) Dạng 2: Biểu thức có chứa dấu ngoặc: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>VD: (89367 – 14399) x 3 (Thực hiện trong ngoặc trước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I. Giải toán có lời văn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 Dạng toán về hơn kém số đơn vị.</w:t>
      </w:r>
    </w:p>
    <w:p>
      <w:pPr>
        <w:pStyle w:val="Normal"/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D: Cuộn dây xanh dài 1456m. Cuộn dây đỏ dài hơn cuộn dây xanh 598m. Hỏi cả 2 cuộn dây dài bao nhiêu mét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óm tắ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3335</wp:posOffset>
                </wp:positionV>
                <wp:extent cx="504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6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1.05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5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215.95pt,12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08pt,16.3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16.3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17145</wp:posOffset>
                </wp:positionV>
                <wp:extent cx="114300" cy="419100"/>
                <wp:effectExtent l="635" t="5080" r="635" b="5715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7" stroked="t" o:allowincell="f" style="position:absolute;margin-left:274.5pt;margin-top:1.35pt;width:8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-584835</wp:posOffset>
                </wp:positionV>
                <wp:extent cx="113665" cy="1371600"/>
                <wp:effectExtent l="3175" t="3810" r="3810" b="635"/>
                <wp:wrapNone/>
                <wp:docPr id="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371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39" stroked="t" o:allowincell="f" style="position:absolute;margin-left:157.5pt;margin-top:-46.05pt;width:8.9pt;height:107.95pt;mso-wrap-style:none;v-text-anchor:middle;rotation:270" type="_x0000_t86">
                <v:fill o:detectmouseclick="t" on="false"/>
                <v:stroke color="gray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885</wp:posOffset>
                </wp:positionH>
                <wp:positionV relativeFrom="paragraph">
                  <wp:posOffset>-584835</wp:posOffset>
                </wp:positionV>
                <wp:extent cx="113665" cy="1371600"/>
                <wp:effectExtent l="3175" t="3810" r="3810" b="635"/>
                <wp:wrapNone/>
                <wp:docPr id="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371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57.5pt;margin-top:-46.05pt;width:8.9pt;height:107.95pt;mso-wrap-style:none;v-text-anchor:middle;rotation:270" type="_x0000_t86">
                <v:fill o:detectmouseclick="t" on="false"/>
                <v:stroke color="gray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885</wp:posOffset>
                </wp:positionH>
                <wp:positionV relativeFrom="paragraph">
                  <wp:posOffset>-584835</wp:posOffset>
                </wp:positionV>
                <wp:extent cx="113665" cy="1371600"/>
                <wp:effectExtent l="3175" t="3810" r="3810" b="635"/>
                <wp:wrapNone/>
                <wp:docPr id="8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371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157.5pt;margin-top:-46.05pt;width:8.9pt;height:107.95pt;mso-wrap-style:none;v-text-anchor:middle;rotation:270" type="_x0000_t86">
                <v:fill o:detectmouseclick="t" on="false"/>
                <v:stroke color="gray" weight="6480" dashstyle="dash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Cuộn dây xan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93345</wp:posOffset>
                </wp:positionV>
                <wp:extent cx="5715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8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5pt;mso-position-vertical-relative:text;margin-left:2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9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?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270pt,19.5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1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08pt,18.8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1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216pt,18.8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9585</wp:posOffset>
                </wp:positionH>
                <wp:positionV relativeFrom="paragraph">
                  <wp:posOffset>-210185</wp:posOffset>
                </wp:positionV>
                <wp:extent cx="113665" cy="685800"/>
                <wp:effectExtent l="3175" t="3810" r="3810" b="0"/>
                <wp:wrapNone/>
                <wp:docPr id="1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38.5pt;margin-top:-16.55pt;width:8.9pt;height:53.95pt;mso-wrap-style:none;v-text-anchor:middle;rotation:270" type="_x0000_t86">
                <v:fill o:detectmouseclick="t" on="false"/>
                <v:stroke color="gray" weight="6480" dashstyle="dash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Cuộn dây đỏ: 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2057400" cy="0"/>
                <wp:effectExtent l="0" t="5080" r="0" b="508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269.95pt,-0.4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Dạng toán về gấp, kém số lầ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D: Mảnh vải trắng dài 1569m, mảnh vải đen dài gấp 3 lần mảnh vải trắng. Hỏi cả 2 mảnh vải dài bao nhiêu mét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180340</wp:posOffset>
                </wp:positionV>
                <wp:extent cx="113665" cy="342900"/>
                <wp:effectExtent l="635" t="5080" r="0" b="5715"/>
                <wp:wrapNone/>
                <wp:docPr id="1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5.5pt;margin-top:14.2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óm tắ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37465</wp:posOffset>
                </wp:positionV>
                <wp:extent cx="50482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6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2.95pt;mso-position-vertical-relative:text;margin-left:10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5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1425</wp:posOffset>
                </wp:positionH>
                <wp:positionV relativeFrom="paragraph">
                  <wp:posOffset>56515</wp:posOffset>
                </wp:positionV>
                <wp:extent cx="571500" cy="114300"/>
                <wp:effectExtent l="5080" t="0" r="5080" b="0"/>
                <wp:wrapNone/>
                <wp:docPr id="18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97.75pt;margin-top:4.45pt;width:44.95pt;height:8.95pt" coordorigin="1955,89" coordsize="899,179">
                <v:line id="shape_0" from="1955,89" to="1955,268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4" style="position:absolute;left:1955;top:89;width:899;height:179">
                  <v:line id="shape_0" from="1955,194" to="2854,194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89" to="2855,268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295</wp:posOffset>
                </wp:positionH>
                <wp:positionV relativeFrom="paragraph">
                  <wp:posOffset>-229235</wp:posOffset>
                </wp:positionV>
                <wp:extent cx="118745" cy="571500"/>
                <wp:effectExtent l="3175" t="3810" r="3810" b="0"/>
                <wp:wrapNone/>
                <wp:docPr id="19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571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47160 w 67320"/>
                            <a:gd name="textAreaTop" fmla="*/ 59040 h 324000"/>
                            <a:gd name="textAreaBottom" fmla="*/ 2649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51"/>
                                <a:pt x="21600" y="7902"/>
                              </a:cubicBezTo>
                              <a:lnTo>
                                <a:pt x="21600" y="13698"/>
                              </a:lnTo>
                              <a:cubicBezTo>
                                <a:pt x="21600" y="1764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115.8pt;margin-top:-18.05pt;width:9.3pt;height:44.95pt;mso-wrap-style:none;v-text-anchor:middle;rotation:270" type="_x0000_t86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  <w:t xml:space="preserve">Mảnh vải trắng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?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1425</wp:posOffset>
                </wp:positionH>
                <wp:positionV relativeFrom="paragraph">
                  <wp:posOffset>72390</wp:posOffset>
                </wp:positionV>
                <wp:extent cx="1724025" cy="113665"/>
                <wp:effectExtent l="5080" t="0" r="5080" b="0"/>
                <wp:wrapNone/>
                <wp:docPr id="21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3760"/>
                          <a:chOff x="0" y="0"/>
                          <a:chExt cx="172404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4560" y="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97.75pt;margin-top:5.7pt;width:135.7pt;height:8.9pt" coordorigin="1955,114" coordsize="2714,178">
                <v:group id="shape_0" alt="Group 96" style="position:absolute;left:1955;top:118;width:899;height:174">
                  <v:line id="shape_0" from="1955,118" to="1955,292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8" style="position:absolute;left:1955;top:118;width:899;height:174">
                    <v:line id="shape_0" from="1955,220" to="2854,220" ID="Line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5,118" to="2855,292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03" style="position:absolute;left:2860;top:114;width:900;height:174">
                  <v:line id="shape_0" from="2860,216" to="3759,216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14" to="3760,288" ID="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8" style="position:absolute;left:3770;top:114;width:900;height:174">
                  <v:line id="shape_0" from="3770,216" to="4669,216" ID="Line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0,114" to="4670,288" ID="Line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Mảnh vải đen: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Dạng 3: Tìm 1 trong các phần bằng nhau của 1 số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u w:val="single"/>
        </w:rPr>
        <w:t>VD</w:t>
      </w:r>
      <w:r>
        <w:rPr>
          <w:rFonts w:cs="Times New Roman;Times New Roman" w:ascii="Times New Roman;Times New Roman" w:hAnsi="Times New Roman;Times New Roman"/>
        </w:rPr>
        <w:t>: Cuộn dây xanh dài 9366m. Cuộn dây vàng dài bằng 1/3 cuộn dây xanh. Hỏi cả 2 cuộn dây dài bao nhiêu mét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óm tắt: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5665</wp:posOffset>
                </wp:positionH>
                <wp:positionV relativeFrom="paragraph">
                  <wp:posOffset>-580390</wp:posOffset>
                </wp:positionV>
                <wp:extent cx="228600" cy="1689100"/>
                <wp:effectExtent l="3175" t="3810" r="3810" b="0"/>
                <wp:wrapNone/>
                <wp:docPr id="22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89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39400 h 957600"/>
                            <a:gd name="textAreaBottom" fmla="*/ 718200 h 9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168.95pt;margin-top:-45.75pt;width:17.95pt;height:132.95pt;mso-wrap-style:none;v-text-anchor:middle;rotation:270" type="_x0000_t86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775</wp:posOffset>
                </wp:positionH>
                <wp:positionV relativeFrom="paragraph">
                  <wp:posOffset>26035</wp:posOffset>
                </wp:positionV>
                <wp:extent cx="50482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66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2.05pt;mso-position-vertical-relative:text;margin-left:1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36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3825</wp:posOffset>
                </wp:positionH>
                <wp:positionV relativeFrom="paragraph">
                  <wp:posOffset>83185</wp:posOffset>
                </wp:positionV>
                <wp:extent cx="1724025" cy="113665"/>
                <wp:effectExtent l="5080" t="0" r="5080" b="0"/>
                <wp:wrapNone/>
                <wp:docPr id="24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3760"/>
                          <a:chOff x="0" y="0"/>
                          <a:chExt cx="172404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4560" y="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109.75pt;margin-top:6.55pt;width:135.7pt;height:8.9pt" coordorigin="2195,131" coordsize="2714,178">
                <v:group id="shape_0" alt="Group 125" style="position:absolute;left:2195;top:135;width:900;height:174">
                  <v:line id="shape_0" from="2195,135" to="2195,309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27" style="position:absolute;left:2195;top:135;width:900;height:174">
                    <v:line id="shape_0" from="2195,237" to="3094,237" ID="Line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135" to="3095,309" ID="Line 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30" style="position:absolute;left:3100;top:131;width:899;height:174">
                  <v:line id="shape_0" from="3100,233" to="3999,233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131" to="4000,305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3" style="position:absolute;left:4010;top:131;width:899;height:174">
                  <v:line id="shape_0" from="4010,233" to="4909,233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31" to="4910,305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0250</wp:posOffset>
                </wp:positionH>
                <wp:positionV relativeFrom="paragraph">
                  <wp:posOffset>67945</wp:posOffset>
                </wp:positionV>
                <wp:extent cx="113665" cy="342900"/>
                <wp:effectExtent l="635" t="5080" r="635" b="5715"/>
                <wp:wrapNone/>
                <wp:docPr id="25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257.5pt;margin-top:5.35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Cuộn dây xan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1375</wp:posOffset>
                </wp:positionH>
                <wp:positionV relativeFrom="paragraph">
                  <wp:posOffset>134620</wp:posOffset>
                </wp:positionV>
                <wp:extent cx="5715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6pt;mso-position-vertical-relative:text;margin-left:2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?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27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2.1pt" to="154.45pt,12.1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28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85pt" to="110.25pt,15.8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29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6.85pt" to="154.5pt,15.8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Cuộn dây vàng: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 Dạng toán kiên quan đến rút về đơn vị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u w:val="single"/>
        </w:rPr>
        <w:t>VD1:</w:t>
      </w:r>
      <w:r>
        <w:rPr>
          <w:rFonts w:cs="Times New Roman;Times New Roman" w:ascii="Times New Roman;Times New Roman" w:hAnsi="Times New Roman;Times New Roman"/>
        </w:rPr>
        <w:t xml:space="preserve"> 3 hàng có 396 cây. Hỏi 5 hàng có bao nhiêu cây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óm tắt: 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3665" cy="342900"/>
                <wp:effectExtent l="635" t="5080" r="635" b="5715"/>
                <wp:wrapNone/>
                <wp:docPr id="30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117pt;margin-top:2.45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 hàng: 396 cây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55245</wp:posOffset>
                </wp:positionV>
                <wp:extent cx="22948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Giải bằng 2 phép tính : và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7pt;height:27.7pt;mso-wrap-distance-left:9.05pt;mso-wrap-distance-right:9.05pt;mso-wrap-distance-top:0pt;mso-wrap-distance-bottom:0pt;margin-top:4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Giải bằng 2 phép tính : và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32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52.95pt,1.2pt" ID="Line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5 hàng: ...... cây?</w:t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u w:val="single"/>
        </w:rPr>
        <w:t>VD2</w:t>
      </w:r>
      <w:r>
        <w:rPr>
          <w:rFonts w:cs="Times New Roman;Times New Roman" w:ascii="Times New Roman;Times New Roman" w:hAnsi="Times New Roman;Times New Roman"/>
        </w:rPr>
        <w:t>: 1530 cái bát xếp vào 5 chồng. Hỏi có 9005 cái bát xếp vào được bao nhiêu chồng bát như thế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óm tắt:</w:t>
      </w:r>
    </w:p>
    <w:p>
      <w:pPr>
        <w:pStyle w:val="Normal"/>
        <w:tabs>
          <w:tab w:val="clear" w:pos="720"/>
          <w:tab w:val="left" w:pos="370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5160</wp:posOffset>
                </wp:positionH>
                <wp:positionV relativeFrom="paragraph">
                  <wp:posOffset>19050</wp:posOffset>
                </wp:positionV>
                <wp:extent cx="113665" cy="342900"/>
                <wp:effectExtent l="635" t="5080" r="0" b="5715"/>
                <wp:wrapNone/>
                <wp:docPr id="33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150.8pt;margin-top:1.5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530 cái bát: 5 chồng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680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Giải bằng 2 phép tính : và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7pt;height:27.7pt;mso-wrap-distance-left:9.05pt;mso-wrap-distance-right:9.05pt;mso-wrap-distance-top:0pt;mso-wrap-distance-bottom:0pt;margin-top:-0.3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Giải bằng 2 phép tính : v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5975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0" b="38100"/>
                <wp:wrapNone/>
                <wp:docPr id="35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0.45pt" to="182.2pt,-0.45pt" ID="Line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9005 cái bát: ... chồng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II. Hình học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 Điểm ở giữa – trung điểm của đoạn thẳng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) Điểm ở giữ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17475</wp:posOffset>
                </wp:positionV>
                <wp:extent cx="2409190" cy="6565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O, A, B là 3 điểm thẳng hàng. O là điểm ở giữa A và 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51.7pt;mso-wrap-distance-left:9.05pt;mso-wrap-distance-right:9.05pt;mso-wrap-distance-top:0pt;mso-wrap-distance-bottom:0pt;margin-top:9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O, A, B là 3 điểm thẳng hàng. O là điểm ở giữa A và 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  <w:tab w:val="left" w:pos="1530" w:leader="none"/>
          <w:tab w:val="left" w:pos="3045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1714500" cy="0"/>
                <wp:effectExtent l="0" t="5080" r="0" b="5080"/>
                <wp:wrapNone/>
                <wp:docPr id="37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pt" to="143.95pt,16.6pt" ID="Line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38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9pt,15.8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39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9pt,20.3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8325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40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1.35pt" to="144.75pt,20.3pt" ID="Line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41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63pt,20.3pt" ID="Line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2335</wp:posOffset>
                </wp:positionH>
                <wp:positionV relativeFrom="paragraph">
                  <wp:posOffset>39370</wp:posOffset>
                </wp:positionV>
                <wp:extent cx="113665" cy="342900"/>
                <wp:effectExtent l="635" t="5080" r="0" b="5715"/>
                <wp:wrapNone/>
                <wp:docPr id="42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171.05pt;margin-top:3.1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A</w:t>
        <w:tab/>
        <w:t>O</w:t>
        <w:tab/>
        <w:tab/>
        <w:t>C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43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pt" to="197.95pt,0.4pt" ID="Line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4735</wp:posOffset>
                </wp:positionH>
                <wp:positionV relativeFrom="paragraph">
                  <wp:posOffset>3139440</wp:posOffset>
                </wp:positionV>
                <wp:extent cx="113665" cy="342900"/>
                <wp:effectExtent l="635" t="5080" r="635" b="5715"/>
                <wp:wrapNone/>
                <wp:docPr id="44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183.05pt;margin-top:247.2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0170140</wp:posOffset>
                </wp:positionV>
                <wp:extent cx="113665" cy="342900"/>
                <wp:effectExtent l="635" t="5080" r="0" b="5715"/>
                <wp:wrapNone/>
                <wp:docPr id="45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171pt;margin-top:1588.2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) Trung điểm của đoạn thẳ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157480</wp:posOffset>
                </wp:positionV>
                <wp:extent cx="2523490" cy="5803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A, M, B là 3 điểm thắng hàng. AM = M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45.7pt;mso-wrap-distance-left:9.05pt;mso-wrap-distance-right:9.05pt;mso-wrap-distance-top:0pt;mso-wrap-distance-bottom:0pt;margin-top:12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A, M, B là 3 điểm thắng hàng. AM = M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  <w:tab w:val="center" w:pos="4320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828800" cy="0"/>
                <wp:effectExtent l="0" t="5080" r="0" b="5080"/>
                <wp:wrapNone/>
                <wp:docPr id="47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161.95pt,11.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8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18pt,15.2pt" ID="Line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9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162pt,15.2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635" cy="0"/>
                <wp:effectExtent l="0" t="5080" r="0" b="5080"/>
                <wp:wrapNone/>
                <wp:docPr id="50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90pt,11.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51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5pt" to="90pt,15.2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4735</wp:posOffset>
                </wp:positionH>
                <wp:positionV relativeFrom="paragraph">
                  <wp:posOffset>12700</wp:posOffset>
                </wp:positionV>
                <wp:extent cx="113665" cy="342900"/>
                <wp:effectExtent l="635" t="5080" r="635" b="5715"/>
                <wp:wrapNone/>
                <wp:docPr id="52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183.05pt;margin-top:1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53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pt" to="215.95pt,14.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A                  M                 B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  <w:tab w:val="left" w:pos="7070" w:leader="none"/>
        </w:tabs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  <w:tab w:val="left" w:pos="7070" w:leader="none"/>
        </w:tabs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</w:rPr>
        <w:t>2. Hình tròn, tâm, bán kính, đường kính.</w:t>
      </w:r>
      <w:r>
        <w:rPr>
          <w:rFonts w:cs="Times New Roman;Times New Roman" w:ascii="Times New Roman;Times New Roman" w:hAnsi="Times New Roman;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-3175</wp:posOffset>
                </wp:positionV>
                <wp:extent cx="349250" cy="2216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5pt;height:17.45pt;mso-wrap-distance-left:9.05pt;mso-wrap-distance-right:9.05pt;mso-wrap-distance-top:0pt;mso-wrap-distance-bottom:0pt;margin-top:-0.25pt;mso-position-vertical-relative:text;margin-left:332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257300" cy="1143000"/>
                <wp:effectExtent l="5080" t="5080" r="5715" b="5715"/>
                <wp:wrapNone/>
                <wp:docPr id="55" name="Oval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9" stroked="t" o:allowincell="f" style="position:absolute;margin-left:297pt;margin-top:3.6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56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6pt" to="348pt,48.5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*) Hình tròn tâm O: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Đường kính AB đi qua O, có giới hạn bởi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vành tròn A;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47625</wp:posOffset>
                </wp:positionV>
                <wp:extent cx="351790" cy="3517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.7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47625</wp:posOffset>
                </wp:positionV>
                <wp:extent cx="351790" cy="3517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.7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59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395.95pt,2.15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Bán kính OA = O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3810</wp:posOffset>
                </wp:positionV>
                <wp:extent cx="351790" cy="3517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0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OA =  OB = 1/2 AB; 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Bán kính bằng nửa đường kính: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ừ điểm O ra vành tròn A; B; 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Diện tích của 1 hình: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Bề mặt bên trong của 1 hình nào đó chính là diện tích của hình đ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4. Đơn vị đo diện tích: cm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Xăng – ti – mét vuông là diện tích của 1 hình vuông có cạnh là 1c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5. Diện tích hình chữ nhật: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Giúp học sinh hiểu và nắm được quy tắc tính diện tích hình chữ nhật: Muốn tính diện tích hình chữ nhật ta lấy chiềudài nhân với chiều rộng ( cùng đơn vị đo).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Giúp học sinh vận dụng quy tắc làm bài tập phức tạp hơn: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VD: Nửa chu vi hình chữ nhật là 36m, biết </w:t>
      </w:r>
      <w:r>
        <w:rPr>
          <w:rFonts w:cs="Times New Roman;Times New Roman" w:ascii="Times New Roman;Times New Roman" w:hAnsi="Times New Roman;Times New Roman"/>
          <w:sz w:val="26"/>
        </w:rPr>
        <w:t>chiều</w:t>
      </w:r>
      <w:r>
        <w:rPr>
          <w:rFonts w:cs="Times New Roman;Times New Roman" w:ascii="Times New Roman;Times New Roman" w:hAnsi="Times New Roman;Times New Roman"/>
        </w:rPr>
        <w:t xml:space="preserve"> dài gấp 2 lần chiều rộng. Tính diện tích?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+ Bước 1: tìm chiều dài và chiều rộng.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+ Bước 2: Tìm diện tích.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0" b="5080"/>
                <wp:wrapNone/>
                <wp:docPr id="6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.4pt" to="160.45pt,10.4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635" cy="0"/>
                <wp:effectExtent l="0" t="5080" r="0" b="5080"/>
                <wp:wrapNone/>
                <wp:docPr id="62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8.9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63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.15pt" to="106.5pt,14.1pt" ID="Line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635" cy="0"/>
                <wp:effectExtent l="0" t="5080" r="0" b="5080"/>
                <wp:wrapNone/>
                <wp:docPr id="64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8.9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65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5.15pt" to="161.25pt,14.1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2435</wp:posOffset>
                </wp:positionH>
                <wp:positionV relativeFrom="paragraph">
                  <wp:posOffset>55880</wp:posOffset>
                </wp:positionV>
                <wp:extent cx="113665" cy="342900"/>
                <wp:effectExtent l="635" t="5080" r="0" b="5715"/>
                <wp:wrapNone/>
                <wp:docPr id="66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234.05pt;margin-top:4.4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Chiều rộng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2130</wp:posOffset>
                </wp:positionH>
                <wp:positionV relativeFrom="paragraph">
                  <wp:posOffset>41910</wp:posOffset>
                </wp:positionV>
                <wp:extent cx="580390" cy="3517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.7pt;height:27.7pt;mso-wrap-distance-left:9.05pt;mso-wrap-distance-right:9.05pt;mso-wrap-distance-top:0pt;mso-wrap-distance-bottom:0pt;margin-top:3.3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68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.7pt" to="160.45pt,10.7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8825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69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7pt" to="213.7pt,10.7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415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70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45pt" to="214.5pt,14.4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71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62pt,14.4pt" ID="Line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255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72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.45pt" to="106.5pt,14.4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Chiều dài: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Diện tích: ...m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Diện tích hình vuông: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Giúp học sinh hiểu và nắm được quy tắc tính diện tích hình vuông = cạnh x cạnh.</w:t>
      </w:r>
    </w:p>
    <w:p>
      <w:pPr>
        <w:pStyle w:val="Normal"/>
        <w:tabs>
          <w:tab w:val="clear" w:pos="720"/>
          <w:tab w:val="left" w:pos="358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Vận dụng quy tắc làm bài tập phức tạ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lineRule="auto" w:line="360" w:before="120" w:after="120"/>
        <w:outlineLvl w:val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V. Các dạng toán khác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hời gian: Ngày – Tháng – Nă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ày 1/ 6/ 2004 là thứ tư. Vậy ngày 1/ 6/ 2005 là thứ t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Làm quen với chữ số La Mã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úp học sinh hiểu được các số La Mã từ 1 đến 2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iết đọc, viết, ghép số La Mã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 số chính: I, II, III, V, X để ghép thành các số khá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iết sắp xếp các số La Mã từ que diêm cho sẵ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Thực hành xem đồng hồ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úp học sinh biết chỉ giờ hơn: kim phút qua số 1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úp học sinh biết chỉ giờ kém: Kim phút qua số 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úp học sinh biết số giờ trong 1ngày = 24 giờ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ọc giờ chiều, tối, đêm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ỉ đồng hồ có số La Mã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Xem giờ đồng hố điện tử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ách tính khoảng thời gian nhất định.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D: An đi học lúc 6h30phút. Từ nhà đến trường An đi hết 10phút. Hỏi An đến trường lúc mấy giờ?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Làm quen với thống kê số liệ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úp học sinh biết nhìn vào dãy số liệu trả lời câu hỏ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iết lập bảng thống kê số liệu.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D1: Cho dãy số liệu: 5, 10, 15, 20, 25, 30.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? Dãy số trên có tất cả bao nhiêu số?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? Số thứ 3 trong dãy là số nào? số này hơn số thứ nhất trong dãy bao nhiêu đơn vị?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? Số thứ 2 lớn hơn số thứ mấy trong dãy?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D2: Lập bảng thống kê số liệu sau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hối 3 có 4 lớp: 3A, 3B, 3C, 3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ố cây trồng của mỗi lớp thứ tự là: 40, 25, 45, 28.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98"/>
        <w:gridCol w:w="1620"/>
        <w:gridCol w:w="1620"/>
        <w:gridCol w:w="144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ớ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ố câ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ind w:left="108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.VnCommercial Scrip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Commercial Script;Courier New" w:hAnsi=".VnCommercial Script;Courier New" w:cs=".VnCommercial Script;Courier New"/>
        <w:sz w:val="46"/>
      </w:rPr>
    </w:pPr>
    <w:r>
      <w:rPr>
        <w:rFonts w:cs=".VnCommercial Script;Courier New" w:ascii=".VnCommercial Script;Courier New" w:hAnsi=".VnCommercial Script;Courier New"/>
        <w:sz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;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Segoe Print" w:hAnsi=".VnTime;Segoe Print" w:eastAsia="Times New Roman;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8:00Z</dcterms:created>
  <dc:creator>Dang Van Hung</dc:creator>
  <dc:description/>
  <cp:keywords/>
  <dc:language>en-US</dc:language>
  <cp:lastModifiedBy>Thích Đoàn</cp:lastModifiedBy>
  <cp:lastPrinted>2008-01-01T00:31:00Z</cp:lastPrinted>
  <dcterms:modified xsi:type="dcterms:W3CDTF">2018-05-14T01:46:00Z</dcterms:modified>
  <cp:revision>2</cp:revision>
  <dc:subject/>
  <dc:title>®Ò c­¬ng «n tËp to¸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