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  <w:lang w:val="pt-BR"/>
        </w:rPr>
        <w:t xml:space="preserve">C©u 3: </w:t>
      </w:r>
      <w:r>
        <w:rPr>
          <w:lang w:val="pt-BR"/>
        </w:rPr>
        <w:t>MÑ h¬n con 24 tuæi. BiÕt r»ng 5 n¨m sau th× tuæi mÑ gÊp 4 lÇn tuæi con. H·y tÝnh tuæi  hiÖn nay cña con lµ?</w:t>
      </w:r>
    </w:p>
    <w:p>
      <w:pPr>
        <w:pStyle w:val="Normal"/>
        <w:spacing w:lineRule="auto" w:line="360" w:before="120" w:after="120"/>
        <w:ind w:firstLine="540"/>
        <w:jc w:val="both"/>
        <w:rPr>
          <w:lang w:val="pt-BR"/>
        </w:rPr>
      </w:pPr>
      <w:r>
        <w:rPr>
          <w:lang w:val="pt-BR"/>
        </w:rPr>
        <w:t>A. 3</w:t>
        <w:tab/>
        <w:tab/>
        <w:tab/>
        <w:t>B. 5</w:t>
        <w:tab/>
        <w:tab/>
        <w:tab/>
        <w:t>C. 6</w:t>
        <w:tab/>
        <w:tab/>
        <w:tab/>
        <w:t>D. 8</w:t>
      </w:r>
    </w:p>
    <w:p>
      <w:pPr>
        <w:pStyle w:val="Normal"/>
        <w:spacing w:before="192" w:after="0"/>
        <w:jc w:val="both"/>
        <w:rPr/>
      </w:pPr>
      <w:r>
        <w:rPr>
          <w:b/>
          <w:bCs/>
          <w:u w:val="single"/>
          <w:lang w:val="pt-BR"/>
        </w:rPr>
        <w:t>Bµi 2:</w:t>
      </w:r>
      <w:r>
        <w:rPr>
          <w:lang w:val="pt-BR"/>
        </w:rPr>
        <w:t xml:space="preserve"> N¨m nay mÑ 30 tuæi , gÊp 5 lÇn tuæi con.Hái sau mÊy n¨m n÷a tuæi con sÏ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 tuæi mÑ 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36. Hiện nay con 5 tuổi, bố 32 tuổi . Hỏi mấy năm nữa tuổi bố gấp 4 lần tuổi con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37. Hiện nay mẹ 32 tuổi, tuổi con trai bằng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tuổi mẹ, tuổi con gái bằng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tuổi mẹ. Hỏi bao nhiêu năm nữa tổng số tuổi con trai và con gái bằng tuổi mẹ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Tuổi Hoa hai năm nữa sẽ gấp 2 lần tuổi Hoa cách nay hai năm, tuổi Lan ba năm nữa sẽ gấp 3 lần tuổi Lan cách nay ba năm. Hỏi bạn nào nhiều tuổi hơn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37. Hiện nay mẹ 32 tuổi, tuổi con trai bằng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tuổi mẹ, tuổi con gái bằng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tuổi mẹ. Hỏi bao nhiêu năm nữa tổng số tuổi con trai và con gái bằng tuổi mẹ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Tuổi Hoa hai năm nữa sẽ gấp 2 lần tuổi Hoa cách nay hai năm, tuổi Lan ba năm nữa sẽ gấp 3 lần tuổi Lan cách nay ba năm. Hỏi bạn nào nhiều tuổi hơn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11:</w:t>
      </w:r>
      <w:r>
        <w:rPr/>
        <w:t xml:space="preserve"> HiÖn nay mÑ 36 tuæi, tuæi mÑ gÊp 3 lÇn tuæi con. Hái c¸ch ®©y mÊy n¨m, tuæi mÑ gÊp 5 lÇn tuæi con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µi 12:</w:t>
      </w:r>
      <w:r>
        <w:rPr/>
        <w:t xml:space="preserve"> HiÖn nay mÑ 29 tuæi, mÑ nhiÒu h¬n §øc 24 tuæi. </w:t>
      </w:r>
      <w:r>
        <w:rPr>
          <w:lang w:val="pt-BR"/>
        </w:rPr>
        <w:t>Hái 3 n¨m n÷a tuæi mÑ gÊp mÊy lÇn tuæi §øc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19:00Z</dcterms:created>
  <dc:creator>User</dc:creator>
  <dc:description/>
  <cp:keywords/>
  <dc:language>en-US</dc:language>
  <cp:lastModifiedBy>duc chinh</cp:lastModifiedBy>
  <dcterms:modified xsi:type="dcterms:W3CDTF">2013-01-06T09:21:00Z</dcterms:modified>
  <cp:revision>7</cp:revision>
  <dc:subject/>
  <dc:title>C©u 3: MÑ h¬n con 24 tuæi</dc:title>
</cp:coreProperties>
</file>