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</w:t>
      </w:r>
      <w:r>
        <w:rPr>
          <w:rFonts w:cs="Times New Roman;Courier New" w:ascii="Times New Roman;Courier New" w:hAnsi="Times New Roman;Courier New"/>
          <w:b/>
          <w:sz w:val="40"/>
          <w:szCs w:val="40"/>
        </w:rPr>
        <w:t>KẾ HOẠCH BÀI HỌC</w:t>
      </w:r>
      <w:r>
        <w:rPr>
          <w:rFonts w:cs="Times New Roman;Courier New" w:ascii="Times New Roman;Courier New" w:hAnsi="Times New Roman;Courier New"/>
          <w:b/>
          <w:sz w:val="34"/>
        </w:rPr>
        <w:t xml:space="preserve">              Tuần 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: </w:t>
      </w:r>
      <w:r>
        <w:rPr>
          <w:rFonts w:cs="Times New Roman;Courier New" w:ascii="Times New Roman;Courier New" w:hAnsi="Times New Roman;Courier New"/>
          <w:b/>
          <w:sz w:val="28"/>
        </w:rPr>
        <w:t>Dế Mèn bênh vực kẻ yếu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                  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. MỤC TIÊU</w:t>
      </w:r>
      <w:r>
        <w:rPr>
          <w:rFonts w:cs="Times New Roman;Courier New" w:ascii="Times New Roman;Courier New" w:hAnsi="Times New Roman;Courier New"/>
        </w:rPr>
        <w:t xml:space="preserve">: (giúp học sinh) 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</w:rPr>
        <w:t>- Nghe - vi</w:t>
      </w:r>
      <w:r>
        <w:rPr>
          <w:rFonts w:cs="Times New Roman;Courier New" w:ascii="Times New Roman;Courier New" w:hAnsi="Times New Roman;Courier New"/>
          <w:b/>
        </w:rPr>
        <w:t>ết</w:t>
      </w:r>
      <w:r>
        <w:rPr>
          <w:rFonts w:cs="Times New Roman;Courier New" w:ascii="Times New Roman;Courier New" w:hAnsi="Times New Roman;Courier New"/>
        </w:rPr>
        <w:t xml:space="preserve"> đúng chính tả một đoạn trong bài CT, không mắc quá 5 lỗi trong bài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Làm đúng các bài tập CT phương ngữ (BT 2) a hoặc b; hoặc do GV soạn 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 xml:space="preserve">B .CHUẨN BỊ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Đoạn văn viết chính tả trong SGK .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>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29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I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Mở đầu</w:t>
            </w:r>
            <w:r>
              <w:rPr>
                <w:rFonts w:cs="Times New Roman;Courier New" w:ascii="Times New Roman;Courier New" w:hAnsi="Times New Roman;Courier New"/>
                <w:b/>
              </w:rPr>
              <w:t>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Kiểm tra đồ dùng cho giờ học chính tả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Bài mới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>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đoạn văn cần viết chính tả trong SGK 1 lượt , chú ý phát âm rõ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 Cho HS viết bảng con những từ khó HS dể viết sai: cỏ xước; tỉ tê; chùn chùn; điểm vàng …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ận xét sửa chữa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>- GV nhắc HS ghi tên bài vào giữa dòng sau khi xuống dòng chữ đầu nhớ viết hoa, viết lùi vào 1 ô li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hú ý cách ngồi viết đúng tư thế của H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>_ Gv đọc từ câu hoặc cụm từ cho HS viết. Mỗi câu (bộ phận câu) đọc 2 lượt rõ ràng, lần lượt đọc hết đoạn yêu cầu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lại toàn bài chính tả 1 lượt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chấm chữa 7 – 10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_ GV nêu nhận xét chung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   </w:t>
            </w: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        </w:t>
            </w:r>
            <w:r>
              <w:rPr>
                <w:rFonts w:cs="Times New Roman;Courier New" w:ascii="Times New Roman;Courier New" w:hAnsi="Times New Roman;Courier New"/>
              </w:rPr>
              <w:t>GV cho lớp làm bài tập 2b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>- Yêu cầu HS tự làm bài tập vào vở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 GV ghi nội dung bài lên bảng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 GV nhận xét chữa bà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chuẩn bị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HS theo dõi trong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thầm đoạn văn cần viết chú ý tên riêng cần viết hoa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đọc lần lượt từng viết vào bảng từng từ và giơ bảng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Chú ý nghe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>- HS gấp SGK chuẩn bị viết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lắng nghe và viết theo tốc độ quy định ở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lớp 4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soát lại bài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 Dưới lớp từng cặp HS đởi vở soát lỗi cho nhau ,HS đối chiếu SGK tự sửa những chữ viết sai bên lề trang giấy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đọc yêu cầu của bài tập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b.  Mấy chú ng</w:t>
            </w:r>
            <w:r>
              <w:rPr>
                <w:rFonts w:cs="Times New Roman;Courier New" w:ascii="Times New Roman;Courier New" w:hAnsi="Times New Roman;Courier New"/>
                <w:b/>
              </w:rPr>
              <w:t>an</w:t>
            </w:r>
            <w:r>
              <w:rPr>
                <w:rFonts w:cs="Times New Roman;Courier New" w:ascii="Times New Roman;Courier New" w:hAnsi="Times New Roman;Courier New"/>
              </w:rPr>
              <w:t xml:space="preserve"> con d</w:t>
            </w:r>
            <w:r>
              <w:rPr>
                <w:rFonts w:cs="Times New Roman;Courier New" w:ascii="Times New Roman;Courier New" w:hAnsi="Times New Roman;Courier New"/>
                <w:b/>
              </w:rPr>
              <w:t>àn</w:t>
            </w:r>
            <w:r>
              <w:rPr>
                <w:rFonts w:cs="Times New Roman;Courier New" w:ascii="Times New Roman;Courier New" w:hAnsi="Times New Roman;Courier New"/>
              </w:rPr>
              <w:t xml:space="preserve"> hàng ng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an </w:t>
            </w:r>
            <w:r>
              <w:rPr>
                <w:rFonts w:cs="Times New Roman;Courier New" w:ascii="Times New Roman;Courier New" w:hAnsi="Times New Roman;Courier New"/>
              </w:rPr>
              <w:t xml:space="preserve">lạch bạch đi kiếm mồ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á bòng đang đỏ ngọn cây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>- Sếu gi</w:t>
            </w:r>
            <w:r>
              <w:rPr>
                <w:rFonts w:cs="Times New Roman;Courier New" w:ascii="Times New Roman;Courier New" w:hAnsi="Times New Roman;Courier New"/>
                <w:b/>
              </w:rPr>
              <w:t>ang</w:t>
            </w:r>
            <w:r>
              <w:rPr>
                <w:rFonts w:cs="Times New Roman;Courier New" w:ascii="Times New Roman;Courier New" w:hAnsi="Times New Roman;Courier New"/>
              </w:rPr>
              <w:t xml:space="preserve"> m</w:t>
            </w:r>
            <w:r>
              <w:rPr>
                <w:rFonts w:cs="Times New Roman;Courier New" w:ascii="Times New Roman;Courier New" w:hAnsi="Times New Roman;Courier New"/>
                <w:b/>
              </w:rPr>
              <w:t>ang</w:t>
            </w:r>
            <w:r>
              <w:rPr>
                <w:rFonts w:cs="Times New Roman;Courier New" w:ascii="Times New Roman;Courier New" w:hAnsi="Times New Roman;Courier New"/>
              </w:rPr>
              <w:t xml:space="preserve"> lạng đang bay ng</w:t>
            </w:r>
            <w:r>
              <w:rPr>
                <w:rFonts w:cs="Times New Roman;Courier New" w:ascii="Times New Roman;Courier New" w:hAnsi="Times New Roman;Courier New"/>
                <w:b/>
              </w:rPr>
              <w:t>ang</w:t>
            </w:r>
            <w:r>
              <w:rPr>
                <w:rFonts w:cs="Times New Roman;Courier New" w:ascii="Times New Roman;Courier New" w:hAnsi="Times New Roman;Courier New"/>
              </w:rPr>
              <w:t xml:space="preserve"> trờ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HS lên bảng chữa bài </w:t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. CŨNG CỐ - DẶN DÒ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Nhận xét chung giờ học 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GV yêu cầu HS về nhà xem lại bài  và làm tiếp bài tập còn lại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- Chuẩn bị bài sau: </w:t>
      </w:r>
      <w:r>
        <w:rPr>
          <w:rFonts w:cs="Times New Roman;Courier New" w:ascii="Times New Roman;Courier New" w:hAnsi="Times New Roman;Courier New"/>
          <w:b/>
        </w:rPr>
        <w:t xml:space="preserve">Mười năm cõng bạn đi học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>DUYỆT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………………………………………………………………………………………………………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jc w:val="both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</w:t>
      </w:r>
      <w:r>
        <w:rPr>
          <w:rFonts w:cs="Times New Roman;Courier New" w:ascii="Times New Roman;Courier New" w:hAnsi="Times New Roman;Courier New"/>
          <w:b/>
          <w:sz w:val="34"/>
        </w:rPr>
        <w:t>KẾ HOẠCH BÀI HỌC                  Tuần 2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                        </w:t>
      </w:r>
      <w:r>
        <w:rPr>
          <w:rFonts w:cs="Times New Roman;Courier New" w:ascii="Times New Roman;Courier New" w:hAnsi="Times New Roman;Courier New"/>
        </w:rPr>
        <w:t>Ngày dạy…tháng …năm 201..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: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Mười năm cõng bạn đi học</w:t>
      </w:r>
      <w:r>
        <w:rPr>
          <w:rFonts w:cs="Times New Roman;Courier New" w:ascii="Times New Roman;Courier New" w:hAnsi="Times New Roman;Courier New"/>
          <w:b/>
        </w:rPr>
        <w:t xml:space="preserve">                  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                                                                        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</w:rPr>
        <w:t>(Chuẩn KTKN 7 ; SGK : 16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: (Theo chuẩn KTKN) 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</w:rPr>
        <w:t>- Nghe viết đúng và trình bày bài chính tả sạch sẽ, đúng quy định .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Làm đúng bài tập 2 và BT3 a / b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 xml:space="preserve">B .CHUẨN BỊ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Viết sẳn nội dung bài tập 2.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>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64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 Gọi 1 em đọc những tiếng có vần ang / an trong bài tập 2 tiết trước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toàn bài chính tả trong SGK 1lượt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ho HS viết bảng con những từ khó HS dể viết sai :  4 ki –lô mét , khúc khuỷu, gập ghềnh , liệt , vượt suối …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 GV nhận xét sửa chữa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hắc HS ghi tên bài vào giữa dòng sau khi xuống dòng chữ đầu nhớ viết hoa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hú ý cách ngồi viết đúng tư thế của HS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từ câu hoặc cụm từ cho HS viết . Mỗi câu ( bộ phận câu ) đọc 2 lượt rõ ràng , lần lượt đọc hết đoạn yêu cầu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lại toàn bài chính tả 1 lượt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7 – 10 bài 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_ GV nêu nhận xét chung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   </w:t>
            </w: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êu yêu cầu của bài tập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.- GV và cả lớp nhận xét từng bạn về cách phát âm chính tả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3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     </w:t>
            </w:r>
            <w:r>
              <w:rPr>
                <w:rFonts w:cs="Times New Roman;Courier New" w:ascii="Times New Roman;Courier New" w:hAnsi="Times New Roman;Courier New"/>
              </w:rPr>
              <w:t xml:space="preserve">GV chọn bài tập 3a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</w:rPr>
              <w:t>- GV nhận xét khen ngợi những HS giải câu đố nhanh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a  / Dòng thơ 1: chữ sáo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 </w:t>
            </w:r>
            <w:r>
              <w:rPr>
                <w:rFonts w:cs="Times New Roman;Courier New" w:ascii="Times New Roman;Courier New" w:hAnsi="Times New Roman;Courier New"/>
              </w:rPr>
              <w:t xml:space="preserve">Dòng thơ 2: chữ sa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2 HS viết bảng lớp , cả lớp làm và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heo dõi trong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đọc thầm đoạn văn cần viết chú ý tên riêng cần viết hoa (Vinh Quang ,Chiêm Hoá ….)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HS đọc lần lượt từng viết vào bảng từng từ và giơ bảng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Chú ý nghe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gấp SGK chuẩn bị viết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 HS lắng nghe và viết theo tốc độ quy định ở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lớp 4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soát lại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Cả lớp đọc thầm lại truyện vui </w:t>
            </w:r>
            <w:r>
              <w:rPr>
                <w:rFonts w:cs="Times New Roman;Courier New" w:ascii="Times New Roman;Courier New" w:hAnsi="Times New Roman;Courier New"/>
                <w:i/>
              </w:rPr>
              <w:t>Tìm chổ ngồi</w:t>
            </w:r>
            <w:r>
              <w:rPr>
                <w:rFonts w:cs="Times New Roman;Courier New" w:ascii="Times New Roman;Courier New" w:hAnsi="Times New Roman;Courier New"/>
              </w:rPr>
              <w:t xml:space="preserve"> suy nghĩ làm bài vào vở HS lên bảng viết lại những tiếng đúng gạch dưới những tiếng sai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1-2 HS đọc truyện sau khi đã hoàn chỉnh , sau đó nói cách khôi hài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sửa bài theo lời giải đúng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</w:t>
            </w:r>
            <w:r>
              <w:rPr>
                <w:rFonts w:cs="Times New Roman;Courier New" w:ascii="Times New Roman;Courier New" w:hAnsi="Times New Roman;Courier New"/>
              </w:rPr>
              <w:t>lát sau …rằng …chăng …xin bà …băn khăn …không sao … để xem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( HS khá giỏi )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2 HS đọc to câu đố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thi giải nhanh , viết đúng chích tả lời giải câu đố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Nhận xét chung giờ học ,về nhà tìm 10 từ ngữ chỉ sự vật có tiếng bắt đầu bằng s /x 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vần ăng / ăn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- Đọc lại chuyện vui </w:t>
      </w:r>
      <w:r>
        <w:rPr>
          <w:rFonts w:cs="Times New Roman;Courier New" w:ascii="Times New Roman;Courier New" w:hAnsi="Times New Roman;Courier New"/>
          <w:i/>
        </w:rPr>
        <w:t>Tìm chổ ngồi</w:t>
      </w:r>
      <w:r>
        <w:rPr>
          <w:rFonts w:cs="Times New Roman;Courier New" w:ascii="Times New Roman;Courier New" w:hAnsi="Times New Roman;Courier New"/>
        </w:rPr>
        <w:t xml:space="preserve"> học thuộc lòng câu đố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i/>
          <w:i/>
        </w:rPr>
      </w:pPr>
      <w:r>
        <w:rPr>
          <w:rFonts w:cs="Times New Roman;Courier New" w:ascii="Times New Roman;Courier New" w:hAnsi="Times New Roman;Courier New"/>
        </w:rPr>
        <w:t xml:space="preserve">- Chuẩn bị bài sau : </w:t>
      </w:r>
      <w:r>
        <w:rPr>
          <w:rFonts w:cs="Times New Roman;Courier New" w:ascii="Times New Roman;Courier New" w:hAnsi="Times New Roman;Courier New"/>
          <w:i/>
        </w:rPr>
        <w:t xml:space="preserve">Cháu nghe câu chuyện của bà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………………………………………………………………………………………………………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          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   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</w:t>
      </w: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Tuần 3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/>
      </w:pPr>
      <w:r>
        <w:rPr>
          <w:rFonts w:cs="Times New Roman;Courier New" w:ascii="Times New Roman;Courier New" w:hAnsi="Times New Roman;Courier New"/>
        </w:rPr>
        <w:t xml:space="preserve">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: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Cháu nghe câu chuyện của bà</w:t>
      </w:r>
      <w:r>
        <w:rPr>
          <w:rFonts w:cs="Times New Roman;Courier New" w:ascii="Times New Roman;Courier New" w:hAnsi="Times New Roman;Courier New"/>
          <w:b/>
          <w:sz w:val="28"/>
        </w:rPr>
        <w:t xml:space="preserve">     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28"/>
        </w:rPr>
        <w:t xml:space="preserve">                                                                            </w:t>
      </w:r>
      <w:r>
        <w:rPr>
          <w:rFonts w:cs="Times New Roman;Courier New" w:ascii="Times New Roman;Courier New" w:hAnsi="Times New Roman;Courier New"/>
        </w:rPr>
        <w:t>(Chuẩn KTKN : 9 ; SGK : 37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 Nghe viết và trình bày bài CT sạch sẽ ; biết trình bày đúng các dòng thơ lục bát , các khổ thơ .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 Làm đúng BT2 a / b hoặc do GV chọn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Bảng phụ viết sẳn nội dung bài tpậ 2 a .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 xml:space="preserve"> </w:t>
      </w: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46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Gọi 4 em lên bảng viết các từ : sáng sớm , xóm làng , lát sau , xinh đẹp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toàn bài chính tả trong SGK 1lượt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Nêu nội dung bài thơ ?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o HS tìm những tiếng khó trong bài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ghi bảng các tiếng khó kết hợp gọi HS nhận xét và phân tích các tiếng đó : mỏi , gặp , lạc đường , cứ nhoà, rưng rưng …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hỏi HS cách trình bày bài thơ lục bát ?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từng câu hoặc bộ phận câu cho HS viết , mỗi câu đọc 2 lượt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lại toàn bài chính tả 1 lượt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7 – 10 bài 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chung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 ( làm bài 2 a )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yêu cầu của bài chọn bài 2a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nhận xét chốt lại lời giải đúng .</w:t>
            </w:r>
          </w:p>
          <w:p>
            <w:pPr>
              <w:pStyle w:val="Normal"/>
              <w:numPr>
                <w:ilvl w:val="0"/>
                <w:numId w:val="8"/>
              </w:numPr>
              <w:ind w:left="420" w:right="-108" w:hanging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Tre ….. không chịu ….trúc dẫu cháy ….tre ….tre …đồng chí …chiến đấu ….tre .</w:t>
            </w:r>
          </w:p>
          <w:p>
            <w:pPr>
              <w:pStyle w:val="Normal"/>
              <w:ind w:left="60"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giúp cho HS hiểu hình ảnh : trúc dẫu cháy đốt vẫn thẳng ( thân tre, trúc  có nhiều đốt . Dù tre , trúc bị thiêu cháy thì đốt vẫn giữ nguyên dáng thẳng như trước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2 HS viết bảng lớp , cả lớp làm và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heo dõi trong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1 HS đọc lại bài thơ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 Nói về tình thương của hai bà cháu cho một bà cụ già lẫn đến mức không biết đường về nhà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mình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đọc thầm lại bài thơ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tìm và nêu lên các tiếng khó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( HS khá , giỏi phân tích từ khó )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lần lượt từng viết vào bảng từng từ và giơ bảng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ự phân tích các từ , cho vài em đọc lạ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âu 6 lùi vào trong câu 8 một ô li , hết mỗi khổ xuống dòng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lắng nghe và viết theo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soát lại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đọc thầm đoạn văn làm bài cá nhân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vào vở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3 – 4 HS lên bảng điền vào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chữa bài theo lời giải đúng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GV yêu cầu HS về nhà ghi vào vở từ 5 từ chỉ tên các con vật bắt đầu bằng chữ tr / ch 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- Chuẩn bị bài sau : </w:t>
      </w:r>
      <w:r>
        <w:rPr>
          <w:rFonts w:cs="Times New Roman;Courier New" w:ascii="Times New Roman;Courier New" w:hAnsi="Times New Roman;Courier New"/>
          <w:i/>
        </w:rPr>
        <w:t>Truyện cổ nước mình</w:t>
      </w:r>
      <w:r>
        <w:rPr>
          <w:rFonts w:cs="Times New Roman;Courier New" w:ascii="Times New Roman;Courier New" w:hAnsi="Times New Roman;Courier New"/>
        </w:rPr>
        <w:t xml:space="preserve">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………………………………………………………………………………………………………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  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</w:t>
      </w:r>
      <w:r>
        <w:rPr>
          <w:rFonts w:cs="Times New Roman;Courier New" w:ascii="Times New Roman;Courier New" w:hAnsi="Times New Roman;Courier New"/>
          <w:b/>
          <w:sz w:val="34"/>
        </w:rPr>
        <w:t xml:space="preserve">                  Tuần 4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/>
      </w:pPr>
      <w:r>
        <w:rPr>
          <w:rFonts w:cs="Times New Roman;Courier New" w:ascii="Times New Roman;Courier New" w:hAnsi="Times New Roman;Courier New"/>
        </w:rPr>
        <w:t xml:space="preserve">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: </w:t>
      </w:r>
      <w:r>
        <w:rPr>
          <w:rFonts w:cs="Times New Roman;Courier New" w:ascii="Times New Roman;Courier New" w:hAnsi="Times New Roman;Courier New"/>
          <w:b/>
          <w:sz w:val="28"/>
        </w:rPr>
        <w:t xml:space="preserve">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Truyện cổ nước mình</w:t>
      </w:r>
      <w:r>
        <w:rPr>
          <w:rFonts w:cs="Times New Roman;Courier New" w:ascii="Times New Roman;Courier New" w:hAnsi="Times New Roman;Courier New"/>
          <w:b/>
          <w:sz w:val="32"/>
        </w:rPr>
        <w:t xml:space="preserve"> </w:t>
      </w:r>
      <w:r>
        <w:rPr>
          <w:rFonts w:cs="Times New Roman;Courier New" w:ascii="Times New Roman;Courier New" w:hAnsi="Times New Roman;Courier New"/>
          <w:b/>
          <w:sz w:val="28"/>
        </w:rPr>
        <w:t xml:space="preserve">       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28"/>
        </w:rPr>
        <w:t xml:space="preserve">                                                                         </w:t>
      </w:r>
      <w:r>
        <w:rPr>
          <w:rFonts w:cs="Times New Roman;Courier New" w:ascii="Times New Roman;Courier New" w:hAnsi="Times New Roman;Courier New"/>
        </w:rPr>
        <w:t>(Chuẩn KTKN : 10 ; SGK : 37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 ) 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Nhớ – viết đúng 10 dòng thơ đầu và trình bày bài CT sạch sẽ ; biết trình bày đúng các dòng thơ lục bát 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 Làm đúng BT (2 ) a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Bảng phụ viết sẳn nội dung bài tập 2 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34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  Gọi 4 em lên bảng viết tên các con vật bắt đầ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bằng tr / ch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ắc các em chú ý trình bày đoạn thơ lục bát , chú ý những chữ viết hoa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ghi bảng một số từ : trắng , nghiêng soi , tuyệt vời , rặng dừa …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theo dõi HS viết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7 – 10 bài 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chung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yêu cầu của bài chọn bài 2a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nhắc các em từ điền vào ô trống : chỗ trống cần hợp với nghĩa của câu , viết đúng chính tả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nhận xét chốt lại lời giải đúng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a .+ ………. Nhớ một buổi trưa , nào nồm nam cơn  </w:t>
            </w:r>
            <w:r>
              <w:rPr>
                <w:rFonts w:cs="Times New Roman;Courier New" w:ascii="Times New Roman;Courier New" w:hAnsi="Times New Roman;Courier New"/>
                <w:i/>
              </w:rPr>
              <w:t xml:space="preserve">gió </w:t>
            </w:r>
            <w:r>
              <w:rPr>
                <w:rFonts w:cs="Times New Roman;Courier New" w:ascii="Times New Roman;Courier New" w:hAnsi="Times New Roman;Courier New"/>
              </w:rPr>
              <w:t xml:space="preserve">thổi 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…… </w:t>
            </w:r>
            <w:r>
              <w:rPr>
                <w:rFonts w:cs="Times New Roman;Courier New" w:ascii="Times New Roman;Courier New" w:hAnsi="Times New Roman;Courier New"/>
                <w:i/>
              </w:rPr>
              <w:t xml:space="preserve">Gió </w:t>
            </w:r>
            <w:r>
              <w:rPr>
                <w:rFonts w:cs="Times New Roman;Courier New" w:ascii="Times New Roman;Courier New" w:hAnsi="Times New Roman;Courier New"/>
              </w:rPr>
              <w:t xml:space="preserve">đưa tiếng sáo , </w:t>
            </w:r>
            <w:r>
              <w:rPr>
                <w:rFonts w:cs="Times New Roman;Courier New" w:ascii="Times New Roman;Courier New" w:hAnsi="Times New Roman;Courier New"/>
                <w:i/>
              </w:rPr>
              <w:t>gió</w:t>
            </w:r>
            <w:r>
              <w:rPr>
                <w:rFonts w:cs="Times New Roman;Courier New" w:ascii="Times New Roman;Courier New" w:hAnsi="Times New Roman;Courier New"/>
              </w:rPr>
              <w:t xml:space="preserve"> năng cách diều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4 HS viết bảng lớp ,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làm và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Một HS đọc yêu cầu của bài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1 – 2 ( HS khá , giỏi )  đọc thuộc lòng đoạn thơ cần nhớ viết trong bài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đọc thầm đoạn thơ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( HS khá , giỏi )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nêu những từ khó dể viết sa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Vài HS đọc lạ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gấp SGK nhớ lại đoạn thơ , tự viết bài vào vở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đọc thầm đoạn văn làm bài cá nhân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vào vở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3 – 4 HS lên bảng điền vào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chữa bài theo lời giải đúng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Một HS đọc lại cả bài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GV nhận xét tiết học 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Nhắc HS về nhà đọc lại những đoạn văn trong bài tập 2 . Ghi nhớ để không viết sai những từ ngữ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</w:rPr>
        <w:t>vừa học 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</w:t>
      </w: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Tuần 5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: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Những hạt thóc giống</w:t>
      </w:r>
      <w:r>
        <w:rPr>
          <w:rFonts w:cs="Times New Roman;Courier New" w:ascii="Times New Roman;Courier New" w:hAnsi="Times New Roman;Courier New"/>
          <w:b/>
          <w:sz w:val="32"/>
        </w:rPr>
        <w:t xml:space="preserve">           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32"/>
        </w:rPr>
        <w:t xml:space="preserve">                                                                </w:t>
      </w:r>
      <w:r>
        <w:rPr>
          <w:rFonts w:cs="Times New Roman;Courier New" w:ascii="Times New Roman;Courier New" w:hAnsi="Times New Roman;Courier New"/>
        </w:rPr>
        <w:t>(Chuẩn KTKN : 12 ; SGK : 47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Nghe - viết đúng chính tả trình bày bài CT sạch sẽ; biết trình bày đoạn văn có lời nhân vật .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Làm đúng các bài tập điền từ .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Bảng phụ viết sẳn nội dung bài tập 2b . 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58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Gọi 4 em lên bảng viết các từ giản dị , giào dục , rung rinh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 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toàn bài chính tả trong SGK phát âm rõ ràng , tạo điều kiện cho hS chú ýđến các hiện tượng chính tả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cho HS tìm những tiếng khó trong  bìa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ghi bảng các tiếng và kết hợp phân tích và HS nhận xét về các tiếng khó : luộc kĩ , dõng dạc , phát , thóc giống …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hắc HS ghi tên bài vào giữa dòng . Lời nói trục tiếp của nhân vật phải viết sau dấu hai chấm xuống dòng , gạch đầu dòng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từng câu , đọc từng bộ phận ngắn trong câu Mỗi câu ( bộ phận câu ) đọc 2 lần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lại toàn bài chính tả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7 – 10 bài 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chung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yêu cầu của bài chọn bài 2b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ọi HS lần lượclên bảng điền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hận xét chốt ý đúng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2b / </w:t>
            </w:r>
            <w:r>
              <w:rPr>
                <w:rFonts w:cs="Times New Roman;Courier New" w:ascii="Times New Roman;Courier New" w:hAnsi="Times New Roman;Courier New"/>
                <w:i/>
              </w:rPr>
              <w:t>Chen</w:t>
            </w:r>
            <w:r>
              <w:rPr>
                <w:rFonts w:cs="Times New Roman;Courier New" w:ascii="Times New Roman;Courier New" w:hAnsi="Times New Roman;Courier New"/>
              </w:rPr>
              <w:t xml:space="preserve"> chân - </w:t>
            </w:r>
            <w:r>
              <w:rPr>
                <w:rFonts w:cs="Times New Roman;Courier New" w:ascii="Times New Roman;Courier New" w:hAnsi="Times New Roman;Courier New"/>
                <w:i/>
              </w:rPr>
              <w:t>len</w:t>
            </w:r>
            <w:r>
              <w:rPr>
                <w:rFonts w:cs="Times New Roman;Courier New" w:ascii="Times New Roman;Courier New" w:hAnsi="Times New Roman;Courier New"/>
              </w:rPr>
              <w:t xml:space="preserve"> qua- </w:t>
            </w:r>
            <w:r>
              <w:rPr>
                <w:rFonts w:cs="Times New Roman;Courier New" w:ascii="Times New Roman;Courier New" w:hAnsi="Times New Roman;Courier New"/>
                <w:i/>
              </w:rPr>
              <w:t xml:space="preserve">leng </w:t>
            </w:r>
            <w:r>
              <w:rPr>
                <w:rFonts w:cs="Times New Roman;Courier New" w:ascii="Times New Roman;Courier New" w:hAnsi="Times New Roman;Courier New"/>
              </w:rPr>
              <w:t xml:space="preserve">keng -áo </w:t>
            </w:r>
            <w:r>
              <w:rPr>
                <w:rFonts w:cs="Times New Roman;Courier New" w:ascii="Times New Roman;Courier New" w:hAnsi="Times New Roman;Courier New"/>
                <w:i/>
              </w:rPr>
              <w:t>len</w:t>
            </w:r>
            <w:r>
              <w:rPr>
                <w:rFonts w:cs="Times New Roman;Courier New" w:ascii="Times New Roman;Courier New" w:hAnsi="Times New Roman;Courier New"/>
              </w:rPr>
              <w:t xml:space="preserve"> - màu </w:t>
            </w:r>
            <w:r>
              <w:rPr>
                <w:rFonts w:cs="Times New Roman;Courier New" w:ascii="Times New Roman;Courier New" w:hAnsi="Times New Roman;Courier New"/>
                <w:i/>
              </w:rPr>
              <w:t>đen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/>
              </w:rPr>
              <w:t>- khen</w:t>
            </w:r>
            <w:r>
              <w:rPr>
                <w:rFonts w:cs="Times New Roman;Courier New" w:ascii="Times New Roman;Courier New" w:hAnsi="Times New Roman;Courier New"/>
              </w:rPr>
              <w:t xml:space="preserve"> em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u w:val="single"/>
              </w:rPr>
              <w:t>Bài tập 3 :</w:t>
            </w:r>
            <w:r>
              <w:rPr>
                <w:rFonts w:cs="Times New Roman;Courier New" w:ascii="Times New Roman;Courier New" w:hAnsi="Times New Roman;Courier New"/>
              </w:rPr>
              <w:t xml:space="preserve"> giải câu đố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êu yêu cầu của bài tập 3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hận xét chốt lại lời giải đúng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 . Con nồng nộc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b . Chim én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4 HS viết bảng lớp ,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viết và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heo dõi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đọc thầm đoạn văn cần viết chú ý các tiếng khó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( HS khá giỏi ) -  phân tích các tiếng khó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Một vài em đọc lạ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gấp SGK chuẩn bị ché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viết bài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soát lại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đọc thầm đoạn văn làm bài cá nhân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vào vở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3 – 4 HS lên bảng điền vào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chữa bài theo lời giải đúng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Một HS đọc lại cả bà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( HS khá , giỏi )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các câu thơ suy nghĩ viết nhanh ra giấy nháp lời giải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nói lời giải đố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nhận xét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GV nhận xét tiết học 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Yêu cầu HS ghi nhớ để không viết sai chính tả những từ ngữ đã học , HTL hai câu đố.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………………………………………………………………………………………………………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sz w:val="36"/>
          <w:szCs w:val="36"/>
        </w:rPr>
        <w:t xml:space="preserve">                   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 xml:space="preserve">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</w:t>
      </w: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Tuần 6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: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Người viết truyện thật thà</w:t>
      </w:r>
      <w:r>
        <w:rPr>
          <w:rFonts w:cs="Times New Roman;Courier New" w:ascii="Times New Roman;Courier New" w:hAnsi="Times New Roman;Courier New"/>
          <w:b/>
          <w:sz w:val="32"/>
        </w:rPr>
        <w:t xml:space="preserve">    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32"/>
        </w:rPr>
        <w:t xml:space="preserve">                                                                       </w:t>
      </w:r>
      <w:r>
        <w:rPr>
          <w:rFonts w:cs="Times New Roman;Courier New" w:ascii="Times New Roman;Courier New" w:hAnsi="Times New Roman;Courier New"/>
        </w:rPr>
        <w:t>(Chuẩn KTKN: 13 ; SGK : 56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 Theo chuẩn KTKN ) 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Nghe viết đúng chính tả trình bày bài chính tả sạch sẽ;  trình bày đúng lời đối thoại của nhân vật trong bài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Làm đúng BT2 ( CT chung ) , BTCT phương ngữ (3) a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Bảng phụ viết sẳn nội dung bài tập 2 . 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36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Viết lại các từ có vần en / eng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Đọc thuộc lòng câu đố của bài tập 3a , 3b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GV đọc một lượt bài chính tả </w:t>
            </w:r>
            <w:r>
              <w:rPr>
                <w:rFonts w:cs="Times New Roman;Courier New" w:ascii="Times New Roman;Courier New" w:hAnsi="Times New Roman;Courier New"/>
                <w:i/>
              </w:rPr>
              <w:t xml:space="preserve">Người viết truyện thật thà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Nêu nội dung của truyện ?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cho HS tìm những tiếng khó trong  bài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ghi bảng các tiếng và kết hợp phân tích và HS nhận xét về các tiếng khó :  Ban – dắc , tưởng tượng , thẹn , ấp úng , truyện ngắn ,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hắc HS ghi tên bài vào giữa dòng . Lời nói trục tiếp của nhân vật phải viết sau dấu hai chấm xuống dòng , gạch đầu dòng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từng câu , đọc từng bộ phận ngắn trong câu Mỗi câu ( bộ phận câu ) đọc 2 lần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lại toàn bài chính tả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7 – 10 bài 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chung về bài chấm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Tập phát hiện và sửa lỗi chính tả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tự đọc bài , phát hiện lỗi và sửa lỗi chính tả trong bài của mình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+ HS nhận xét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u w:val="single"/>
              </w:rPr>
              <w:t>Bài tập 3 :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yêu cầu của bài tập 3 : Tìm các từ láy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Tiếng có âm s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Tiếng có âm x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GV nhận xét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4 HS viết bảng lớp ,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viết và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heo dõi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Một  HS đọc đọc lại truyện , lớp lắng nghe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Ban – dắc lá một nhà văn nỗi tiếng thế giới có tài tưởng tượng sáng tác nhưng trong cuộc sống ông là người thật thà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thầm lại mẫu truyện , chú ý từ khó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( HS khá , giỏi ) tìm và nêu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HS tự phân tích các tiếng khó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Một vài em đọc lạ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gấp SGK chuẩn bị ché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viết bài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soát lại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Một HS đọc nội dung bài tập 2 cả lớp đọc thầm đoạn đọc thầm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( HS khá , giỏi )  lên bảng ghi những từ mình đã viết sai và cách sửa đúng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Một HS đọc yêu cầu bài tập 3 cả lớp theo dõ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ự tìm và ghi vào vở nháp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+ Sàn sàn , se sẽ , sần sù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+ Xa xa , xót xa , xúm xít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lần lượt nêu miệng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GV nhận xét tiết học , yêu cầu ghi nhớ các hiện tượng chính tả để không viết sai .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Dặn xem trước bài sau :</w:t>
      </w:r>
      <w:r>
        <w:rPr>
          <w:rFonts w:cs="Times New Roman;Courier New" w:ascii="Times New Roman;Courier New" w:hAnsi="Times New Roman;Courier New"/>
          <w:b/>
        </w:rPr>
        <w:t>Gà Trống và Cáo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………………………………………………………………………………………………………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            </w:t>
      </w:r>
      <w:r>
        <w:rPr>
          <w:rFonts w:cs="Times New Roman;Courier New" w:ascii="Times New Roman;Courier New" w:hAnsi="Times New Roman;Courier New"/>
          <w:b/>
          <w:sz w:val="34"/>
        </w:rPr>
        <w:t xml:space="preserve">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</w:t>
      </w: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Tuần 7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/>
      </w:pPr>
      <w:r>
        <w:rPr>
          <w:rFonts w:cs="Times New Roman;Courier New" w:ascii="Times New Roman;Courier New" w:hAnsi="Times New Roman;Courier New"/>
        </w:rPr>
        <w:t xml:space="preserve">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:         </w:t>
      </w:r>
      <w:r>
        <w:rPr>
          <w:rFonts w:cs="Times New Roman;Courier New" w:ascii="Times New Roman;Courier New" w:hAnsi="Times New Roman;Courier New"/>
          <w:b/>
          <w:sz w:val="32"/>
        </w:rPr>
        <w:t xml:space="preserve">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Gà Trống và Cáo</w:t>
      </w:r>
      <w:r>
        <w:rPr>
          <w:rFonts w:cs="Times New Roman;Courier New" w:ascii="Times New Roman;Courier New" w:hAnsi="Times New Roman;Courier New"/>
          <w:b/>
          <w:sz w:val="32"/>
        </w:rPr>
        <w:t xml:space="preserve">             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32"/>
        </w:rPr>
        <w:t xml:space="preserve">                                                                    </w:t>
      </w:r>
      <w:r>
        <w:rPr>
          <w:rFonts w:cs="Times New Roman;Courier New" w:ascii="Times New Roman;Courier New" w:hAnsi="Times New Roman;Courier New"/>
        </w:rPr>
        <w:t>(Chuẩn KTKN : 14 ; 152 SGK : 67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Nhớ – viết đúng bài chính tả ; trình bày đúng các dòng thơ lục bát .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Làm đúng BT (2 ) a BT (3 ) a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Bảng phụ viết sẳn nội dung bài tập 2 a 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4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 Viết lại các từ láy có âm đầu s/x và các tiếng có thanh hỏi , ngã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yêu cầu của bài viết một đoạn từ : Nghe lời Cào dụ thiệt hơn……. đến hết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đoạn thơ 1 lần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cho HS tìm những tiếng khó trong  bài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ghi bảng các tiếng và kết hợp phân tích và HS nhận xét về các tiếng khó :  Quắc đuôi , loan tin , lạc phách , gian dối , thiệt hơn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ắc HS ghi tên bài vào giữa dòng viết hoa tên riêng Gà Trống và Cáo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7 – 10 bài 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chung về bài chấm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 GV nêu yêu cầu của bài chọn làm bài 2a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GV nhận xét đưa ra lời giải đúng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a /  </w:t>
            </w:r>
            <w:r>
              <w:rPr>
                <w:rFonts w:cs="Times New Roman;Courier New" w:ascii="Times New Roman;Courier New" w:hAnsi="Times New Roman;Courier New"/>
                <w:i/>
              </w:rPr>
              <w:t xml:space="preserve">Trí </w:t>
            </w:r>
            <w:r>
              <w:rPr>
                <w:rFonts w:cs="Times New Roman;Courier New" w:ascii="Times New Roman;Courier New" w:hAnsi="Times New Roman;Courier New"/>
              </w:rPr>
              <w:t xml:space="preserve">tuệ – phẩm </w:t>
            </w:r>
            <w:r>
              <w:rPr>
                <w:rFonts w:cs="Times New Roman;Courier New" w:ascii="Times New Roman;Courier New" w:hAnsi="Times New Roman;Courier New"/>
                <w:i/>
              </w:rPr>
              <w:t>chất</w:t>
            </w:r>
            <w:r>
              <w:rPr>
                <w:rFonts w:cs="Times New Roman;Courier New" w:ascii="Times New Roman;Courier New" w:hAnsi="Times New Roman;Courier New"/>
              </w:rPr>
              <w:t xml:space="preserve"> – </w:t>
            </w:r>
            <w:r>
              <w:rPr>
                <w:rFonts w:cs="Times New Roman;Courier New" w:ascii="Times New Roman;Courier New" w:hAnsi="Times New Roman;Courier New"/>
                <w:i/>
              </w:rPr>
              <w:t>trong</w:t>
            </w:r>
            <w:r>
              <w:rPr>
                <w:rFonts w:cs="Times New Roman;Courier New" w:ascii="Times New Roman;Courier New" w:hAnsi="Times New Roman;Courier New"/>
              </w:rPr>
              <w:t xml:space="preserve"> lòng đất – </w:t>
            </w:r>
            <w:r>
              <w:rPr>
                <w:rFonts w:cs="Times New Roman;Courier New" w:ascii="Times New Roman;Courier New" w:hAnsi="Times New Roman;Courier New"/>
                <w:i/>
              </w:rPr>
              <w:t>chế</w:t>
            </w:r>
            <w:r>
              <w:rPr>
                <w:rFonts w:cs="Times New Roman;Courier New" w:ascii="Times New Roman;Courier New" w:hAnsi="Times New Roman;Courier New"/>
              </w:rPr>
              <w:t xml:space="preserve"> ngự – </w:t>
            </w:r>
            <w:r>
              <w:rPr>
                <w:rFonts w:cs="Times New Roman;Courier New" w:ascii="Times New Roman;Courier New" w:hAnsi="Times New Roman;Courier New"/>
                <w:i/>
              </w:rPr>
              <w:t>chinh</w:t>
            </w:r>
            <w:r>
              <w:rPr>
                <w:rFonts w:cs="Times New Roman;Courier New" w:ascii="Times New Roman;Courier New" w:hAnsi="Times New Roman;Courier New"/>
              </w:rPr>
              <w:t xml:space="preserve"> phục – vũ </w:t>
            </w:r>
            <w:r>
              <w:rPr>
                <w:rFonts w:cs="Times New Roman;Courier New" w:ascii="Times New Roman;Courier New" w:hAnsi="Times New Roman;Courier New"/>
                <w:i/>
              </w:rPr>
              <w:t>trụ</w:t>
            </w:r>
            <w:r>
              <w:rPr>
                <w:rFonts w:cs="Times New Roman;Courier New" w:ascii="Times New Roman;Courier New" w:hAnsi="Times New Roman;Courier New"/>
              </w:rPr>
              <w:t xml:space="preserve"> – </w:t>
            </w:r>
            <w:r>
              <w:rPr>
                <w:rFonts w:cs="Times New Roman;Courier New" w:ascii="Times New Roman;Courier New" w:hAnsi="Times New Roman;Courier New"/>
                <w:i/>
              </w:rPr>
              <w:t>chù</w:t>
            </w:r>
            <w:r>
              <w:rPr>
                <w:rFonts w:cs="Times New Roman;Courier New" w:ascii="Times New Roman;Courier New" w:hAnsi="Times New Roman;Courier New"/>
              </w:rPr>
              <w:t xml:space="preserve"> nhân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4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u w:val="single"/>
              </w:rPr>
              <w:t xml:space="preserve">Bài tập 3 a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Tìm từ chứa tiếng </w:t>
            </w:r>
            <w:r>
              <w:rPr>
                <w:rFonts w:cs="Times New Roman;Courier New" w:ascii="Times New Roman;Courier New" w:hAnsi="Times New Roman;Courier New"/>
                <w:i/>
              </w:rPr>
              <w:t xml:space="preserve">chí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Tìm từ chứa tiếng </w:t>
            </w:r>
            <w:r>
              <w:rPr>
                <w:rFonts w:cs="Times New Roman;Courier New" w:ascii="Times New Roman;Courier New" w:hAnsi="Times New Roman;Courier New"/>
                <w:i/>
              </w:rPr>
              <w:t>trí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hận xét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4 HS viết bảng lớp ,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viết và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1 ( HS khá , giỏi ) đọc thuộc lòng đoạn thơ cần viết bài Gà Trống và Cáo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đọc thầm lại đoạn thơ và ghi nhớ nội dung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thầm lại mẫu truyện , chú ý từ khó  tìm và nêu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HS tự phân tích các tiếng khó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Một vài em đọc lạ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nêu cách trình bày bài thơ , dòng 6 lùi vào và dòng 8 viết sát lề chữ đầu dòng viết hoa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gấp SGK , viết đoạn thơ theo trí nhớ , tự soát lại bài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thầm đoạn văn suy nghĩ làm bài vào vở, điền đúng vào chỗ trống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lần lượt điền từng từ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sửa theo lời giải đúng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(HS khá , giỏi )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hí hướng , ý chí …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Trí tuệ, trí nhớ ….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GV nhận xét tiết học 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>- Dặn xem trước bài sau :</w:t>
      </w:r>
      <w:r>
        <w:rPr>
          <w:rFonts w:cs="Times New Roman;Courier New" w:ascii="Times New Roman;Courier New" w:hAnsi="Times New Roman;Courier New"/>
          <w:b/>
        </w:rPr>
        <w:t xml:space="preserve">Trung thu độc lập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………………………………………………………………………………………………………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    </w:t>
      </w:r>
      <w:r>
        <w:rPr>
          <w:rFonts w:cs="Times New Roman;Courier New" w:ascii="Times New Roman;Courier New" w:hAnsi="Times New Roman;Courier New"/>
          <w:b/>
          <w:sz w:val="34"/>
        </w:rPr>
        <w:t xml:space="preserve"> </w:t>
      </w:r>
      <w:r>
        <w:rPr>
          <w:rFonts w:cs="Times New Roman;Courier New" w:ascii="Times New Roman;Courier New" w:hAnsi="Times New Roman;Courier New"/>
          <w:b/>
          <w:sz w:val="34"/>
        </w:rPr>
        <w:t>KẾ HOẠCH BÀI HỌC                  Tuần 8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: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Trung thu độc lập</w:t>
      </w:r>
      <w:r>
        <w:rPr>
          <w:rFonts w:cs="Times New Roman;Courier New" w:ascii="Times New Roman;Courier New" w:hAnsi="Times New Roman;Courier New"/>
          <w:b/>
          <w:sz w:val="32"/>
        </w:rPr>
        <w:t xml:space="preserve">      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                                                </w:t>
      </w:r>
      <w:r>
        <w:rPr>
          <w:rFonts w:cs="Times New Roman;Courier New" w:ascii="Times New Roman;Courier New" w:hAnsi="Times New Roman;Courier New"/>
        </w:rPr>
        <w:t>(Chuẩn KTKN : 16 ; SGK : 77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</w:rPr>
        <w:t>- Nghe –viết đúng chính tả , trình bày đúng bài CT sạch đẹp</w:t>
      </w:r>
      <w:r>
        <w:rPr>
          <w:rFonts w:cs="Times New Roman;Courier New" w:ascii="Times New Roman;Courier New" w:hAnsi="Times New Roman;Courier New"/>
          <w:i/>
        </w:rPr>
        <w:t xml:space="preserve"> </w:t>
      </w:r>
      <w:r>
        <w:rPr>
          <w:rFonts w:cs="Times New Roman;Courier New" w:ascii="Times New Roman;Courier New" w:hAnsi="Times New Roman;Courier New"/>
        </w:rPr>
        <w:t>.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Làm đúng BT (2 ) a  BT (3 ) a 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</w:rPr>
        <w:t xml:space="preserve">* </w:t>
      </w:r>
      <w:r>
        <w:rPr>
          <w:rFonts w:cs="Times New Roman;Courier New" w:ascii="Times New Roman;Courier New" w:hAnsi="Times New Roman;Courier New"/>
          <w:b/>
        </w:rPr>
        <w:t xml:space="preserve">GDBVMT : </w:t>
      </w:r>
      <w:r>
        <w:rPr>
          <w:rFonts w:cs="Times New Roman;Courier New" w:ascii="Times New Roman;Courier New" w:hAnsi="Times New Roman;Courier New"/>
        </w:rPr>
        <w:t xml:space="preserve">Giáo dục tình cảm yêu quý vẻ đẹp của thiên nhiên , đất nước .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Bảng phụ viết sẳn nội dung bài tập 2 a 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59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 HS viết : Khai trường , sương gió , thịnh vượng 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đoạn văn cần viết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* GDBVMT : Anh trăng đêm trung thu đẹp như thế nào ?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o HS tìm những tiếng khó trong  bài những từ dể viết sai : mười lăm năm , thác nước , phát điện , phất phới , bát ngát , nông trường to lớn …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từng câu hoặc từng bộ phận ngắn trong câu cho HS viết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lại toàn bài chính tả cho HS soát lại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7 – 10 bài 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chung về bài chấm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êu yêu cầu của bài chọn làm bài 2a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GV nhận xét đưa ra lời giải đúng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4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a / - Kiếm </w:t>
            </w:r>
            <w:r>
              <w:rPr>
                <w:rFonts w:cs="Times New Roman;Courier New" w:ascii="Times New Roman;Courier New" w:hAnsi="Times New Roman;Courier New"/>
                <w:b/>
              </w:rPr>
              <w:t>giắt</w:t>
            </w:r>
            <w:r>
              <w:rPr>
                <w:rFonts w:cs="Times New Roman;Courier New" w:ascii="Times New Roman;Courier New" w:hAnsi="Times New Roman;Courier New"/>
              </w:rPr>
              <w:t xml:space="preserve"> ….kiếm 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rơi </w:t>
            </w:r>
            <w:r>
              <w:rPr>
                <w:rFonts w:cs="Times New Roman;Courier New" w:ascii="Times New Roman;Courier New" w:hAnsi="Times New Roman;Courier New"/>
              </w:rPr>
              <w:t xml:space="preserve">…..xuống nước ….đánh 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dấu </w:t>
            </w:r>
            <w:r>
              <w:rPr>
                <w:rFonts w:cs="Times New Roman;Courier New" w:ascii="Times New Roman;Courier New" w:hAnsi="Times New Roman;Courier New"/>
              </w:rPr>
              <w:t xml:space="preserve">….kiếm </w:t>
            </w:r>
            <w:r>
              <w:rPr>
                <w:rFonts w:cs="Times New Roman;Courier New" w:ascii="Times New Roman;Courier New" w:hAnsi="Times New Roman;Courier New"/>
                <w:b/>
              </w:rPr>
              <w:t>rơi…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>…</w:t>
            </w:r>
            <w:r>
              <w:rPr>
                <w:rFonts w:cs="Times New Roman;Courier New" w:ascii="Times New Roman;Courier New" w:hAnsi="Times New Roman;Courier New"/>
              </w:rPr>
              <w:t xml:space="preserve">. làm 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gì </w:t>
            </w:r>
            <w:r>
              <w:rPr>
                <w:rFonts w:cs="Times New Roman;Courier New" w:ascii="Times New Roman;Courier New" w:hAnsi="Times New Roman;Courier New"/>
              </w:rPr>
              <w:t xml:space="preserve">…..đánh </w:t>
            </w:r>
            <w:r>
              <w:rPr>
                <w:rFonts w:cs="Times New Roman;Courier New" w:ascii="Times New Roman;Courier New" w:hAnsi="Times New Roman;Courier New"/>
                <w:b/>
              </w:rPr>
              <w:t>dấu</w:t>
            </w:r>
            <w:r>
              <w:rPr>
                <w:rFonts w:cs="Times New Roman;Courier New" w:ascii="Times New Roman;Courier New" w:hAnsi="Times New Roman;Courier New"/>
              </w:rPr>
              <w:t xml:space="preserve"> …. kiếm 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rơi </w:t>
            </w:r>
            <w:r>
              <w:rPr>
                <w:rFonts w:cs="Times New Roman;Courier New" w:ascii="Times New Roman;Courier New" w:hAnsi="Times New Roman;Courier New"/>
              </w:rPr>
              <w:t xml:space="preserve">….đã đánh 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dấu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hỏi HS về nội dung truyện vui vào đoạn vă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4"/>
              <w:rPr>
                <w:rFonts w:ascii="Times New Roman;Courier New" w:hAnsi="Times New Roman;Courier New" w:cs="Times New Roman;Courier New"/>
                <w:b/>
                <w:b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 xml:space="preserve">Bài tập 3 a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êu yêu cầu của bài chọn làm bài 3a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tổ chức cho HS chơi trò chơi : thi tím nhanh , cách chơi : + Mời 3 – 4 HS tham gia : ghi lời giải và dán lên dòng ghi nghĩa của từ trên bảng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ai HS lật tờ giấy lên nhận xét đúng sai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4 HS viết bảng lớp ,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viết và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theo dõi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đọc thầm lại đoạn văn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( HS khá, giỏi )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HS tự phân tích các tiếng khó kết hợp viết vào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đọc lại từ khó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lại đoạn viết 1 lần và gấp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và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cả lớp  đọc thầm nội dung truyện vui làm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lên chữa bài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sửa theo lời giải đúng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trả lờ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yêu cầu của bài làm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 /  - Rẻ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   </w:t>
            </w:r>
            <w:r>
              <w:rPr>
                <w:rFonts w:cs="Times New Roman;Courier New" w:ascii="Times New Roman;Courier New" w:hAnsi="Times New Roman;Courier New"/>
              </w:rPr>
              <w:t xml:space="preserve">- Danh nhân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   </w:t>
            </w:r>
            <w:r>
              <w:rPr>
                <w:rFonts w:cs="Times New Roman;Courier New" w:ascii="Times New Roman;Courier New" w:hAnsi="Times New Roman;Courier New"/>
              </w:rPr>
              <w:t xml:space="preserve">- Giường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GV nhận xét tiết học .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Nhắc HS ghi nhớ để không viết sai chính tả những từ ngữ đã được luyện viết 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………………………………………………………………………………………………………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      </w:t>
      </w:r>
      <w:r>
        <w:rPr>
          <w:rFonts w:cs="Times New Roman;Courier New" w:ascii="Times New Roman;Courier New" w:hAnsi="Times New Roman;Courier New"/>
          <w:b/>
          <w:sz w:val="34"/>
        </w:rPr>
        <w:t xml:space="preserve">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</w:t>
      </w: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Tuần 9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:  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Thợ rèn</w:t>
      </w:r>
      <w:r>
        <w:rPr>
          <w:rFonts w:cs="Times New Roman;Courier New" w:ascii="Times New Roman;Courier New" w:hAnsi="Times New Roman;Courier New"/>
          <w:b/>
          <w:sz w:val="32"/>
        </w:rPr>
        <w:t xml:space="preserve">                     </w:t>
      </w:r>
      <w:r>
        <w:rPr>
          <w:rFonts w:cs="Times New Roman;Courier New" w:ascii="Times New Roman;Courier New" w:hAnsi="Times New Roman;Courier New"/>
        </w:rPr>
        <w:t>(Chuẩn KTKN : 17 ; SGK : 86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Nghe –viết đúng bài  chính tả , trình bày đúng các khổ thơ và dòng thơ 7 chữ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Làm đúng BTCT phương ngữ 2a 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Bảng phụ viết sẳn nội dung bài tập 2 a 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36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 HS lên bảng ghi các từ : dắt rẻ , dấu hiệu , chế giễu 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GV đọc toàn bài thơ </w:t>
            </w:r>
            <w:r>
              <w:rPr>
                <w:rFonts w:cs="Times New Roman;Courier New" w:ascii="Times New Roman;Courier New" w:hAnsi="Times New Roman;Courier New"/>
                <w:i/>
              </w:rPr>
              <w:t>Thợ rèn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Bài thơ cho biết những gì về nghề thợ rèn ?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ghi lên bảng những tiếng khó trong  bài những từ dể viết sai : quệt ngang , mặt bụi , bóng nhẩy , nghịch , nhọ mũi …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giải thích các từ chú thích trong SGK , nhắc HS cách ghi vở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từng câu hoặc từng bộ phận ngắn trong câu cho HS viết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lại toàn bài chính tả cho HS soát lại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7 – 10 bài 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GV nêu yêu cầu của bài chọn làm bài 2b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+ HS nhận xét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3 HS viết bảng lớp ,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viết và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theo dõi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Lớp đọc thầm lại bài thơ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Sự vất vả niềm vui trong lao động của ngườ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thợ rèn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ìm trong bài những từ khó dể viết sa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( HS khá , giỏi )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tự phân tích các tiếng khó kết hợp viết vào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đọc lại từ khó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lại đoạn viết 1 lần và gấp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và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cả lớp  đọc thầm yêu cầu của bài tập suy nghĩ làm bài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HS lên chữa bài , điền vào ô trống </w:t>
            </w:r>
            <w:r>
              <w:rPr>
                <w:rFonts w:cs="Times New Roman;Courier New" w:ascii="Times New Roman;Courier New" w:hAnsi="Times New Roman;Courier New"/>
                <w:b/>
              </w:rPr>
              <w:t>uôn</w:t>
            </w:r>
            <w:r>
              <w:rPr>
                <w:rFonts w:cs="Times New Roman;Courier New" w:ascii="Times New Roman;Courier New" w:hAnsi="Times New Roman;Courier New"/>
              </w:rPr>
              <w:t xml:space="preserve"> hay </w:t>
            </w:r>
            <w:r>
              <w:rPr>
                <w:rFonts w:cs="Times New Roman;Courier New" w:ascii="Times New Roman;Courier New" w:hAnsi="Times New Roman;Courier New"/>
                <w:b/>
              </w:rPr>
              <w:t>uông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b/>
              </w:rPr>
              <w:t>Uống</w:t>
            </w:r>
            <w:r>
              <w:rPr>
                <w:rFonts w:cs="Times New Roman;Courier New" w:ascii="Times New Roman;Courier New" w:hAnsi="Times New Roman;Courier New"/>
              </w:rPr>
              <w:t xml:space="preserve"> nhước nhớ ng</w:t>
            </w:r>
            <w:r>
              <w:rPr>
                <w:rFonts w:cs="Times New Roman;Courier New" w:ascii="Times New Roman;Courier New" w:hAnsi="Times New Roman;Courier New"/>
                <w:b/>
              </w:rPr>
              <w:t>uồn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Anh đi anh nhớ quê nhà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>- Nhớ cach rau m</w:t>
            </w:r>
            <w:r>
              <w:rPr>
                <w:rFonts w:cs="Times New Roman;Courier New" w:ascii="Times New Roman;Courier New" w:hAnsi="Times New Roman;Courier New"/>
                <w:b/>
              </w:rPr>
              <w:t>uống</w:t>
            </w:r>
            <w:r>
              <w:rPr>
                <w:rFonts w:cs="Times New Roman;Courier New" w:ascii="Times New Roman;Courier New" w:hAnsi="Times New Roman;Courier New"/>
              </w:rPr>
              <w:t xml:space="preserve"> , nhớ cà dầ tương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>- Đố ai lặn x</w:t>
            </w:r>
            <w:r>
              <w:rPr>
                <w:rFonts w:cs="Times New Roman;Courier New" w:ascii="Times New Roman;Courier New" w:hAnsi="Times New Roman;Courier New"/>
                <w:b/>
              </w:rPr>
              <w:t>uống</w:t>
            </w:r>
            <w:r>
              <w:rPr>
                <w:rFonts w:cs="Times New Roman;Courier New" w:ascii="Times New Roman;Courier New" w:hAnsi="Times New Roman;Courier New"/>
              </w:rPr>
              <w:t xml:space="preserve"> vực sâu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Má đo miệng cá , </w:t>
            </w:r>
            <w:r>
              <w:rPr>
                <w:rFonts w:cs="Times New Roman;Courier New" w:ascii="Times New Roman;Courier New" w:hAnsi="Times New Roman;Courier New"/>
                <w:b/>
              </w:rPr>
              <w:t>uống</w:t>
            </w:r>
            <w:r>
              <w:rPr>
                <w:rFonts w:cs="Times New Roman;Courier New" w:ascii="Times New Roman;Courier New" w:hAnsi="Times New Roman;Courier New"/>
              </w:rPr>
              <w:t xml:space="preserve"> câu cho vứa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Người thanh nói tiếng cũng thanh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>- Ch</w:t>
            </w:r>
            <w:r>
              <w:rPr>
                <w:rFonts w:cs="Times New Roman;Courier New" w:ascii="Times New Roman;Courier New" w:hAnsi="Times New Roman;Courier New"/>
                <w:b/>
              </w:rPr>
              <w:t>uông</w:t>
            </w:r>
            <w:r>
              <w:rPr>
                <w:rFonts w:cs="Times New Roman;Courier New" w:ascii="Times New Roman;Courier New" w:hAnsi="Times New Roman;Courier New"/>
              </w:rPr>
              <w:t xml:space="preserve"> kêu kẽ đánh bên thành cũng kêu 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GV khen ngợi những HS viết bài sạch , ít mắc lỗi trình bày đẹp 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Yêu cầu HS về nhà học thuộc lòng những câu thơ trên 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………………………………………………………………………………………………………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    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      </w:t>
      </w:r>
      <w:r>
        <w:rPr>
          <w:rFonts w:cs="Times New Roman;Courier New" w:ascii="Times New Roman;Courier New" w:hAnsi="Times New Roman;Courier New"/>
          <w:b/>
          <w:sz w:val="34"/>
        </w:rPr>
        <w:t xml:space="preserve">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</w:t>
      </w: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Tuần 1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: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Nếu chúng mình có phép lạ</w:t>
      </w:r>
      <w:r>
        <w:rPr>
          <w:rFonts w:cs="Times New Roman;Courier New" w:ascii="Times New Roman;Courier New" w:hAnsi="Times New Roman;Courier New"/>
          <w:b/>
          <w:sz w:val="32"/>
        </w:rPr>
        <w:t xml:space="preserve"> 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32"/>
        </w:rPr>
        <w:t xml:space="preserve">                                                                         </w:t>
      </w:r>
      <w:r>
        <w:rPr>
          <w:rFonts w:cs="Times New Roman;Courier New" w:ascii="Times New Roman;Courier New" w:hAnsi="Times New Roman;Courier New"/>
        </w:rPr>
        <w:t>(Chuẩn KTKN : 20 ; SGK : 105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tabs>
          <w:tab w:val="left" w:pos="720" w:leader="none"/>
        </w:tabs>
        <w:ind w:right="-108" w:hanging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 Nhớ - viết đúng chính tả ; trình bàyđúng các khổ thơ 6 chữ  </w:t>
      </w:r>
    </w:p>
    <w:p>
      <w:pPr>
        <w:pStyle w:val="Normal"/>
        <w:tabs>
          <w:tab w:val="left" w:pos="720" w:leader="none"/>
        </w:tabs>
        <w:ind w:right="-108" w:hanging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 Làm đúng BT 3 ( viết lại chữ sai CT trong các câu đã cho ) ; làm được BT(2 ) a</w:t>
      </w:r>
    </w:p>
    <w:p>
      <w:pPr>
        <w:pStyle w:val="Normal"/>
        <w:numPr>
          <w:ilvl w:val="0"/>
          <w:numId w:val="3"/>
        </w:numPr>
        <w:ind w:left="720" w:right="-108" w:hanging="36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HS khá , giỏi làm đúng làm đúng yêu cầu trong BT 3 viết  lại các câu sai .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39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I / kiểm tra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</w:rPr>
              <w:t>- HS đọc toàn bài thơ thuộc lòng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i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Bài thơ nói lên những ước mơ gì của các em nhỏ ?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GV rút ra từ khó cho HS ghi vào bảng: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>nảy mầm, chớp mắt, ngủ dậy, thuốc nổ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nhắc HS cách trình bày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yêu cầu HS nhớ và viết lại từng câu, từng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ho HS soát lỗi khi viết xong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7 – 10 bài 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êu yêu cầu của bài chọn làm bài 2a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GV nhận xét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Cs w:val="24"/>
                <w:u w:val="single"/>
              </w:rPr>
              <w:t>Bài tập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 GV nêu yêu cầu của bà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dán tờ phiếu đã viết nội dung bài lên bảng lớp , mời 3 HS lên bảng làm bài, đọc lại các câu sau khi sửa lỗ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 GV nhận xét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 GV lần lượt giải thích nghĩa của từng câu</w:t>
            </w:r>
          </w:p>
          <w:p>
            <w:pPr>
              <w:pStyle w:val="Normal"/>
              <w:spacing w:lineRule="auto" w:line="300"/>
              <w:rPr>
                <w:rFonts w:ascii="Times New Roman;Courier New" w:hAnsi="Times New Roman;Courier New" w:cs="Times New Roman;Courier New"/>
                <w:sz w:val="26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lắng nghe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Lớp đọc thầm lại bài thơ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Ước mơ  được cây lớn nhanh ,mau lớn ,trái đất không còn mùa đông ,không có chiến tranh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ìm trong bài những từ khó dể viết sa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tự phân tích các tiếng khó kết hợp viết vào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đọc lại từ khó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lại đoạn viết 1 lần và gấp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cả lớp  đọc thầm yêu cầu của bài tập suy nghĩ làm bài </w:t>
            </w:r>
          </w:p>
          <w:p>
            <w:pPr>
              <w:pStyle w:val="Normal"/>
              <w:spacing w:lineRule="auto" w:line="3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HS làm việc cá nhân điền bằng bút chì vào chỗ trống những tiếng bắt đầu bằng s hay x</w:t>
              <w:br/>
              <w:t>- 2 HS lên bảng phụ làm bài tập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a ) Trỏ lối 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sang </w:t>
            </w:r>
            <w:r>
              <w:rPr>
                <w:rFonts w:cs="Times New Roman;Courier New" w:ascii="Times New Roman;Courier New" w:hAnsi="Times New Roman;Courier New"/>
              </w:rPr>
              <w:t xml:space="preserve"> - nhỏ 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xíu </w:t>
            </w:r>
            <w:r>
              <w:rPr>
                <w:rFonts w:cs="Times New Roman;Courier New" w:ascii="Times New Roman;Courier New" w:hAnsi="Times New Roman;Courier New"/>
              </w:rPr>
              <w:t xml:space="preserve">– </w:t>
            </w:r>
            <w:r>
              <w:rPr>
                <w:rFonts w:cs="Times New Roman;Courier New" w:ascii="Times New Roman;Courier New" w:hAnsi="Times New Roman;Courier New"/>
                <w:b/>
              </w:rPr>
              <w:t>sức</w:t>
            </w:r>
            <w:r>
              <w:rPr>
                <w:rFonts w:cs="Times New Roman;Courier New" w:ascii="Times New Roman;Courier New" w:hAnsi="Times New Roman;Courier New"/>
              </w:rPr>
              <w:t xml:space="preserve"> nóng – 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sức </w:t>
            </w:r>
            <w:r>
              <w:rPr>
                <w:rFonts w:cs="Times New Roman;Courier New" w:ascii="Times New Roman;Courier New" w:hAnsi="Times New Roman;Courier New"/>
              </w:rPr>
              <w:t xml:space="preserve">sống – thắp </w:t>
            </w:r>
            <w:r>
              <w:rPr>
                <w:rFonts w:cs="Times New Roman;Courier New" w:ascii="Times New Roman;Courier New" w:hAnsi="Times New Roman;Courier New"/>
                <w:b/>
              </w:rPr>
              <w:t>sáng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( HS khá , giỏi )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đọc thầm yêu cầu của bài, làm vào VBT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 Cả lớp nhận xét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GV khen ngợi những HS viết bài sạch , ít mắc lỗi trình bày đẹp 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Yêu cầu HS về nhà xem bài sau 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75" w:hanging="0"/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 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</w:t>
      </w: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Tuần 12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: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Người chiến sĩ giàu nghị lực</w:t>
      </w:r>
      <w:r>
        <w:rPr>
          <w:rFonts w:cs="Times New Roman;Courier New" w:ascii="Times New Roman;Courier New" w:hAnsi="Times New Roman;Courier New"/>
        </w:rPr>
        <w:t xml:space="preserve"> 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                                               </w:t>
      </w:r>
      <w:r>
        <w:rPr>
          <w:rFonts w:cs="Times New Roman;Courier New" w:ascii="Times New Roman;Courier New" w:hAnsi="Times New Roman;Courier New"/>
        </w:rPr>
        <w:t>( Chuẩn KTKN : 21 ; SGK : 116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spacing w:lineRule="atLeast" w:line="2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Nghe - viết đúng  bài chính tả , trình bày đúng đoạn văn . </w:t>
      </w:r>
    </w:p>
    <w:p>
      <w:pPr>
        <w:pStyle w:val="Normal"/>
        <w:spacing w:lineRule="atLeast" w:line="2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Làm đúng BTCTphương ngữ (2 )a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Bảng phụ viết sẳn nội dung bài tập 2 a 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26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spacing w:lineRule="auto" w:line="30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HS nhớ viết, chú ý: nảy mầm, chớp mắt, ngủ dậy, thuốc nổ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 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GV đọc toàn bài chính tả 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Người chiến sĩ giàu nghị lực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ắc các em chú ý những từ ngữ dể viết sai , các tên riêng cần viết hoa , cách viết các chữ , cách trình bà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ghi các từ khó lên bảng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từng câu hoặc từng bộ phận ngắn trong câu cho HS viết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lại toàn bài chính tả cho HS soát lại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7 – 10 bài 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 GV nêu yêu cầu của bài chọn làm bài 2b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ghi sẳn bài điền từ lên bảng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diền cuối cùng thay mặt nhóm đọc lạ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oàn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GV chốt lại lời giải đúng làm mẫu cho HS sửa chữa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>* V</w:t>
            </w:r>
            <w:r>
              <w:rPr>
                <w:rFonts w:cs="Times New Roman;Courier New" w:ascii="Times New Roman;Courier New" w:hAnsi="Times New Roman;Courier New"/>
                <w:b/>
              </w:rPr>
              <w:t>ươn</w:t>
            </w:r>
            <w:r>
              <w:rPr>
                <w:rFonts w:cs="Times New Roman;Courier New" w:ascii="Times New Roman;Courier New" w:hAnsi="Times New Roman;Courier New"/>
              </w:rPr>
              <w:t xml:space="preserve"> lên …chán tr</w:t>
            </w:r>
            <w:r>
              <w:rPr>
                <w:rFonts w:cs="Times New Roman;Courier New" w:ascii="Times New Roman;Courier New" w:hAnsi="Times New Roman;Courier New"/>
                <w:b/>
              </w:rPr>
              <w:t>ường</w:t>
            </w:r>
            <w:r>
              <w:rPr>
                <w:rFonts w:cs="Times New Roman;Courier New" w:ascii="Times New Roman;Courier New" w:hAnsi="Times New Roman;Courier New"/>
              </w:rPr>
              <w:t xml:space="preserve"> ….. th</w:t>
            </w:r>
            <w:r>
              <w:rPr>
                <w:rFonts w:cs="Times New Roman;Courier New" w:ascii="Times New Roman;Courier New" w:hAnsi="Times New Roman;Courier New"/>
                <w:b/>
              </w:rPr>
              <w:t>ương</w:t>
            </w:r>
            <w:r>
              <w:rPr>
                <w:rFonts w:cs="Times New Roman;Courier New" w:ascii="Times New Roman;Courier New" w:hAnsi="Times New Roman;Courier New"/>
              </w:rPr>
              <w:t xml:space="preserve"> tr</w:t>
            </w:r>
            <w:r>
              <w:rPr>
                <w:rFonts w:cs="Times New Roman;Courier New" w:ascii="Times New Roman;Courier New" w:hAnsi="Times New Roman;Courier New"/>
                <w:b/>
              </w:rPr>
              <w:t>ường</w:t>
            </w:r>
            <w:r>
              <w:rPr>
                <w:rFonts w:cs="Times New Roman;Courier New" w:ascii="Times New Roman;Courier New" w:hAnsi="Times New Roman;Courier New"/>
              </w:rPr>
              <w:t xml:space="preserve"> ….. khai tr</w:t>
            </w:r>
            <w:r>
              <w:rPr>
                <w:rFonts w:cs="Times New Roman;Courier New" w:ascii="Times New Roman;Courier New" w:hAnsi="Times New Roman;Courier New"/>
                <w:b/>
              </w:rPr>
              <w:t>ườn</w:t>
            </w:r>
            <w:r>
              <w:rPr>
                <w:rFonts w:cs="Times New Roman;Courier New" w:ascii="Times New Roman;Courier New" w:hAnsi="Times New Roman;Courier New"/>
              </w:rPr>
              <w:t>g …. đ</w:t>
            </w:r>
            <w:r>
              <w:rPr>
                <w:rFonts w:cs="Times New Roman;Courier New" w:ascii="Times New Roman;Courier New" w:hAnsi="Times New Roman;Courier New"/>
                <w:b/>
              </w:rPr>
              <w:t>ường</w:t>
            </w:r>
            <w:r>
              <w:rPr>
                <w:rFonts w:cs="Times New Roman;Courier New" w:ascii="Times New Roman;Courier New" w:hAnsi="Times New Roman;Courier New"/>
              </w:rPr>
              <w:t xml:space="preserve"> thẳng …… thịnh v</w:t>
            </w:r>
            <w:r>
              <w:rPr>
                <w:rFonts w:cs="Times New Roman;Courier New" w:ascii="Times New Roman;Courier New" w:hAnsi="Times New Roman;Courier New"/>
                <w:b/>
              </w:rPr>
              <w:t>ượng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3 HS viết bảng lớp ,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viết và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theo dõi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đọc thầm lại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ìm trong bài những từ khó dể viết sa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 HS tự phân tích các tiếng khó kết hợp viết vào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đọc lại từ khó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lại đoạn viết 1 lần và gấp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và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soát lỗ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cả lớp  đọc thầm yêu cầu của bài tập suy nghĩ  làm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ác nhóm tiếp sức lên điền vào bài tậ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cả lớp sửa bài theo lời giải đúng .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GV nhận xét tiết học 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Dặn HS về nhà đọc lại BT 2 để viết đúng chính tả những từ khó . Kể lại câu chuyện Ngu Công dời núi cho người thân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    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              Tuần 13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/>
      </w:pPr>
      <w:r>
        <w:rPr>
          <w:rFonts w:cs="Times New Roman;Courier New" w:ascii="Times New Roman;Courier New" w:hAnsi="Times New Roman;Courier New"/>
        </w:rPr>
        <w:t xml:space="preserve">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: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Người tìm đường lên các vì sao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36"/>
          <w:szCs w:val="36"/>
        </w:rPr>
        <w:t xml:space="preserve">                                                             </w:t>
      </w:r>
      <w:r>
        <w:rPr>
          <w:rFonts w:cs="Times New Roman;Courier New" w:ascii="Times New Roman;Courier New" w:hAnsi="Times New Roman;Courier New"/>
        </w:rPr>
        <w:t>(Chuẩn KTKN : 23 ; SGK : 105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Nghe - viết đúng chính tả , trình bày đúng đoạn văn .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Làm đúng BT (2 ) a hoặc BT (3 ) a 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36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spacing w:lineRule="auto" w:line="30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  <w:t>- HS nhớ viết, chú ý: Trận chiến, quệt máu, triển lãm, trân trọng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đoạn văn cần viết trong bài “ Người tìm đường lên các vì sao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ắc các em chú ý những tên riêng Xi – ôn – cốp – xki , nhũng từ khó dể viết sai : nhảy , rủi ro , non nớt , thưở nhò , nghiệm .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ghi các từ khó lên bảng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từng câu hoặc từng bộ phận ngắn trong câu cho HS viết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lại toàn bài chính tả cho HS soát lại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7 – 10 bài 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GV nêu yêu cầu của bài chọn làm bài 2b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và lớp nhận xét chốt lạ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ó 2 tiếng bắt đầu bằng l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ó hai tiếng bắt đầu bằng n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Bài tập 3</w:t>
            </w:r>
            <w:r>
              <w:rPr>
                <w:rFonts w:cs="Times New Roman;Courier New" w:ascii="Times New Roman;Courier New" w:hAnsi="Times New Roman;Courier New"/>
              </w:rPr>
              <w:t xml:space="preserve"> :Cho HS làm bài tập 3b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hận xét chốt ý đúng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+ Kim khâu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+ Tiết kiệm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+ Tim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3 HS viết bảng lớp ,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viết và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theo dõi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Lớp đọc thầm lại bài thơ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ìm trong bài những từ khó dể viết sa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( HS khá , giỏi )  tự phân tích các tiếng khó kết hợp viết vào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đọc lại từ khó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lại đoạn viết 1 lần và gấp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và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soát lỗ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cả lớp  đọc thầm yêu cầu của bài tập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ác nhóm trao đổi thảo luận các tính từ theo yêu cầu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Đại diện các nhóm trính bà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+ Long lanh , lung linh , lấp lửng , lửng lời , lớn lao …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+ Nặng nề , non nớt , no nê , nô nức , nông nỗ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đọc yêu cầu suy nghĩ làm bài cá nhân vào vở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phát biểu ý kiến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cả lớp sửa bài theo lời giải đúng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GV nhận xét tiết học .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 Yêu cầu HS về nhà viết vào sổ tay các tính từ tiếng bắt đầu l / n      i / iê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                    Tuần 14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: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 xml:space="preserve">Chiếc áo búp bê         </w:t>
      </w:r>
      <w:r>
        <w:rPr>
          <w:rFonts w:cs="Times New Roman;Courier New" w:ascii="Times New Roman;Courier New" w:hAnsi="Times New Roman;Courier New"/>
        </w:rPr>
        <w:t>(Chuẩn KTKN : SGK : 135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tabs>
          <w:tab w:val="left" w:pos="720" w:leader="none"/>
        </w:tabs>
        <w:ind w:right="-108" w:hanging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Nghe viết đúng chính tả , trình bày đúng bài văn ngắn </w:t>
      </w:r>
    </w:p>
    <w:p>
      <w:pPr>
        <w:pStyle w:val="Normal"/>
        <w:tabs>
          <w:tab w:val="left" w:pos="720" w:leader="none"/>
        </w:tabs>
        <w:ind w:right="-108" w:hanging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Làm đúng BT (2 ) a Hoăc BT(3 ) a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36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nhớ viết, chú ý: bay lên, dại dột,rủi ro, non nớt,hì hục, Xi-ôn-cốp-xk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GV đọc đoạn văn </w:t>
            </w:r>
            <w:r>
              <w:rPr>
                <w:rFonts w:cs="Times New Roman;Courier New" w:ascii="Times New Roman;Courier New" w:hAnsi="Times New Roman;Courier New"/>
                <w:b/>
              </w:rPr>
              <w:t>Chiếc áo búp bê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Em hãy nói về nội dung của đoạn văn ?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GV nhắc các em chú ý tên riêng cần viết hoa . Những từ ngữ mình dễ viết sai :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phong phanh, xa tanh, mật ong, loe ra, mép áo, chiếc khuy bấm, nẹp áo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từng câu hoặc từng bộ phận của câu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lại toàn bài chính tả cho HS soát lại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7 – 10 bài 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GV nêu yêu cầu của bài chọn làm bài 2b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và GV nhận xét chốt lại lời giải đúng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 ./ Xinh xinh – trong xóm – màu xanh – ngôi sao – sờ – xinh nhỉ – sợ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 xml:space="preserve">Bài tập 3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yêu cầu của BT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nhận xét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 / Tính từ bắt đầu bằng s/ x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3 HS viết bảng lớp ,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viết và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theo dõi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Tả chiếc áo búp bê xinh xắn. Một bạn nhỏ đã may cho búp bê của mình với biết bao tình cảm yêu thương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thầm lại đoạn văn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ìm trong bài những từ khó dể viết sa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 HS tự phân tích các tiếng khó kết hợp viết vào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đọc lại từ khó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lại đoạn viết 1 lần và gấp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và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soát lỗ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cả lớp  đọc thầm yêu cầu của bài tập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nêu kết quả làm bài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( HS khá , giỏi )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 HS đọc thầm lại yêu cầu của bài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Cho HS trao đổi theo cặp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ần lượt nêu các từ tìm được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Sâu , siêng năng , sung sướng , sảng khoái , sáng láng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GV nhận xét tiết học .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 Yêu cầu HS về nhà viết vào sổ tay những từ ngữ tìm được BT3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                    Tuần 15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/>
      </w:pPr>
      <w:r>
        <w:rPr>
          <w:rFonts w:cs="Times New Roman;Courier New" w:ascii="Times New Roman;Courier New" w:hAnsi="Times New Roman;Courier New"/>
        </w:rPr>
        <w:t xml:space="preserve">  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: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 xml:space="preserve">Cánh diều tuổi thơ   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36"/>
          <w:szCs w:val="36"/>
        </w:rPr>
        <w:t xml:space="preserve">                                                           </w:t>
      </w:r>
      <w:r>
        <w:rPr>
          <w:rFonts w:cs="Times New Roman;Courier New" w:ascii="Times New Roman;Courier New" w:hAnsi="Times New Roman;Courier New"/>
        </w:rPr>
        <w:t>(Chuẩn KTKN : 26 ; SGK : 147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tabs>
          <w:tab w:val="left" w:pos="720" w:leader="none"/>
        </w:tabs>
        <w:ind w:right="-108" w:hanging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Nghe viết đúng chính tả , trình bày đúng đoạn văn </w:t>
      </w:r>
    </w:p>
    <w:p>
      <w:pPr>
        <w:pStyle w:val="Normal"/>
        <w:tabs>
          <w:tab w:val="left" w:pos="720" w:leader="none"/>
        </w:tabs>
        <w:ind w:right="-108" w:hanging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Làm đúng BT ( 2 ) a hoặc BT (3 ) a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36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nhớ viết, chú ý: Búp bê, phong phanh, xa tanh, mật ong, loé ra, mép áo, chiếc khuy bấm, nẹp á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GV đọc đoạn văn viết chính tả bài : 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Cánh diều tuổi thơ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hắc HS chú ý những từ ngữ mình dễ viết sai :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mềm mại , phát dại , trầm bỗng , cách trình bày tên bài , những đoạn xuống dòng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từng câu hoặc từng bộ phận của câu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lại toàn bài chính tả cho HS soát lại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7 – 10 bài 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êu yêu cầu của bài chọn làm bài 2a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+ HS nhận xét chốt ý đúng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+ Ch : chong chóng , chó bông …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+ Tr  : cầu trượt , đánh trống …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 xml:space="preserve">Bài tập 3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êu yêu cầu của BT nhắc HS chọn tìm đồ chơi hoặc trò chơi đã nêu , miêu tả đồ chơi đó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nhận xét , bình chọn miêu tả đồ chơi dể hiểu hấp dẫn nhất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3 HS viết bảng lớp ,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viết và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theo dõi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thầm lại đoạn văn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 HS tự phân tích các tiếng khó kết hợp viết vào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lại đoạn viết 1 lần và gấp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và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soát lỗ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cả lớp  đọc thầm yêu cầu của bài tập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HS làm việc cá nhân tìm các tình từ có hai tiếng đầu bắt đầu bằng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ch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hay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>tr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br/>
              <w:t>- 2 HS lên bảng  làm bài tập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đọc thầm lại yêu cầu của bài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ho HS trao đổi theo cặp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Một số HS nối tiếp nhau miêu tả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GV nhận xét tiết học .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 Yêu cầu HS về nhà viết vào vở – viết đúng chính tả 3-4 câu văn miêu tả đồ chơi ( BT 3 )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                    Tuần 16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: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 xml:space="preserve">Kéo co                  </w:t>
      </w:r>
      <w:r>
        <w:rPr>
          <w:rFonts w:cs="Times New Roman;Courier New" w:ascii="Times New Roman;Courier New" w:hAnsi="Times New Roman;Courier New"/>
        </w:rPr>
        <w:t>(Chuẩn KTKN : 27 SGK : 156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tabs>
          <w:tab w:val="left" w:pos="720" w:leader="none"/>
        </w:tabs>
        <w:ind w:right="-108" w:hanging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Nghe viết đúng chính tả , trình bày đúng đoạn văn </w:t>
      </w:r>
    </w:p>
    <w:p>
      <w:pPr>
        <w:pStyle w:val="Normal"/>
        <w:tabs>
          <w:tab w:val="left" w:pos="720" w:leader="none"/>
        </w:tabs>
        <w:ind w:right="-108" w:hanging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</w:rPr>
        <w:t xml:space="preserve">- Làm đúng BT ( 2 ) a hoặc BT (3 ) a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14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- HS nhớ viết, chú ý: hò hét, mềm mại, phát dại, sáo lông ngỗng, sáo kép, sao sớ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ắc HS chú ý cách trình bày đoạn văn , những tên riêng cần viết hoa , những từ ngữ mình dễ viết sai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- GV rút ra từ khó cho HS ghi vào bảng: tinh thần thượng võ, ganh đua, khuyến khích, trai tráng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từng câu hoặc từng bộ phận của câu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lại toàn bài chính tả cho HS soát lại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1 / 3 bài của HS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êu yêu cầu của bài chọn làm bài 2a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+ HS nhận xét chốt ý đúng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a / - nhảy dây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  </w:t>
            </w:r>
            <w:r>
              <w:rPr>
                <w:rFonts w:cs="Times New Roman;Courier New" w:ascii="Times New Roman;Courier New" w:hAnsi="Times New Roman;Courier New"/>
              </w:rPr>
              <w:t xml:space="preserve">- múa rố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  </w:t>
            </w:r>
            <w:r>
              <w:rPr>
                <w:rFonts w:cs="Times New Roman;Courier New" w:ascii="Times New Roman;Courier New" w:hAnsi="Times New Roman;Courier New"/>
              </w:rPr>
              <w:t xml:space="preserve">- giao bó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3 HS viết bảng lớp ,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viết và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Một HS đọc đoạn văn cần viết trong  bài “ </w:t>
            </w:r>
            <w:r>
              <w:rPr>
                <w:rFonts w:cs="Times New Roman;Courier New" w:ascii="Times New Roman;Courier New" w:hAnsi="Times New Roman;Courier New"/>
                <w:b/>
              </w:rPr>
              <w:t>Kéo co</w:t>
            </w:r>
            <w:r>
              <w:rPr>
                <w:rFonts w:cs="Times New Roman;Courier New" w:ascii="Times New Roman;Courier New" w:hAnsi="Times New Roman;Courier New"/>
              </w:rPr>
              <w:t xml:space="preserve"> “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theo dõi SGK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thầm lại đoạn văn cần viết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( HS khá , giỏi )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HS tự phân tích các tiếng khó kết hợp viết vào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gấp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và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soát lỗ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cả lớp  đọc thầm yêu cầu của bài tập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HS làm việc cá nhân tìm các từ có hai tiếng đầu bắt đầu bằng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r, d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hay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>gi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br/>
              <w:t xml:space="preserve">- HS nối tiếp nhau đọc kết quả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HS sửa theo lời giải đúng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 w:val="26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GV nhận xét tiết học .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 Yêu cầu HS về nhà đố lại các em nhỏcác câu đố tìm lời giải đúng 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                    Tuần 17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 </w:t>
      </w:r>
      <w:r>
        <w:rPr>
          <w:rFonts w:cs="Times New Roman;Courier New" w:ascii="Times New Roman;Courier New" w:hAnsi="Times New Roman;Courier New"/>
          <w:b/>
        </w:rPr>
        <w:t>M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 xml:space="preserve">ùa đông trên rẻo cao         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36"/>
          <w:szCs w:val="36"/>
        </w:rPr>
        <w:t xml:space="preserve">                                                         </w:t>
      </w:r>
      <w:r>
        <w:rPr>
          <w:rFonts w:cs="Times New Roman;Courier New" w:ascii="Times New Roman;Courier New" w:hAnsi="Times New Roman;Courier New"/>
        </w:rPr>
        <w:t>(Chuẩn KTKN : 28 SGK : 165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     </w:t>
      </w:r>
      <w:r>
        <w:rPr>
          <w:rFonts w:cs="Times New Roman;Courier New" w:ascii="Times New Roman;Courier New" w:hAnsi="Times New Roman;Courier New"/>
          <w:szCs w:val="24"/>
        </w:rPr>
        <w:t>-   Nghe - viết đúng bài CT; trình by đúng hình thức bi văn xuôi ; không mắc quá năm lỗi trong bài.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     </w:t>
      </w:r>
      <w:r>
        <w:rPr>
          <w:rFonts w:cs="Times New Roman;Courier New" w:ascii="Times New Roman;Courier New" w:hAnsi="Times New Roman;Courier New"/>
          <w:szCs w:val="24"/>
        </w:rPr>
        <w:t xml:space="preserve">-  Làm đúng BT (2) a/b, hoặc BT3 </w:t>
      </w:r>
    </w:p>
    <w:p>
      <w:pPr>
        <w:pStyle w:val="Normal"/>
        <w:tabs>
          <w:tab w:val="left" w:pos="720" w:leader="none"/>
        </w:tabs>
        <w:ind w:right="-108" w:hanging="0"/>
        <w:rPr/>
      </w:pPr>
      <w:r>
        <w:rPr>
          <w:rFonts w:cs="Times New Roman;Courier New" w:ascii="Times New Roman;Courier New" w:hAnsi="Times New Roman;Courier New"/>
          <w:szCs w:val="24"/>
        </w:rPr>
        <w:t xml:space="preserve">    </w:t>
      </w:r>
      <w:r>
        <w:rPr>
          <w:rFonts w:cs="Times New Roman;Courier New" w:ascii="Times New Roman;Courier New" w:hAnsi="Times New Roman;Courier New"/>
          <w:szCs w:val="24"/>
        </w:rPr>
        <w:t xml:space="preserve">* </w:t>
      </w:r>
      <w:r>
        <w:rPr>
          <w:rFonts w:cs="Times New Roman;Courier New" w:ascii="Times New Roman;Courier New" w:hAnsi="Times New Roman;Courier New"/>
          <w:b/>
          <w:szCs w:val="24"/>
        </w:rPr>
        <w:t>GDBVMT:</w:t>
      </w:r>
      <w:r>
        <w:rPr>
          <w:rFonts w:cs="Times New Roman;Courier New" w:ascii="Times New Roman;Courier New" w:hAnsi="Times New Roman;Courier New"/>
          <w:szCs w:val="24"/>
        </w:rPr>
        <w:t xml:space="preserve"> HS thấy được những nét đẹp của thiên nhiên vùng núi cao trên đất nước ta. Từ đó, thêm yêu quý mơi trường thin nhin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14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2 HS viết bảng lớp giải bài tập 2a và 2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GV đọc bài chính tả “ </w:t>
            </w:r>
            <w:r>
              <w:rPr>
                <w:rFonts w:cs="Times New Roman;Courier New" w:ascii="Times New Roman;Courier New" w:hAnsi="Times New Roman;Courier New"/>
                <w:b/>
              </w:rPr>
              <w:t>Mùa đông trên rẻo cao</w:t>
            </w:r>
            <w:r>
              <w:rPr>
                <w:rFonts w:cs="Times New Roman;Courier New" w:ascii="Times New Roman;Courier New" w:hAnsi="Times New Roman;Courier New"/>
              </w:rPr>
              <w:t xml:space="preserve"> “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ắc các em chú ý những từ ngữ mình dể viết sai  (trườn xuống , chít bạc , khua lao xao …….. ) cách trình bày trong vở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từng câu hoặc từng bộ phận của câu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lại toàn bài chính tả cho HS soát lại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1 / 3 bài của HS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GV nêu yêu cầu của bài chọn làm bài 2a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+ HS nhận xét chốt ý đúng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a / - giấc ngủ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  </w:t>
            </w:r>
            <w:r>
              <w:rPr>
                <w:rFonts w:cs="Times New Roman;Courier New" w:ascii="Times New Roman;Courier New" w:hAnsi="Times New Roman;Courier New"/>
              </w:rPr>
              <w:t xml:space="preserve">- đất trờ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    </w:t>
            </w:r>
            <w:r>
              <w:rPr>
                <w:rFonts w:cs="Times New Roman;Courier New" w:ascii="Times New Roman;Courier New" w:hAnsi="Times New Roman;Courier New"/>
              </w:rPr>
              <w:t xml:space="preserve">- vất vã 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 xml:space="preserve">Bài tập 3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>- Lời giải : giấc mộng – làm người – xuất hiện – nữa mặt – lắc láo – cắt tiếng – tiếng nhấc chàng – đất lảo đảo – thật dài – nắm ta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nhận xét sửa chữa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2HS lên làm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heo dõi SGK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thầm đoạn văn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tự phân tích các tiếng khó kết hợp viết vào giấy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gấp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và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soát lỗ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( HS TB , Y )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cả lớp  đọc thầm yêu cầu của bài tập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lên bảng thi làm bài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 w:val="26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đọc yêu cầu của bài suy nghĩ  làm bài vào vở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ác nhóm thi tiếp sức mỗi nhóm 6 em nồi tiếp nhau 1 ,2 từ ngữ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GV nhận xét tiết học 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Yêu cấu HS về nhà học lại bài chính tả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                  Tuần 19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/>
      </w:pPr>
      <w:r>
        <w:rPr>
          <w:rFonts w:cs="Times New Roman;Courier New" w:ascii="Times New Roman;Courier New" w:hAnsi="Times New Roman;Courier New"/>
        </w:rPr>
        <w:t xml:space="preserve">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im tự tháp Ai Cập</w:t>
      </w:r>
      <w:r>
        <w:rPr>
          <w:rFonts w:cs="Times New Roman;Courier New" w:ascii="Times New Roman;Courier New" w:hAnsi="Times New Roman;Courier New"/>
          <w:b/>
        </w:rPr>
        <w:t xml:space="preserve">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 xml:space="preserve">           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36"/>
          <w:szCs w:val="36"/>
        </w:rPr>
        <w:t xml:space="preserve">                                                          </w:t>
      </w:r>
      <w:r>
        <w:rPr>
          <w:rFonts w:cs="Times New Roman;Courier New" w:ascii="Times New Roman;Courier New" w:hAnsi="Times New Roman;Courier New"/>
        </w:rPr>
        <w:t>(Chuẩn KTKN : 31 ; SGK :   5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bCs/>
          <w:szCs w:val="24"/>
        </w:rPr>
        <w:t xml:space="preserve">- </w:t>
      </w:r>
      <w:r>
        <w:rPr>
          <w:rFonts w:cs="Times New Roman;Courier New" w:ascii="Times New Roman;Courier New" w:hAnsi="Times New Roman;Courier New"/>
          <w:bCs/>
          <w:szCs w:val="24"/>
        </w:rPr>
        <w:t>Nghe -  viết đúng chính tả, trình bày đúng hình thức bài văn xuôi .</w:t>
      </w:r>
    </w:p>
    <w:p>
      <w:pPr>
        <w:pStyle w:val="Normal"/>
        <w:rPr>
          <w:rFonts w:ascii="Times New Roman;Courier New" w:hAnsi="Times New Roman;Courier New" w:cs="Times New Roman;Courier New"/>
          <w:bCs/>
          <w:szCs w:val="24"/>
        </w:rPr>
      </w:pPr>
      <w:r>
        <w:rPr>
          <w:rFonts w:cs="Times New Roman;Courier New" w:ascii="Times New Roman;Courier New" w:hAnsi="Times New Roman;Courier New"/>
          <w:bCs/>
          <w:szCs w:val="24"/>
        </w:rPr>
        <w:t xml:space="preserve">- Viết đúng  bài tập CT về âm đầu , vần dể lẫn BT ( 2 )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14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Sách vở dụng cụ học tập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>- GV đọc bài chính tả “</w:t>
            </w:r>
            <w:r>
              <w:rPr>
                <w:rFonts w:cs="Times New Roman;Courier New" w:ascii="Times New Roman;Courier New" w:hAnsi="Times New Roman;Courier New"/>
                <w:b/>
              </w:rPr>
              <w:t>Kim tự tháp Ai Cập “</w:t>
            </w:r>
          </w:p>
          <w:p>
            <w:pPr>
              <w:pStyle w:val="Normal"/>
              <w:spacing w:lineRule="auto" w:line="300" w:before="0" w:after="22"/>
              <w:jc w:val="both"/>
              <w:rPr>
                <w:rFonts w:ascii="Times New Roman;Courier New" w:hAnsi="Times New Roman;Courier New" w:cs="Times New Roman;Courier New"/>
                <w:b/>
                <w:b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 w:before="0" w:after="22"/>
              <w:jc w:val="both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- Đoạn văn nói lên điều gì?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Cs/>
                <w:sz w:val="26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</w:rPr>
              <w:t xml:space="preserve">GV nhắc các em chú ý những từ viết hoa , những tứ ngữ mình dể viết sai ( nhằng nhịt , đá tảng , chuyên chở ,…. )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từng câu hoặc từng bộ phận của câu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lại toàn bài chính tả cho HS soát lại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1 / 3 bài của HS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- GV nêu yêu cầu của bài tập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- GV chốt lại lời giải đúng sinh vật - biết - biết - sáng tác, tuyệt mĩ - xứng đáng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Cs w:val="24"/>
              </w:rPr>
              <w:t>Bài tập 3</w:t>
            </w: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 (lựa chọn)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a) Từ ngữ viết đúng chính t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Sáng sủ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Sản sin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Sinh độ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Từ ngữ viết sai chính t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Sắp xế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Tinh sả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Bổ sung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GV nhận xét chốt ý đúng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heo dõi SGK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thầm đoạn văn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</w:t>
            </w: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Ca ngợi kim tự tháp là một công trình kiến trúc vĩ  đại của người Ai Cập cổ đại</w:t>
            </w:r>
            <w:r>
              <w:rPr>
                <w:rFonts w:cs="Times New Roman;Courier New" w:ascii="Times New Roman;Courier New" w:hAnsi="Times New Roman;Courier New"/>
                <w:bCs/>
                <w:sz w:val="26"/>
              </w:rPr>
              <w:t>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ập viết bảng con từ khó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gấp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và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soát lỗ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cả lớp  đọc thầm yêu cầu của bài tập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HS lên bảng làm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( HS khá , giỏi  )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yêu cầu của bài suy nghĩ  làm bài vào phiếu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Đại diện các nhóm trình bày kết quả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GV nhận xét tiết học 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bCs/>
          <w:szCs w:val="24"/>
        </w:rPr>
        <w:t>- Nhắc HS ghi nhớ những từ ngữ đã luyện tập để không viết sai chính tả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</w:t>
      </w:r>
      <w:r>
        <w:rPr>
          <w:rFonts w:cs="Times New Roman;Courier New" w:ascii="Times New Roman;Courier New" w:hAnsi="Times New Roman;Courier New"/>
          <w:b/>
          <w:sz w:val="34"/>
        </w:rPr>
        <w:t xml:space="preserve">KẾ HOẠCH BÀI HỌC                    Tuần 20 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/>
      </w:pPr>
      <w:r>
        <w:rPr>
          <w:rFonts w:cs="Times New Roman;Courier New" w:ascii="Times New Roman;Courier New" w:hAnsi="Times New Roman;Courier New"/>
        </w:rPr>
        <w:t xml:space="preserve">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: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Cha đẻ của chiếc lốp xe đạp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                                                                 </w:t>
      </w:r>
      <w:r>
        <w:rPr>
          <w:rFonts w:cs="Times New Roman;Courier New" w:ascii="Times New Roman;Courier New" w:hAnsi="Times New Roman;Courier New"/>
        </w:rPr>
        <w:t>(Chuẩn KTKN : 33;  SGK : 14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   </w:t>
      </w:r>
      <w:r>
        <w:rPr>
          <w:rFonts w:cs="Times New Roman;Courier New" w:ascii="Times New Roman;Courier New" w:hAnsi="Times New Roman;Courier New"/>
          <w:szCs w:val="24"/>
        </w:rPr>
        <w:t>- Nghe - viết đúng bài CT ; trình by đúng hình thức bi văn xuôi ; không mắc quá năm lỗi trong bài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/>
      </w:pPr>
      <w:r>
        <w:rPr>
          <w:rFonts w:cs="Times New Roman;Courier New" w:ascii="Times New Roman;Courier New" w:hAnsi="Times New Roman;Courier New"/>
          <w:b/>
          <w:szCs w:val="24"/>
        </w:rPr>
        <w:t xml:space="preserve">   </w:t>
      </w:r>
      <w:r>
        <w:rPr>
          <w:rFonts w:cs="Times New Roman;Courier New" w:ascii="Times New Roman;Courier New" w:hAnsi="Times New Roman;Courier New"/>
          <w:b/>
          <w:szCs w:val="24"/>
        </w:rPr>
        <w:t xml:space="preserve">-  </w:t>
      </w:r>
      <w:r>
        <w:rPr>
          <w:rFonts w:cs="Times New Roman;Courier New" w:ascii="Times New Roman;Courier New" w:hAnsi="Times New Roman;Courier New"/>
          <w:szCs w:val="24"/>
        </w:rPr>
        <w:t>Làm đúng BT CT phương ngữ (2) a/b, hoặc (3) a/b, hoặc BT do GV soạn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-</w:t>
      </w:r>
      <w:r>
        <w:rPr>
          <w:rFonts w:cs="Times New Roman;Courier New" w:ascii="Times New Roman;Courier New" w:hAnsi="Times New Roman;Courier New"/>
        </w:rPr>
        <w:t>Một số tờ phiếu viết nội dung BT 2a (hay 2b) 3a hay 3b.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Tranh minh hoạ hai truyện ở bài tập 3 SGK.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14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Sách vở dụng cụ học tập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GV đọc bài chính tả “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>Cha đẻ của chiếc lốp xe đạp  “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- GV nhắc các em chú ý cách trình bày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- Cho HS viết nhanh ra nháp ghi nhớ cách viết tên riêng nước ngoài : Đ ân – Lớp , nước Anh , XIX  , 1880 , những tư dễ viết sai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nẹp sắt, rất xóc, cao su, suýt ngã, lốp, săm…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từng câu hoặc từng bộ phận của câu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đọc lại toàn bài chính tả cho HS soát lại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1 / 3 bài của HS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GV nêu yêu cầu của bài tập 2a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GV treo bảng phụ có ghi sẳn nội dung  Hs lên bảng đi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2a     </w:t>
            </w:r>
            <w:r>
              <w:rPr>
                <w:rFonts w:cs="Times New Roman;Courier New" w:ascii="Times New Roman;Courier New" w:hAnsi="Times New Roman;Courier New"/>
                <w:b/>
                <w:bCs/>
                <w:szCs w:val="24"/>
              </w:rPr>
              <w:t>Ch</w:t>
            </w: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uyện </w:t>
            </w:r>
            <w:r>
              <w:rPr>
                <w:rFonts w:cs="Times New Roman;Courier New" w:ascii="Times New Roman;Courier New" w:hAnsi="Times New Roman;Courier New"/>
                <w:b/>
                <w:bCs/>
                <w:szCs w:val="24"/>
              </w:rPr>
              <w:t>tr</w:t>
            </w: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ong vòm lá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                              </w:t>
            </w:r>
            <w:r>
              <w:rPr>
                <w:rFonts w:cs="Times New Roman;Courier New" w:ascii="Times New Roman;Courier New" w:hAnsi="Times New Roman;Courier New"/>
                <w:b/>
                <w:bCs/>
                <w:szCs w:val="24"/>
              </w:rPr>
              <w:t>Ch</w:t>
            </w: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im có gì vui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Mà nghe ríu r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Như </w:t>
            </w:r>
            <w:r>
              <w:rPr>
                <w:rFonts w:cs="Times New Roman;Courier New" w:ascii="Times New Roman;Courier New" w:hAnsi="Times New Roman;Courier New"/>
                <w:b/>
                <w:bCs/>
                <w:szCs w:val="24"/>
              </w:rPr>
              <w:t>tr</w:t>
            </w: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ẻ reo cười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GV nhận xét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Cs w:val="24"/>
              </w:rPr>
              <w:t>Bài tập 3</w:t>
            </w: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 (lựa chọn)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GV nêu yêu cầu của bài tập 3a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GV nhận xét chốt ý đúng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1 - 2 HS nhắc lại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heo dõi SGK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thầm đoạn văn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ập viết bảng con từ khó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gấp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lắng nghe và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soát lỗ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Dưới lớp từng cặp HS đổi vở soát lỗi cho nhau ,HS đối chiếu SGK tự sửa những chữ viết sai bên lề trang giấy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cả lớp  đọc thầm yêu cầu của bài tập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HS lên bảng làm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left="360"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left="360"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left="360"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left="360"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left="360"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HS làm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Lần  lượt từng em lên bảng điền kết quả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* Đãng trí- bác học – đãng trí – chẳng thấy – xuất trình .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ind w:right="-108" w:hanging="0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GV nhận xét tiết học, yêu cầu HS nhớ 2 truyện để (kể) lại cho người thân nghe.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Dặn những HS hay viết sai chính tả về nhà viết lại lần nữa những từ ngữ đã được ôn luyện ở BT2 (3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 xml:space="preserve">KẾ HOẠCH BÀI HỌC                Tuần 21 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: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Chuyện cổ tích vể loài người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                                                                            </w:t>
      </w:r>
      <w:r>
        <w:rPr>
          <w:rFonts w:cs="Times New Roman;Courier New" w:ascii="Times New Roman;Courier New" w:hAnsi="Times New Roman;Courier New"/>
        </w:rPr>
        <w:t>(Chuẩn KTKN : 34 ;  SGK : 22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6"/>
          <w:szCs w:val="26"/>
        </w:rPr>
        <w:t xml:space="preserve">    </w:t>
      </w:r>
      <w:r>
        <w:rPr>
          <w:rFonts w:cs="Times New Roman;Courier New" w:ascii="Times New Roman;Courier New" w:hAnsi="Times New Roman;Courier New"/>
          <w:sz w:val="26"/>
          <w:szCs w:val="26"/>
        </w:rPr>
        <w:t xml:space="preserve">-  </w:t>
      </w:r>
      <w:r>
        <w:rPr>
          <w:rFonts w:cs="Times New Roman;Courier New" w:ascii="Times New Roman;Courier New" w:hAnsi="Times New Roman;Courier New"/>
          <w:szCs w:val="24"/>
        </w:rPr>
        <w:t>Nhớ - viết đúng bài CT ; trình by đúng các khổ thơ, dịng thơ 5 chữ ; không mắc quá năm lỗi trong bài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    </w:t>
      </w:r>
      <w:r>
        <w:rPr>
          <w:rFonts w:cs="Times New Roman;Courier New" w:ascii="Times New Roman;Courier New" w:hAnsi="Times New Roman;Courier New"/>
          <w:szCs w:val="24"/>
        </w:rPr>
        <w:t>-  Làm đúng BT3 (kết hợp đọc bài văn sau khi đ hồn chỉnh)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b/>
          <w:szCs w:val="24"/>
        </w:rPr>
        <w:t>B . CHUẨN BỊ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3 -4 phiếu photo nghi nội dung BT 2a hoặc 2b 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14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 GV gọi 1 HS đọc cho 2 bạn viết các từ ngữ bắt đầu bằng tr , ch hoặc có vần uôt / uôc đã được luyện viết BT 2 ,3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nêu yêu cầu bài học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hỏi về nội dung 4 khổ thơ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ắc các em chú ý cách trình  bày thể thơ 5 chữ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NHững chữ cần viết hoa , những chữ đễ viết sai ( sáng , rõ , lời ru , rộng … )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1 / 3 bài của HS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-  GV nêu yêu cầu của bài tập 2a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-  G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V nhận xét chốt ý đúng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a ) Mưa giăng  -  theo gió -  rãi tím 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  <w:szCs w:val="24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  <w:u w:val="single"/>
              </w:rPr>
              <w:t xml:space="preserve">Bài tập 3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 GV nêu tổ chức các nhóm thi tiếp sức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ghi bảng phụ nội dung bài tập lên bảng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GV nhận xét chốt ý đúng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2 – 3 HS lên bảng làm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ọc sinh đọc thuộc lòng 4 khổ thơ cần viết trong bài chuyện cổ tích về loài người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 HS cả lớp  đọc thầm lại để ghi nhớ 4 khổ thơ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HS viết vào giấy  nháp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gấp SGK , nhớ lại 4 khổ thơ tự viết bài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đổi vở soát lỗi cho nhau ,HS đối chiếu SGK tự sửa những chữ viết sai bên lề trang giấy .</w:t>
            </w:r>
          </w:p>
          <w:p>
            <w:pPr>
              <w:pStyle w:val="Normal"/>
              <w:ind w:left="360"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- ( HS TB , Y )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cả lớp đọc thầm yêu cầu của bài tập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lên bảng làm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( HS khá , giỏi )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Học sinh làm bài bằng cách gạch bỏ những tiếng không thích hợp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Lời giải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Dáng thanh -  thu dần -  một điểm -  rắn chắc -  vàng . Thắm -  cánh dài -  rực rỡ -  cẩn mẫn . 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GV nhận xét tiết học 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Yêu cầu HS về nhà em lại BT 2 ,3  ghi nhớ từ ngữ đã luyện tập không viết sai chính tả .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</w:t>
      </w:r>
      <w:r>
        <w:rPr>
          <w:rFonts w:cs="Times New Roman;Courier New" w:ascii="Times New Roman;Courier New" w:hAnsi="Times New Roman;Courier New"/>
          <w:b/>
          <w:sz w:val="34"/>
        </w:rPr>
        <w:t xml:space="preserve">              Tuần 22 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: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Sầu riêng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(Chuẩn KTKN : 36 ; SGK : 35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sz w:val="26"/>
          <w:szCs w:val="26"/>
        </w:rPr>
        <w:t xml:space="preserve">  </w:t>
      </w:r>
      <w:r>
        <w:rPr>
          <w:rFonts w:cs="Times New Roman;Courier New" w:ascii="Times New Roman;Courier New" w:hAnsi="Times New Roman;Courier New"/>
          <w:sz w:val="26"/>
          <w:szCs w:val="26"/>
        </w:rPr>
        <w:t xml:space="preserve">- </w:t>
      </w:r>
      <w:r>
        <w:rPr>
          <w:rFonts w:cs="Times New Roman;Courier New" w:ascii="Times New Roman;Courier New" w:hAnsi="Times New Roman;Courier New"/>
          <w:szCs w:val="24"/>
        </w:rPr>
        <w:t>Nghe - viết đúng bài CT ; trình by đúng đoạn văn trích ; không mắc quá năm lỗi trong bài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  </w:t>
      </w:r>
      <w:r>
        <w:rPr>
          <w:rFonts w:cs="Times New Roman;Courier New" w:ascii="Times New Roman;Courier New" w:hAnsi="Times New Roman;Courier New"/>
          <w:szCs w:val="24"/>
        </w:rPr>
        <w:t>- Làm đúng BT3 (kết hợp đọc bài văn sau khi đ hồn chỉnh), hoặc BT(2) a/b, hoặc BT do Gv soạn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b/>
          <w:szCs w:val="24"/>
        </w:rPr>
        <w:t>B . CHUẨN BỊ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Tranh minh hoạ.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14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Cho học sinh viết lại một số từ ngữ đã luyện tập ở bài tập 3 tiết chính tả trướ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ận xét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đọc đoạn văn viết chính tả trong bài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“ Sầu riêng “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nhắc các em chú ý những từ : Trổ vào cuối năm , tỏa khắp khu vườn , hao hao giống , lác đác vài nhụy li ti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từng câu hoặc từng bộ phận  ngắn trong câu cho HS viết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Đọc cho HS soát bài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1 / 3 bài của HS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GV nêu yêu cầu của bài tập 2b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b / ut hay uc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Cs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>G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V nhận xét chốt ý đú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b / Con đò lá tr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>úc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qua sông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Trái mơ tròn trỉnh quả bòng đung đưa 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B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>út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nghiêng , lất phất hạt mưa 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B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>út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chao gợn nước Tây Hồ lăn tăn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Bài tập 3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GV nêu yêu cầu của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ghi bảng phụ nội dung bài tập lên bảng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GV nhận xét chốt ý đúng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Nắng – trúc xanh – cúc – lóng lánh – nên – vút – náo nứ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2 – 3 HS lên bảng làm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ả lớp theo dõi trong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cả lớp  đọc thầm lại đoạn văn cần viết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viết vào giấy  nháp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gấp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lớp soát bài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đổi vở soát lỗi cho nhau ,HS đối chiếu SGK tự sửa những chữ viết sai bên lề trang giấy .</w:t>
            </w:r>
          </w:p>
          <w:p>
            <w:pPr>
              <w:pStyle w:val="Normal"/>
              <w:ind w:left="360"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cả lớp đọc thầm từng dòng thơ làm bài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lên bảng làm bài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(</w:t>
            </w:r>
            <w:r>
              <w:rPr>
                <w:rFonts w:cs="Times New Roman;Courier New" w:ascii="Times New Roman;Courier New" w:hAnsi="Times New Roman;Courier New"/>
              </w:rPr>
              <w:t>HS khá ; giỏi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)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ả lớp đọc thầm đoạn văn làm bài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lên bảng thi tiếp sức mỗi em dùng bút gạch những chữ không thích hợp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Một HS đọc lại toàn đoạn văn đã hoàn thành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GV nhận xét tiết học 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Yêu cầu HS ghi nhớ những từ ngữ đã luyện viết chính tả HTL khổ thơ 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</w:t>
      </w:r>
      <w:r>
        <w:rPr>
          <w:rFonts w:cs="Times New Roman;Courier New" w:ascii="Times New Roman;Courier New" w:hAnsi="Times New Roman;Courier New"/>
          <w:b/>
          <w:sz w:val="34"/>
        </w:rPr>
        <w:t xml:space="preserve">               Tuần 23 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: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Chợ tết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                  </w:t>
      </w:r>
      <w:r>
        <w:rPr>
          <w:rFonts w:cs="Times New Roman;Courier New" w:ascii="Times New Roman;Courier New" w:hAnsi="Times New Roman;Courier New"/>
        </w:rPr>
        <w:t>(Chuẩn KTKN : 37 ;  SGK : 44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  </w:t>
      </w:r>
      <w:r>
        <w:rPr>
          <w:rFonts w:cs="Times New Roman;Courier New" w:ascii="Times New Roman;Courier New" w:hAnsi="Times New Roman;Courier New"/>
          <w:szCs w:val="24"/>
        </w:rPr>
        <w:t>-  Nhớ - viết đúng bài CT ; trình by đúng đoạn thơ trích ; không mắc quá năm lỗi trong bài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   </w:t>
      </w:r>
      <w:r>
        <w:rPr>
          <w:rFonts w:cs="Times New Roman;Courier New" w:ascii="Times New Roman;Courier New" w:hAnsi="Times New Roman;Courier New"/>
          <w:szCs w:val="24"/>
        </w:rPr>
        <w:t>-Làm đúng BT CT phân biệt âm đầu, vần dễ lẫn (BT2)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b/>
          <w:szCs w:val="24"/>
        </w:rPr>
        <w:t>B . CHUẨN BỊ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Bảng phụ viết bài tập 2. 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14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đọc: mưa giăng, gió, cặp da, rải kín, mỏng manh, tản má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Nhận xét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hớ -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ho cà lớp nhìn SGK đọc thầm để ghi nhớ 11 dòng thơ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ắc các em chú ý cách trình bày thể thơ 8 chữ , những chữ , những chữ đầu cầ viết hoa , chú ý những chữ dễ viết sai chính tả .. ( ôm ấp , viền mép , lon xon , lom khom , yếm thắm , ngộ ngĩnh … )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đọc từng câu hoặc từng bộ phận  ngắn trong câu cho HS viết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Đọc lại toàn bài một lần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1 / 3 bài của HS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- GV dán tờ phiếu đã viết sẳn truyện vui “ Một ngày và một năm “ chỉ vào các ô trống giải thích yêu cầu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dán 3-4 tờ phiếu mỗi nhóm 6 em thi tiếp sức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hận xét chốt ý đúng , chọn nhóm thắng cuộc và điền đúng .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Lới giải :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ọa sĩ – nước Đức – sung sướng – không hiểu sao – bức tranh – bức tranh .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HS viết bảng con – 1 HS viết bảng lớp.</w:t>
            </w:r>
          </w:p>
          <w:p>
            <w:pPr>
              <w:pStyle w:val="Normal"/>
              <w:spacing w:lineRule="auto" w:line="48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1 HS đọc yêu cầu của bài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2 HS đọc thuộc lòng 11 dòng thơ cần viết trong bài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>Chợ tết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Một số HS lên bảng viết cả lớp viết vào giấy 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cả lớp  đọc thầm lại đoạn văn cần viết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gấp SGK , nhớ lại 11 dòng thơ tự viết bài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lăng nghe và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đổi vở soát lỗi cho nhau ,HS đối chiếu SGK tự sửa những chữ viết sai bên lề trang giấy .</w:t>
            </w:r>
          </w:p>
          <w:p>
            <w:pPr>
              <w:pStyle w:val="Normal"/>
              <w:ind w:left="360"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cả lớp đọc thầm truyện vui làm bài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ác nhóm thi lên điền vào ô trống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Đại  diện các nhóm đọc lại truyện sau khi điền xong .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GV nhận xét tiết học 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</w:t>
      </w:r>
      <w:r>
        <w:rPr>
          <w:rFonts w:cs="Times New Roman;Courier New" w:ascii="Times New Roman;Courier New" w:hAnsi="Times New Roman;Courier New"/>
          <w:sz w:val="26"/>
        </w:rPr>
        <w:t xml:space="preserve"> </w:t>
      </w:r>
      <w:r>
        <w:rPr>
          <w:rFonts w:cs="Times New Roman;Courier New" w:ascii="Times New Roman;Courier New" w:hAnsi="Times New Roman;Courier New"/>
          <w:szCs w:val="24"/>
        </w:rPr>
        <w:t>Chuẩn bị: “</w:t>
      </w:r>
      <w:r>
        <w:rPr>
          <w:rFonts w:cs="Times New Roman;Courier New" w:ascii="Times New Roman;Courier New" w:hAnsi="Times New Roman;Courier New"/>
          <w:b/>
          <w:szCs w:val="24"/>
        </w:rPr>
        <w:t>Hoạ sĩ Tô Ngọc Vân</w:t>
      </w:r>
      <w:r>
        <w:rPr>
          <w:rFonts w:cs="Times New Roman;Courier New" w:ascii="Times New Roman;Courier New" w:hAnsi="Times New Roman;Courier New"/>
          <w:szCs w:val="24"/>
        </w:rPr>
        <w:t>”.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     </w:t>
      </w:r>
      <w:r>
        <w:rPr>
          <w:rFonts w:cs="Times New Roman;Courier New" w:ascii="Times New Roman;Courier New" w:hAnsi="Times New Roman;Courier New"/>
          <w:b/>
          <w:sz w:val="34"/>
        </w:rPr>
        <w:t xml:space="preserve">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KẾ HOẠCH BÀI HỌC</w:t>
      </w: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Tuần 24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:       </w:t>
      </w:r>
      <w:r>
        <w:rPr>
          <w:rFonts w:cs="Times New Roman;Courier New" w:ascii="Times New Roman;Courier New" w:hAnsi="Times New Roman;Courier New"/>
          <w:b/>
          <w:sz w:val="36"/>
          <w:szCs w:val="36"/>
        </w:rPr>
        <w:t>Hoạ sĩ Tô Ngọc Vân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;Courier New" w:ascii="Times New Roman;Courier New" w:hAnsi="Times New Roman;Courier New"/>
        </w:rPr>
        <w:t>(Chuẩn KTKN : 38;  SGK : 56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Theo chuẩn KTKN ) 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         </w:t>
      </w:r>
      <w:r>
        <w:rPr>
          <w:rFonts w:cs="Times New Roman;Courier New" w:ascii="Times New Roman;Courier New" w:hAnsi="Times New Roman;Courier New"/>
          <w:szCs w:val="24"/>
        </w:rPr>
        <w:t>-Nghe - viết đúng bài CT ; trình by đúng bài chính tả văn xuôi ; không mắc quá năm lỗi trong bài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         </w:t>
      </w:r>
      <w:r>
        <w:rPr>
          <w:rFonts w:cs="Times New Roman;Courier New" w:ascii="Times New Roman;Courier New" w:hAnsi="Times New Roman;Courier New"/>
          <w:szCs w:val="24"/>
        </w:rPr>
        <w:t>-Làm đúng BT CT phương ngữ (2) a/b, hoặc  BT do Gv soạn.</w:t>
      </w:r>
    </w:p>
    <w:p>
      <w:pPr>
        <w:pStyle w:val="Normal"/>
        <w:numPr>
          <w:ilvl w:val="0"/>
          <w:numId w:val="3"/>
        </w:numPr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HS khá, giỏi làm được BT3 (đoán chữ)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b/>
          <w:szCs w:val="24"/>
        </w:rPr>
        <w:t>B . CHUẨN BỊ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Bảng phụ viết bài tập 2. 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b/>
        </w:rPr>
        <w:t>C . HOẠT ĐỘNG DẠY HỌC CHỦ YẾU</w:t>
      </w:r>
      <w:r>
        <w:rPr>
          <w:rFonts w:cs="Times New Roman;Courier New" w:ascii="Times New Roman;Courier New" w:hAnsi="Times New Roman;Courier New"/>
        </w:rPr>
        <w:t xml:space="preserve">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14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Mời HS đọc to những từ ngữ cần điền vào ô trống ờ BT tiết trước 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Nhận xét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 -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GV đọc bài chính tả </w:t>
            </w:r>
            <w:r>
              <w:rPr>
                <w:rFonts w:cs="Times New Roman;Courier New" w:ascii="Times New Roman;Courier New" w:hAnsi="Times New Roman;Courier New"/>
                <w:b/>
              </w:rPr>
              <w:t>Họa sĩ Tô Ngọc Vân</w:t>
            </w:r>
            <w:r>
              <w:rPr>
                <w:rFonts w:cs="Times New Roman;Courier New" w:ascii="Times New Roman;Courier New" w:hAnsi="Times New Roman;Courier New"/>
              </w:rPr>
              <w:t xml:space="preserve"> và các từ được ý giải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Trả lời câu hỏi : Đoạn văn nói điều gì ?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ắc các em chú ý cách trình bày , những chữ cần viết hoa và những từ dể viết sai  : hỏa tuyến , tiếc…….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1 / 3 bài của HS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- GV yâu cầu chọn bài tập 2a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dán lên bảng 3-4 tờ phiếu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hận xét chốt ý đúng , chọn nhóm thắng cuộc và điền đúng .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Lới giải :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Kể chuyện – với truyện – câu chuyện – trong truyện – kể chuyện .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Bài tập 3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phát giấy cho một số HS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chốt lại lời giải đúng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Một HS thực hiện yêu cầu </w:t>
            </w:r>
          </w:p>
          <w:p>
            <w:pPr>
              <w:pStyle w:val="Normal"/>
              <w:spacing w:lineRule="auto" w:line="48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HS theo dõi trong SGK xem ảnh chân dung của họa sĩ Tô Ngọc Vân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HS đọc thầm bài chính tả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Ca ngợi Tô Ngọc Vân l2 một họa sĩ tài hoa , đã ngã xuống trong kháng chiến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Một số HS lên bảng viết cả lớp viết vào giấy 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cả lớp  đọc thầm lại đoạn văn cần viết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gấp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đổi vở soát lỗi cho nhau ,HS đối chiếu SGK tự sửa những chữ viết sai bên lề trang giấy .</w:t>
            </w:r>
          </w:p>
          <w:p>
            <w:pPr>
              <w:pStyle w:val="Normal"/>
              <w:ind w:left="360"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( HS</w:t>
            </w:r>
            <w:r>
              <w:rPr>
                <w:rFonts w:cs="Times New Roman;Courier New" w:ascii="Times New Roman;Courier New" w:hAnsi="Times New Roman;Courier New"/>
              </w:rPr>
              <w:t xml:space="preserve"> TB , Y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HS trao đổi cùng bạn để điền </w:t>
            </w:r>
            <w:r>
              <w:rPr>
                <w:rFonts w:cs="Times New Roman;Courier New" w:ascii="Times New Roman;Courier New" w:hAnsi="Times New Roman;Courier New"/>
                <w:b/>
              </w:rPr>
              <w:t>chuyện</w:t>
            </w:r>
            <w:r>
              <w:rPr>
                <w:rFonts w:cs="Times New Roman;Courier New" w:ascii="Times New Roman;Courier New" w:hAnsi="Times New Roman;Courier New"/>
              </w:rPr>
              <w:t xml:space="preserve"> hay 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truyện </w:t>
            </w:r>
            <w:r>
              <w:rPr>
                <w:rFonts w:cs="Times New Roman;Courier New" w:ascii="Times New Roman;Courier New" w:hAnsi="Times New Roman;Courier New"/>
              </w:rPr>
              <w:t xml:space="preserve">vào chỗ trống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lên bảng lảm bài thi các tổ và đọc kết quả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Đại  diện các nhóm đọc lại truyện sau khi điền xong . 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( HS </w:t>
            </w:r>
            <w:r>
              <w:rPr>
                <w:rFonts w:cs="Times New Roman;Courier New" w:ascii="Times New Roman;Courier New" w:hAnsi="Times New Roman;Courier New"/>
              </w:rPr>
              <w:t xml:space="preserve">khá , giỏi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)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đọc yêu cầu của bài tập làm vào vở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Những HS làm bài trên giấy lên bảng dán kết quả .</w:t>
            </w:r>
          </w:p>
          <w:p>
            <w:pPr>
              <w:pStyle w:val="Normal"/>
              <w:ind w:right="-716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GV nhận xét tiết học 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</w:rPr>
        <w:t>-</w:t>
      </w:r>
      <w:r>
        <w:rPr>
          <w:rFonts w:cs="Times New Roman;Courier New" w:ascii="Times New Roman;Courier New" w:hAnsi="Times New Roman;Courier New"/>
          <w:sz w:val="26"/>
        </w:rPr>
        <w:t xml:space="preserve"> </w:t>
      </w:r>
      <w:r>
        <w:rPr>
          <w:rFonts w:cs="Times New Roman;Courier New" w:ascii="Times New Roman;Courier New" w:hAnsi="Times New Roman;Courier New"/>
          <w:szCs w:val="24"/>
        </w:rPr>
        <w:t xml:space="preserve">Chuẩn bị: </w:t>
      </w:r>
      <w:r>
        <w:rPr>
          <w:rFonts w:cs="Times New Roman;Courier New" w:ascii="Times New Roman;Courier New" w:hAnsi="Times New Roman;Courier New"/>
          <w:b/>
          <w:szCs w:val="24"/>
        </w:rPr>
        <w:t>“ Khuất phục tên cướp biển “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</w:t>
      </w:r>
      <w:r>
        <w:rPr>
          <w:rFonts w:cs="Times New Roman;Courier New" w:ascii="Times New Roman;Courier New" w:hAnsi="Times New Roman;Courier New"/>
          <w:b/>
          <w:sz w:val="34"/>
        </w:rPr>
        <w:t>KẾ HOẠCH BÀI HỌC                    Tuần 25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:     Khuất phục tên cướp biển     </w:t>
      </w:r>
      <w:r>
        <w:rPr>
          <w:rFonts w:cs="Times New Roman;Courier New" w:ascii="Times New Roman;Courier New" w:hAnsi="Times New Roman;Courier New"/>
        </w:rPr>
        <w:t>(SGV : 115 SGK :68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giúp học sinh )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szCs w:val="24"/>
        </w:rPr>
        <w:t xml:space="preserve">- Hiểu nội dung bài </w:t>
      </w:r>
      <w:r>
        <w:rPr>
          <w:rFonts w:cs="Times New Roman;Courier New" w:ascii="Times New Roman;Courier New" w:hAnsi="Times New Roman;Courier New"/>
          <w:i/>
          <w:szCs w:val="24"/>
        </w:rPr>
        <w:t xml:space="preserve">Khuất phục tên cướp biển </w:t>
      </w:r>
      <w:r>
        <w:rPr>
          <w:rFonts w:cs="Times New Roman;Courier New" w:ascii="Times New Roman;Courier New" w:hAnsi="Times New Roman;Courier New"/>
          <w:szCs w:val="24"/>
        </w:rPr>
        <w:t>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szCs w:val="24"/>
        </w:rPr>
        <w:t xml:space="preserve">- Nghe – viết đúng chính tả , trình bày đúng một đoạn bài </w:t>
      </w:r>
      <w:r>
        <w:rPr>
          <w:rFonts w:cs="Times New Roman;Courier New" w:ascii="Times New Roman;Courier New" w:hAnsi="Times New Roman;Courier New"/>
          <w:i/>
          <w:szCs w:val="24"/>
        </w:rPr>
        <w:t>Khuất phục tên cướp biển</w:t>
      </w:r>
      <w:r>
        <w:rPr>
          <w:rFonts w:cs="Times New Roman;Courier New" w:ascii="Times New Roman;Courier New" w:hAnsi="Times New Roman;Courier New"/>
          <w:szCs w:val="24"/>
        </w:rPr>
        <w:t xml:space="preserve"> . Luyện viết đúng những tiếng có âm đầu và vần dễ sai 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b/>
          <w:szCs w:val="24"/>
        </w:rPr>
        <w:t>B . CHUẨN BỊ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3 , 4 tờ phiếu khổ to viết sẵn nội dung BT2a hay b 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Cs w:val="24"/>
        </w:rPr>
        <w:t>C . HOẠT ĐỘNG DẠY HỌC CHỦ YẾU</w:t>
      </w:r>
      <w:r>
        <w:rPr>
          <w:rFonts w:cs="Times New Roman;Courier New" w:ascii="Times New Roman;Courier New" w:hAnsi="Times New Roman;Courier New"/>
          <w:szCs w:val="24"/>
        </w:rPr>
        <w:t xml:space="preserve">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14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Một em đọc nội dung BT2a tiết trước cho 2 bạn viết trên bảng lớp , cả lớp viết ở nháp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Nhận xét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 -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GV đọc bài chính tả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Khuất phục tên cướp biển </w:t>
            </w:r>
            <w:r>
              <w:rPr>
                <w:rFonts w:cs="Times New Roman;Courier New" w:ascii="Times New Roman;Courier New" w:hAnsi="Times New Roman;Courier New"/>
              </w:rPr>
              <w:t xml:space="preserve">và các từ được ý giải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hắc các em chú ý cách trình bày , những chữ cần viết hoa và những từ dể viết sai  ( đứng phắt dậy , rút soạt , quả quyết , nghiêm nghị …… )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GV đọc từng câu hoặc từng bộ phân ngắn trong câu cho HS viết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1 / 3 bài của HS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- GV yêu cầu chọn bài tập 2a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+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Lưu ý HS : Tiếng điền vào phải phù hợp với nghĩa của câu , phải viết đúng chính tả . Muốn tìm được tiếng thích hợp , em cần dựa vào nội dung của câu , dựa vào nghĩa các từ đứng trước hoặc sau ô trống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+ Dán 3 , 4 tờ phiếu viết nội dung BT ở bảng , mời các nhóm lên bảng thi tiếp sức ..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Cả lớp bình chọn nhóm thắng cuộc , chốt lại lời giải .</w:t>
            </w:r>
          </w:p>
          <w:p>
            <w:pPr>
              <w:pStyle w:val="Normal"/>
              <w:ind w:right="-716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Đoạn a : Không quan – bao giờ – dãi dầu – đứng gió - -     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rõ ràng – khu rừng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Một HS thực hiện yêu cầu </w:t>
            </w:r>
          </w:p>
          <w:p>
            <w:pPr>
              <w:pStyle w:val="Normal"/>
              <w:spacing w:lineRule="auto" w:line="48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HS theo dõi trong SGK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HS đọc thầm bài chính tả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Một số HS lên bảng viết cả lớp viết vào giấy 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cả lớp  đọc thầm lại đoạn văn cần viết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gấp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đổi vở soát lỗi cho nhau ,HS đối chiếu SGK tự sửa những chữ viết sai bên lề trang giấy .</w:t>
            </w:r>
          </w:p>
          <w:p>
            <w:pPr>
              <w:pStyle w:val="Normal"/>
              <w:ind w:left="360"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Đọc thầm nội dung đoạn văn , trao đổi nhóm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Đại diện nhóm đọc lại đoạn văn , giải đố sau khi đã điền tiếng , vần hoàn chỉnh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- GV nhận xét tiết học 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</w:rPr>
        <w:t>-</w:t>
      </w:r>
      <w:r>
        <w:rPr>
          <w:rFonts w:cs="Times New Roman;Courier New" w:ascii="Times New Roman;Courier New" w:hAnsi="Times New Roman;Courier New"/>
          <w:sz w:val="26"/>
        </w:rPr>
        <w:t xml:space="preserve"> </w:t>
      </w:r>
      <w:r>
        <w:rPr>
          <w:rFonts w:cs="Times New Roman;Courier New" w:ascii="Times New Roman;Courier New" w:hAnsi="Times New Roman;Courier New"/>
          <w:szCs w:val="24"/>
        </w:rPr>
        <w:t xml:space="preserve">Chuẩn bị: </w:t>
      </w:r>
      <w:r>
        <w:rPr>
          <w:rFonts w:cs="Times New Roman;Courier New" w:ascii="Times New Roman;Courier New" w:hAnsi="Times New Roman;Courier New"/>
          <w:b/>
          <w:szCs w:val="24"/>
        </w:rPr>
        <w:t>“ Thắng biển “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</w:t>
      </w:r>
      <w:r>
        <w:rPr>
          <w:rFonts w:cs="Times New Roman;Courier New" w:ascii="Times New Roman;Courier New" w:hAnsi="Times New Roman;Courier New"/>
          <w:b/>
          <w:sz w:val="34"/>
        </w:rPr>
        <w:t>KẾ HOẠCH BÀI HỌC                    Tuần 26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:       Thắng biển                  </w:t>
      </w:r>
      <w:r>
        <w:rPr>
          <w:rFonts w:cs="Times New Roman;Courier New" w:ascii="Times New Roman;Courier New" w:hAnsi="Times New Roman;Courier New"/>
        </w:rPr>
        <w:t>(SGV : 138 SGK :77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giúp học sinh ) 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 Nghe viết đúng  chính tả, trình bày đúng một đoạn trong bài đọc Thắng biển.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 Tiếp tục luyện viết đúng các tiếng có âm đầu và vần dễ viết sai chính tả: l/n, in / inh.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* GDBVMT : lòng dũng cảm tính thần đoàn kết chống lại sự nguy hiểm do thiên nhiên gây ra để bảo vệ cuộc sống con người .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b/>
          <w:szCs w:val="24"/>
        </w:rPr>
        <w:t>B . CHUẨN BỊ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3 , 4 tờ phiếu khổ to viết sẵn nội dung BT2a hay b 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Cs w:val="24"/>
        </w:rPr>
        <w:t>C . HOẠT ĐỘNG DẠY HỌC CHỦ YẾU</w:t>
      </w:r>
      <w:r>
        <w:rPr>
          <w:rFonts w:cs="Times New Roman;Courier New" w:ascii="Times New Roman;Courier New" w:hAnsi="Times New Roman;Courier New"/>
          <w:szCs w:val="24"/>
        </w:rPr>
        <w:t xml:space="preserve">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14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Gọi 2 học sinh lên bảng  viết những từ ngữ ở bài tập 2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Thi tiếp sức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Nhận xét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: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 -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GV đọc bài chính tả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Thắng biển </w:t>
            </w:r>
            <w:r>
              <w:rPr>
                <w:rFonts w:cs="Times New Roman;Courier New" w:ascii="Times New Roman;Courier New" w:hAnsi="Times New Roman;Courier New"/>
              </w:rPr>
              <w:t xml:space="preserve">và các từ được ý giải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GV nhắc các em chú ý cách trình bày , những chữ cần viết hoa và những từ dể viết sai 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( lan rộng, vật lộn, dữ dội, điên cuồng,…)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GV đọc từng câu hoặc từng bộ phân ngắn trong câu cho HS viết 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1 / 3 bài của HS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u w:val="single"/>
              </w:rPr>
              <w:t>Bài tập 2</w:t>
            </w:r>
            <w:r>
              <w:rPr>
                <w:rFonts w:cs="Times New Roman;Courier New" w:ascii="Times New Roman;Courier New" w:hAnsi="Times New Roman;Courier New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Cs/>
                <w:szCs w:val="24"/>
              </w:rPr>
              <w:t xml:space="preserve">- GV yêu cầu chọn bài tập 2a . ở tùng chỗ trống dựa vào nghĩa củ tiếng cho sẳn , tìm tiếng có vần in , hoặc inh , sao cho tạo ra từ có nghĩa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hận xét chốt lại  lời giải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a ) Nhìn lại – khổng lồ – ngọn lửa búp nõn – ánh nến – lóng lánh – lung linh – trong nắng – lũ lũ – lượn lên – lượn xuống .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b )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Lung linh                             thầm kín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Giữ gìn                                      lặng thinh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Bình tỉnh                                   học sinh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Nhường nhịn                             gia đình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Rung rinh                                  thông min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Một HS thực hiện yêu cầu </w:t>
            </w:r>
          </w:p>
          <w:p>
            <w:pPr>
              <w:pStyle w:val="Normal"/>
              <w:spacing w:lineRule="auto" w:line="48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đọc 2 đoạn của bàivăn cần viết trong bài chính tả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HS theo dõi trong SGK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HS đọc thầm bài chính tả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Một số HS lên bảng viết cả lớp viết vào giấy 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cả lớp  đọc thầm lại đoạn văn cần viết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gấp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đổi vở soát lỗi cho nhau ,HS đối chiếu SGK tự sửa những chữ viết sai bên lề trang giấy .</w:t>
            </w:r>
          </w:p>
          <w:p>
            <w:pPr>
              <w:pStyle w:val="Normal"/>
              <w:ind w:left="360"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ọi học sinh lên bảng thi tiếp sức điền vào 14 chỗ trống ở bài tập 2a, 10 chỗ trống trong bài tập 2b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Nhận xét tiết học.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Yêu cầu học sinh về nhà tìm viết vào vở 5 từ bắt đầu n, 5 từ bắt đầu bàng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</w:t>
      </w:r>
      <w:r>
        <w:rPr>
          <w:rFonts w:cs="Times New Roman;Courier New" w:ascii="Times New Roman;Courier New" w:hAnsi="Times New Roman;Courier New"/>
          <w:b/>
          <w:sz w:val="34"/>
        </w:rPr>
        <w:t>KẾ HOẠCH BÀI HỌC                    Tuần 27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:       Bài thơ về tiểu đội xe không kính           </w:t>
      </w:r>
      <w:r>
        <w:rPr>
          <w:rFonts w:cs="Times New Roman;Courier New" w:ascii="Times New Roman;Courier New" w:hAnsi="Times New Roman;Courier New"/>
        </w:rPr>
        <w:t>(SGV : 154 SGK :86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giúp học sinh )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Nhớ viết lại đúng chính tả 3 khổ cuối bài . biết cách trình bày các dòng thơ theo thể thơ tự do 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 Rèn luyện viết đúng s / x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b/>
          <w:szCs w:val="24"/>
        </w:rPr>
        <w:t>B . CHUẨN BỊ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Bảng phụ viết nội dung BT2a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Cs w:val="24"/>
        </w:rPr>
        <w:t>C . HOẠT ĐỘNG DẠY HỌC CHỦ YẾU</w:t>
      </w:r>
      <w:r>
        <w:rPr>
          <w:rFonts w:cs="Times New Roman;Courier New" w:ascii="Times New Roman;Courier New" w:hAnsi="Times New Roman;Courier New"/>
          <w:szCs w:val="24"/>
        </w:rPr>
        <w:t xml:space="preserve">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39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ọi 2 học sinh lên bảng  viết những từ bắt đầu bằng l / n vần in / inh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Cả lớp viết vào vở nháp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Nhận xét.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hớ  -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hắc Hs chú ý cách trình bày thể thơ tự do ( ghi tên bài ở giữa dòng , viết các dòng thơ sát lề vở , hết mỗi khổ thơ đều cách một dòng )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hú ý những chữ dễ viết sai chính tả ( xoa mắt đắng , đột ngột , sa ùa vào buồng lái ,)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1 / 3 bài của HS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szCs w:val="24"/>
                <w:u w:val="single"/>
              </w:rPr>
              <w:t>- Bài tập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2 : Gv cho BT HS giải thích yêu cầu bài tập : : ở từng chỗ trống, dựa vào nghĩa của tiếng cho sẵn, em tìm tiếng có vần “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in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hoặc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inh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“ sao cho tạo ra từ có nghĩa.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GV nhận xét _ chốt.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+ lung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linh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ab/>
              <w:t xml:space="preserve">thầm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kín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+ giữ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gìn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ab/>
              <w:tab/>
              <w:t xml:space="preserve">lặng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thinh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+ bình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tĩnh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ab/>
              <w:t xml:space="preserve">học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sinh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+ nhường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nhịn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ab/>
              <w:t xml:space="preserve">gia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đình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+ rung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rinh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ab/>
              <w:t xml:space="preserve">thông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minh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szCs w:val="24"/>
                <w:u w:val="single"/>
              </w:rPr>
              <w:t>- Bài tập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3 : GV chọn bài tập 3a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Cả lớp và GV nhận xét chốt lại lời giải đúng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a / Sa mạc  - sen k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Vài   HS thực hiện yêu cầu </w:t>
            </w:r>
          </w:p>
          <w:p>
            <w:pPr>
              <w:pStyle w:val="Normal"/>
              <w:spacing w:lineRule="auto" w:line="48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đọc yêu cầu của bài đọc thuộc lòng 3 khổ cuối của bài thơ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theo dõi trong SGK . đọc thầm để ghi nhớ 3 khổ thơ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Một số HS lên bảng viết cả lớp viết vào giấy 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cả lớp  đọc thầm lại khổ thơ cần viết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gấp SGK nhớ lại 3 khổ thơ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ự 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đổi vở soát lỗi cho nhau ,HS đối chiếu SGK tự sửa những chữ viết sai bên lề trang giấy .</w:t>
            </w:r>
          </w:p>
          <w:p>
            <w:pPr>
              <w:pStyle w:val="Normal"/>
              <w:ind w:left="360"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1 HS đọc yêu cầu – lớp đọc thầm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làm việc theo nhóm, ghi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HS đọc thầm đoạn văn xem tranh minh họa làm bài vào vở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lên bảng thi làm bài  - gạch bỏ những tiếng sai chính tả viết lại thích hợp để hoàn chỉnh câu văn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Nhận xét tiết học.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Yêu cầu học sinh về nhà đọc lại  kết quả làm bài 2 , 3 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</w:t>
      </w:r>
      <w:r>
        <w:rPr>
          <w:rFonts w:cs="Times New Roman;Courier New" w:ascii="Times New Roman;Courier New" w:hAnsi="Times New Roman;Courier New"/>
          <w:b/>
          <w:sz w:val="34"/>
        </w:rPr>
        <w:t>KẾ HOẠCH BÀI HỌC                    Tuần 27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/>
      </w:pPr>
      <w:r>
        <w:rPr>
          <w:rFonts w:cs="Times New Roman;Courier New" w:ascii="Times New Roman;Courier New" w:hAnsi="Times New Roman;Courier New"/>
        </w:rPr>
        <w:t xml:space="preserve">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:       Bài thơ về tiểu đội xe không kính           </w:t>
      </w:r>
      <w:r>
        <w:rPr>
          <w:rFonts w:cs="Times New Roman;Courier New" w:ascii="Times New Roman;Courier New" w:hAnsi="Times New Roman;Courier New"/>
        </w:rPr>
        <w:t>(SGV : 154 SGK :86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giúp học sinh )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Nhớ viết lại đúng chính tả 3 khổ cuối bài . biết cách trình bày các dòng thơ theo thể thơ tự do 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 Rèn luyện viết đúng s / x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b/>
          <w:szCs w:val="24"/>
        </w:rPr>
        <w:t>B . CHUẨN BỊ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Bảng phụ viết nội dung BT2a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Cs w:val="24"/>
        </w:rPr>
        <w:t>C . HOẠT ĐỘNG DẠY HỌC CHỦ YẾU</w:t>
      </w:r>
      <w:r>
        <w:rPr>
          <w:rFonts w:cs="Times New Roman;Courier New" w:ascii="Times New Roman;Courier New" w:hAnsi="Times New Roman;Courier New"/>
          <w:szCs w:val="24"/>
        </w:rPr>
        <w:t xml:space="preserve">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39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>I /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</w:rPr>
              <w:t>kiểm tra: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ọi 2 học sinh lên bảng  viết những từ bắt đầu bằng l / n vần in / inh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Cả lớp viết vào vở nháp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Nhận xét.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II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Bài mớ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hớ  -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hắc Hs chú ý cách trình bày thể thơ tự do ( ghi tên bài ở giữa dòng , viết các dòng thơ sát lề vở , hết mỗi khổ thơ đều cách một dòng )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Chú ý những chữ dễ viết sai chính tả ( xoa mắt đắng , đột ngột , sa ùa vào buồng lái ,)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1 / 3 bài của HS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szCs w:val="24"/>
                <w:u w:val="single"/>
              </w:rPr>
              <w:t>- Bài tập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2 : Gv cho BT HS giải thích yêu cầu bài tập : : ở từng chỗ trống, dựa vào nghĩa của tiếng cho sẵn, em tìm tiếng có vần “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in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hoặc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inh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“ sao cho tạo ra từ có nghĩa.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GV nhận xét _ chốt.</w:t>
            </w:r>
            <w:r>
              <w:rPr>
                <w:rFonts w:cs="Times New Roman;Courier New" w:ascii="Times New Roman;Courier New" w:hAnsi="Times New Roman;Courier New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+ lung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linh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ab/>
              <w:t xml:space="preserve">thầm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kín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+ giữ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gìn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ab/>
              <w:tab/>
              <w:t xml:space="preserve">lặng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thinh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+ bình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tĩnh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ab/>
              <w:t xml:space="preserve">học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sinh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+ nhường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nhịn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ab/>
              <w:t xml:space="preserve">gia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đình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+ rung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rinh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ab/>
              <w:t xml:space="preserve">thông </w:t>
            </w: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minh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szCs w:val="24"/>
                <w:u w:val="single"/>
              </w:rPr>
              <w:t>- Bài tập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3 : GV chọn bài tập 3a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Cả lớp và GV nhận xét chốt lại lời giải đúng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a / Sa mạc  - sen k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Vài   HS thực hiện yêu cầu </w:t>
            </w:r>
          </w:p>
          <w:p>
            <w:pPr>
              <w:pStyle w:val="Normal"/>
              <w:spacing w:lineRule="auto" w:line="48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đọc yêu cầu của bài đọc thuộc lòng 3 khổ cuối của bài thơ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theo dõi trong SGK . đọc thầm để ghi nhớ 3 khổ thơ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Một số HS lên bảng viết cả lớp viết vào giấy  nháp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cả lớp  đọc thầm lại khổ thơ cần viết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gấp SGK nhớ lại 3 khổ thơ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ự  viết vào vở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đổi vở soát lỗi cho nhau ,HS đối chiếu SGK tự sửa những chữ viết sai bên lề trang giấy .</w:t>
            </w:r>
          </w:p>
          <w:p>
            <w:pPr>
              <w:pStyle w:val="Normal"/>
              <w:ind w:left="360"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1 HS đọc yêu cầu – lớp đọc thầm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làm việc theo nhóm, ghi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HS đọc thầm đoạn văn xem tranh minh họa làm bài vào vở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lên bảng thi làm bài  - gạch bỏ những tiếng sai chính tả viết lại thích hợp để hoàn chỉnh câu văn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Nhận xét tiết học.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Yêu cầu học sinh về nhà đọc lại  kết quả làm bài 2 , 3 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</w:rPr>
        <w:t xml:space="preserve">                                               </w:t>
      </w:r>
      <w:r>
        <w:rPr>
          <w:rFonts w:cs="Times New Roman;Courier New" w:ascii="Times New Roman;Courier New" w:hAnsi="Times New Roman;Courier New"/>
          <w:b/>
          <w:sz w:val="34"/>
        </w:rPr>
        <w:t xml:space="preserve"> </w:t>
      </w:r>
      <w:r>
        <w:rPr>
          <w:rFonts w:cs="Times New Roman;Courier New" w:ascii="Times New Roman;Courier New" w:hAnsi="Times New Roman;Courier New"/>
          <w:b/>
          <w:sz w:val="34"/>
        </w:rPr>
        <w:t>KẾ HOẠCH BÀI HỌC                    Tuần 29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:     Ai đã nghĩ ra các chữ số 1 ,2 ,3 ,4 …   </w:t>
      </w:r>
      <w:r>
        <w:rPr>
          <w:rFonts w:cs="Times New Roman;Courier New" w:ascii="Times New Roman;Courier New" w:hAnsi="Times New Roman;Courier New"/>
        </w:rPr>
        <w:t>(SGV : 185 SGK :103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giúp học sinh ) 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Nghe viết và viết đúng chính tả bài “ Ai đã nghĩ ra các chữ số 1 ,2 ,3 ,4 …” tiếp tục luyện viết đúng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 </w:t>
      </w:r>
      <w:r>
        <w:rPr>
          <w:rFonts w:cs="Times New Roman;Courier New" w:ascii="Times New Roman;Courier New" w:hAnsi="Times New Roman;Courier New"/>
          <w:szCs w:val="24"/>
        </w:rPr>
        <w:t>các số có âm đầu hoặc vần 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Cs w:val="24"/>
        </w:rPr>
        <w:t>C . HOẠT ĐỘNG DẠY HỌC CHỦ YẾU</w:t>
      </w:r>
      <w:r>
        <w:rPr>
          <w:rFonts w:cs="Times New Roman;Courier New" w:ascii="Times New Roman;Courier New" w:hAnsi="Times New Roman;Courier New"/>
          <w:szCs w:val="24"/>
        </w:rPr>
        <w:t xml:space="preserve">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26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GV giới thiệu và  ghi tựa bài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 xml:space="preserve">2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Hường dẫn HS nghe  - viết</w:t>
            </w:r>
            <w:r>
              <w:rPr>
                <w:rFonts w:cs="Times New Roman;Courier New" w:ascii="Times New Roman;Courier New" w:hAnsi="Times New Roman;Courier New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GV đọc bài chính tả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Ai đã nghĩ ra các chữ số 1 ,2 ,3 ,4 …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hắc HS chú ý cách trình bày chính tả , cách viết cách viết chữ số , tự viết vào nháp tên riêng nước ngoài ( A - rập  , Bát – đa ,An Độ )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Nêu nội dung mẫu truyện ?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-GV đọc từng câu hoặc từng bộ phân ngắn trong câu cho HS viết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1 / 3 bài của HS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szCs w:val="24"/>
                <w:u w:val="single"/>
              </w:rPr>
              <w:t>- Bài tập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nêu yêu cầu của bài tập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Phát phiếu cho 2 – 4 HS làm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a / Tr ghép các từ là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Trai , trái , trải , trại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Trám , tràm , trạm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Tràn , trán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Trâu , trấu , trầu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Trân , trần ,trấn , trận 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>Bài tập 3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GV nêu yêu cầu của bài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hỏi HS về tính khôi hài  của truyện vui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Cả lớp và GV nhận xét chốt lại lời giải đúng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+  Nghếch mắt  - Châu -  Mĩ – kết thúc – nghệt mặt ra – trầm trồ – trí nhớ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Cả lớp theo dõi trong SGK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đọc thầm lại đoạn văn cần viết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Một số HS lên bảng viết cả lớp viết vào giấy  nháp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Mẫu truyện giải thích các chữ số 1 ,2 ,3 ,4 … không phải do người A rập nghĩ ra mà do một người An Độ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gấp SGK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HS lắng nghe và chép bài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đổi vở soát lỗi cho nhau ,HS đối chiếu SGK tự sửa những chữ viết sai bên lề trang giấy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HS làm bài cá nhân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phát biểu ý kiến và dán kết quả lên bảng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Đặt câu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è tới , lớp chúng em đi cấm trại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Vua hạ lệnh xử trảm kẻ hung ác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thầm truyện vui “ Trí nhớ tốt “ làm và vở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Nhận xét tiết học.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Yêu cầu học sinh về nhà xem bài sau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</w:t>
      </w:r>
      <w:r>
        <w:rPr>
          <w:rFonts w:cs="Times New Roman;Courier New" w:ascii="Times New Roman;Courier New" w:hAnsi="Times New Roman;Courier New"/>
          <w:b/>
          <w:sz w:val="34"/>
        </w:rPr>
        <w:t>KẾ HOẠCH BÀI HỌC                    Tuần 30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:      Đường đi Sa Pa                   </w:t>
      </w:r>
      <w:r>
        <w:rPr>
          <w:rFonts w:cs="Times New Roman;Courier New" w:ascii="Times New Roman;Courier New" w:hAnsi="Times New Roman;Courier New"/>
        </w:rPr>
        <w:t>(SGV : 185 SGK :103 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giúp học sinh ) </w:t>
      </w:r>
    </w:p>
    <w:p>
      <w:pPr>
        <w:pStyle w:val="Normal"/>
        <w:rPr>
          <w:rFonts w:ascii="Times New Roman;Courier New" w:hAnsi="Times New Roman;Courier New" w:cs="Times New Roman;Courier New"/>
          <w:szCs w:val="24"/>
          <w:u w:val="single"/>
        </w:rPr>
      </w:pPr>
      <w:r>
        <w:rPr>
          <w:rFonts w:cs="Times New Roman;Courier New" w:ascii="Times New Roman;Courier New" w:hAnsi="Times New Roman;Courier New"/>
          <w:szCs w:val="24"/>
        </w:rPr>
        <w:t>- Nhớ viết lại đủ ý, trình bày đúng 1 đoạn trích trong bài văn xuôi “ Đường đi SaPa”.</w:t>
      </w:r>
    </w:p>
    <w:p>
      <w:pPr>
        <w:pStyle w:val="Normal"/>
        <w:rPr>
          <w:rFonts w:ascii="Times New Roman;Courier New" w:hAnsi="Times New Roman;Courier New" w:cs="Times New Roman;Courier New"/>
          <w:szCs w:val="24"/>
          <w:u w:val="single"/>
        </w:rPr>
      </w:pPr>
      <w:r>
        <w:rPr>
          <w:rFonts w:cs="Times New Roman;Courier New" w:ascii="Times New Roman;Courier New" w:hAnsi="Times New Roman;Courier New"/>
          <w:szCs w:val="24"/>
        </w:rPr>
        <w:t>- Làm đúng các bài tập phân biệt tiếng có âm đầu dễ lẫn r/ d/ gi ( hoặc v/ d/ gi). Đặt câu với từ có chứa các tiếng đó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Bảng phụ viết nôi dung bài tập 2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Cs w:val="24"/>
        </w:rPr>
        <w:t>C . HOẠT ĐỘNG DẠY HỌC CHỦ YẾU</w:t>
      </w:r>
      <w:r>
        <w:rPr>
          <w:rFonts w:cs="Times New Roman;Courier New" w:ascii="Times New Roman;Courier New" w:hAnsi="Times New Roman;Courier New"/>
          <w:szCs w:val="24"/>
        </w:rPr>
        <w:t xml:space="preserve">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26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I/ Kiểm tra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Yêu cầu HS đọc lại các bài tập 2 a và đọc câu em đã đặt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- GV và lớp nhận xét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II / Bà mới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2 /  HD HS nhớ viết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yêu cầu của bài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nhắc nhỡ các em chú ý cách trình bày đoạn văn . Những chữ cần viết hoa Nhữngchữ viết sai chính tả ( thoắt cái , khoảnh khắc , hây hẩy , nòng nàn , hiếm quý …. )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GV chấm chữa 1 / 3 bài của HS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GV nêu nhận xét bài chấm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szCs w:val="24"/>
                <w:u w:val="single"/>
              </w:rPr>
              <w:t>- Bài tập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nêu yêu cầu của bài tập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Phát phiếu cho 2 – 4 HS làm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mời đại diện các nhóm  thi tiếp sức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>Bài tập 3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GV nêu yêu cầu của bài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nhận xét chốt lại lời giải đúng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a / Thề giới – rộng – biên giới  - biên giới- dài 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b / Thư viện quốc gia – lưu trữ -  hằng vàng – đại dương – thế giới 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 -3 HS thực hiện yêu câu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Một HS đọc thuộc lòng đoạn cần viết trong bài Đường đi Sa Pa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Cả lớp theo dõi trong SGK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HS đọc thầm lại đoạn văn cần viết để ghi nhớ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Một số HS lên bảng viết cả lớp viết vào giấy  nháp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gấp SGK nhớ lại đoạn văn tự viết bài vap2 vở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 HS suy nghĩ trao đổi nhóm làm bài vào phiếu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Đại diện các nhóm trình bày kết quả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+ ong : rong chơi , ròng ròng , rong biển ,bán hàng rong .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+ cây dong , dòng nước , dong dỏng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+ giong buồm , gióng hàng ,giọng nói …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suy nghĩ và giải bài tập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Nhận xét tiết học.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Yêu cầu học sinh về nhà xem bài sau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</w:t>
      </w:r>
      <w:r>
        <w:rPr>
          <w:rFonts w:cs="Times New Roman;Courier New" w:ascii="Times New Roman;Courier New" w:hAnsi="Times New Roman;Courier New"/>
          <w:b/>
          <w:sz w:val="34"/>
        </w:rPr>
        <w:t>KẾ HOẠCH BÀI HỌC                    Tuần 3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:      Nghe lời chim nói    </w:t>
      </w:r>
      <w:r>
        <w:rPr>
          <w:rFonts w:cs="Times New Roman;Courier New" w:ascii="Times New Roman;Courier New" w:hAnsi="Times New Roman;Courier New"/>
        </w:rPr>
        <w:t>(SGV : 239 SGK :133)</w:t>
      </w:r>
    </w:p>
    <w:p>
      <w:pPr>
        <w:pStyle w:val="Normal"/>
        <w:ind w:right="-716" w:hanging="0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giúp học sinh ) 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Nghe viết đúng chính tả, trình bày đúng bài thơ nghe lời chim nói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</w:rPr>
        <w:t>-  Tiếp tục luyện tập phân biệt đúng những tiếng có ân đầu là l /  n hoặc có thanh hỏi/ ngã 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Một số tờ phiếu viết nội dung bài tập 2a,2b , 3a,3b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Cs w:val="24"/>
        </w:rPr>
        <w:t>C . HOẠT ĐỘNG DẠY HỌC CHỦ YẾU</w:t>
      </w:r>
      <w:r>
        <w:rPr>
          <w:rFonts w:cs="Times New Roman;Courier New" w:ascii="Times New Roman;Courier New" w:hAnsi="Times New Roman;Courier New"/>
          <w:szCs w:val="24"/>
        </w:rPr>
        <w:t xml:space="preserve">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24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I/ Kiểm tra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kiểm tra 2 HS đọc lại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thông tin trong bài tập 3a, 3b (tiết trước); nhớ lại tin đó trên bảng lớp; viết đúng chính tả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và lớp nhận xét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II / Bà mới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 xml:space="preserve">2 / HD HS nghe viết 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đọc bài chính tả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>Nghe lời chim nói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nhắc các em chú ý cách trình bày bài thơ 5 chữ.khoảng cách giữa các khổ thơ , những từ dể viết sai ( Lắng  nghe , nối mùa , ngỡ ngàng , thanh khiết , thiết tha … )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+ HS nói về nội dung bài thơ ?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đọc từng câu cho HS viết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</w:rPr>
              <w:t>GV chấm chữa 1 / 3 bài của HS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- GV nêu nhận xét bài chấm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szCs w:val="24"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szCs w:val="24"/>
                <w:u w:val="single"/>
              </w:rPr>
              <w:t>- Bài tập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* Bài 2 (lựa chọn)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nêu yêu cầu bài tập; lựa chọn BT cho HS; phát phiếu cho các nhóm thi làm bài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nhận xét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* Bài 3: lựa chọn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làm bài  cá nhân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nhận xét, ghi điểm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 -3 HS thực hiện yêu câu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theo dõi trong SGK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ọc thầm lại bài thơ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viết vào giấy nháp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Bầy chim nói về những cảnh đẹp, những đổi thay của đất nước.</w:t>
            </w:r>
          </w:p>
          <w:p>
            <w:pPr>
              <w:pStyle w:val="Normal"/>
              <w:spacing w:lineRule="auto" w:line="30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gấp SGK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HS lắng nghe và chép bài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đổi vở soát lỗi cho nhau ,HS đối chiếu SGK tự sửa những chữ viết sai bên lề trang giấy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hoạt động nhóm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làm bài vào vở khoảng 15 từ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Các nhóm làm xong trước lên bảng đọc kết quả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oạt động cá nhân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trả lời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+ 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Núi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 băng trôi – 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 xml:space="preserve">lớn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nhất – 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Nam Cực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 – 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năm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 1956 – núi băng 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này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+ 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Ở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 nước Nga – 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cũng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 – 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cảm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 giác 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– cả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 thế giới.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GV nhận xét giờ học.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 Yêu cầu HS ghi nhớ những từ ngữ đã luyện viết chính tả, nhớ những mẩu tin thú vị trong BT (3)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4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  </w:t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       </w:t>
      </w:r>
      <w:r>
        <w:rPr>
          <w:rFonts w:cs="Times New Roman;Courier New" w:ascii="Times New Roman;Courier New" w:hAnsi="Times New Roman;Courier New"/>
          <w:b/>
          <w:sz w:val="34"/>
        </w:rPr>
        <w:t>KẾ HOẠCH BÀI HỌC             Tuần 32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/>
      </w:pPr>
      <w:r>
        <w:rPr>
          <w:rFonts w:cs="Times New Roman;Courier New" w:ascii="Times New Roman;Courier New" w:hAnsi="Times New Roman;Courier New"/>
        </w:rPr>
        <w:t xml:space="preserve">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:            Vương quốc vắng nụ cười             </w:t>
      </w:r>
      <w:r>
        <w:rPr>
          <w:rFonts w:cs="Times New Roman;Courier New" w:ascii="Times New Roman;Courier New" w:hAnsi="Times New Roman;Courier New"/>
        </w:rPr>
        <w:t>(SGV : 222 SGK :124 )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giúp học sinh )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szCs w:val="24"/>
        </w:rPr>
        <w:t xml:space="preserve">- Nghe – viết đúng chính tả, trình bày đúng một đoạn trong bài </w:t>
      </w:r>
      <w:r>
        <w:rPr>
          <w:rFonts w:cs="Times New Roman;Courier New" w:ascii="Times New Roman;Courier New" w:hAnsi="Times New Roman;Courier New"/>
          <w:i/>
          <w:szCs w:val="24"/>
        </w:rPr>
        <w:t>Vương quốc vắng nụ cười</w:t>
      </w:r>
      <w:r>
        <w:rPr>
          <w:rFonts w:cs="Times New Roman;Courier New" w:ascii="Times New Roman;Courier New" w:hAnsi="Times New Roman;Courier New"/>
          <w:szCs w:val="24"/>
        </w:rPr>
        <w:t xml:space="preserve"> 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</w:rPr>
        <w:t>-. Làm đúng các bài tập chính tả phân biệt âm đầu s/x (hoặc âm chính o/ ô/ ơ)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Một số tờ phiếu viết nội dung BT 2a/ 2b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Cs w:val="24"/>
        </w:rPr>
        <w:t xml:space="preserve"> </w:t>
      </w:r>
      <w:r>
        <w:rPr>
          <w:rFonts w:cs="Times New Roman;Courier New" w:ascii="Times New Roman;Courier New" w:hAnsi="Times New Roman;Courier New"/>
          <w:b/>
          <w:szCs w:val="24"/>
        </w:rPr>
        <w:t>C . HOẠT ĐỘNG DẠY HỌC CHỦ YẾU</w:t>
      </w:r>
      <w:r>
        <w:rPr>
          <w:rFonts w:cs="Times New Roman;Courier New" w:ascii="Times New Roman;Courier New" w:hAnsi="Times New Roman;Courier New"/>
          <w:szCs w:val="24"/>
        </w:rPr>
        <w:t xml:space="preserve">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17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I/ Kiểm tra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kiểm tra 2 HS đọc mẩu tin 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Băng trôi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(hoặc 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Sa mạc đen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), nhớ và viết lại tin đó trên bảng lớp đúng chính tả.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và lớp nhận xét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II / Bà mới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 xml:space="preserve">2 / HD HS nghe viết  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đọc bài chính tả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GV nhắc các em chú ý cách trình bày đoạn văn, những từ ngữ mình dể viết sai (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kinh khủng, rầu rĩ, héo hon, nhôn nhịp, lạo xạo, …)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đọc từng câu cho HS viết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</w:rPr>
              <w:t>GV chấm chữa 1 / 3 bài của HS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- GV nêu nhận xét bài chấm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i/>
                <w:szCs w:val="24"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Cs w:val="24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  <w:u w:val="single"/>
              </w:rPr>
              <w:t>- Bài tập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Cs w:val="24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- GV nêu yêu cầu của bài tập, chọn bài cho HS lớp mình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cần đọc thầm câu chuyện vui, làm bài vào vở hoặc VBT (nếu có)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GV dán lên bảng 3, 4 tờ phiếu đã viết nội dung bài ; mời các nhóm lên bảng thi tiếp sức. Đại diện nhóm đọc lại câu chuyện 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 xml:space="preserve">Chúc mừng năm mới sau một … thế kỷ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(hoặc 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Người không biết cười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) sau khi đã điền các tiếng hoàn chỉnh.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Cả lớp và GV nhận xét, chốt lại lời giải đúng: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 -3 HS thực hiện yêu câu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i/>
                <w:i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Một HS đọc đoạn văn cần viết chính tả trong bài 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 xml:space="preserve">Vương quốc vắng nụ cười.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Cả lớp theo dõi trong SGK. HS cần đọc thầm lại bài chính tả.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i/>
                <w:i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i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viết vào giấy nháp </w:t>
            </w:r>
          </w:p>
          <w:p>
            <w:pPr>
              <w:pStyle w:val="Normal"/>
              <w:spacing w:lineRule="auto" w:line="30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gấp SGK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HS lắng nghe và chép bài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- HS đổi vở soát lỗi cho nhau ,HS đối chiếu SGK tự sửa những chữ viết sai bên lề trang giấy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Yêu cầu HS đọc nội dung bài tập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a. (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Chúc mừng năm mới sau … thế kỷ)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: vì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sao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– năm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>sau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–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xứ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sở – gắng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sức – xin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lỗi –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sự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chậm trễ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b. (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Người không biết cười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) :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nói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chuyện – dí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dỏm – hóm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hỉnh –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công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chúng –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nói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chuyện –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</w:rPr>
              <w:t xml:space="preserve">nổi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tiếng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GV nhận xét tiết học. 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Yêu cầu HS ghi nhớ những từ ngữ đã luyện viết chính tảtrong bài để không viết sai ; về nhà kể lại cho người thân các câu chuyện vui </w:t>
      </w:r>
      <w:r>
        <w:rPr>
          <w:rFonts w:cs="Times New Roman;Courier New" w:ascii="Times New Roman;Courier New" w:hAnsi="Times New Roman;Courier New"/>
          <w:i/>
          <w:szCs w:val="24"/>
        </w:rPr>
        <w:t>Chúc mừng năm mới sau một … thế kỷ, Người không biết cười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</w:t>
      </w:r>
      <w:r>
        <w:rPr>
          <w:rFonts w:cs="Times New Roman;Courier New" w:ascii="Times New Roman;Courier New" w:hAnsi="Times New Roman;Courier New"/>
          <w:b/>
          <w:sz w:val="34"/>
        </w:rPr>
        <w:t>KẾ HOẠCH BÀI HỌC             Tuần 33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:            </w:t>
      </w:r>
      <w:r>
        <w:rPr>
          <w:rFonts w:cs="Times New Roman;Courier New" w:ascii="Times New Roman;Courier New" w:hAnsi="Times New Roman;Courier New"/>
        </w:rPr>
        <w:t>(SGV : 222 SGK :124 )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giúp học sinh )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szCs w:val="24"/>
        </w:rPr>
        <w:t xml:space="preserve">-   Nhớ và viết đúng chính tả, trình bày đúng hai bài thơ </w:t>
      </w:r>
      <w:r>
        <w:rPr>
          <w:rFonts w:cs="Times New Roman;Courier New" w:ascii="Times New Roman;Courier New" w:hAnsi="Times New Roman;Courier New"/>
          <w:i/>
          <w:szCs w:val="24"/>
        </w:rPr>
        <w:t xml:space="preserve">Ngắm trăng, Không đề.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szCs w:val="24"/>
        </w:rPr>
        <w:t xml:space="preserve">-  Làm đúng các bài tập phân biệt những tiếng có âm vần dễ lẫn: </w:t>
      </w:r>
      <w:r>
        <w:rPr>
          <w:rFonts w:cs="Times New Roman;Courier New" w:ascii="Times New Roman;Courier New" w:hAnsi="Times New Roman;Courier New"/>
          <w:i/>
          <w:szCs w:val="24"/>
        </w:rPr>
        <w:t>tr / câu hỏi; iêu / iu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 Một vài tờ phiếu khổ to kẻ bảng ghi BT 2a/ 2b, BT 3a/ 3b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Cs w:val="24"/>
        </w:rPr>
        <w:t>C . HOẠT ĐỘNG DẠY HỌC CHỦ YẾU</w:t>
      </w:r>
      <w:r>
        <w:rPr>
          <w:rFonts w:cs="Times New Roman;Courier New" w:ascii="Times New Roman;Courier New" w:hAnsi="Times New Roman;Courier New"/>
          <w:szCs w:val="24"/>
        </w:rPr>
        <w:t xml:space="preserve">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19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I/ Kiểm tra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 GV mời 1 HS đọc cho 2 bạn viết bảng lớp, cả lớp viết vào giấy nháp các từ ngữ (bắt đầu bằng s/x hoặc có âm chính o/ô) đã được luyện viết ở BT (2), tiết chính tả trước: 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vì sao, năm sau, xứ sở, …; hoặc dí dỏm, hóm hỉnh, …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và lớp nhận xét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II / Bà mới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 xml:space="preserve">2 / HD HS nhớ viết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i/>
                <w:i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 GV nhắc các em chú ý cách trình bày từng bài thơ (ghi tên bài giữa dòng, cách viết các dòng thơ trong mỗi bài);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i/>
                <w:i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- Gv hướng dẫn học sinh viết bảng con những từ ngữ  dễ viết sai(hững hờ, tung bay, xách bương, …)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i/>
                <w:i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Cho học sinh tiết hành viết vào vở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</w:rPr>
              <w:t>GV chấm chữa 1 / 3 bài của HS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- GV nêu nhận xét bài chấm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szCs w:val="24"/>
                <w:u w:val="single"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  <w:u w:val="single"/>
              </w:rPr>
              <w:t>Bài tập (2)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– lựa chọn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ab/>
              <w:t xml:space="preserve">- GV nêu yêu cầu của bài tập, chọn bài tập cho HS; nhắc các em chú ý chỉ điền vào bảng những tiếng có nghĩa.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ab/>
              <w:t>-GV phát phiếu cho các nhóm thi làm bài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GV nhận xét, tính điểm cao cho nhóm tìm đúng / nhiều từ / phát âm đúng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không đòi hỏn HS tìm được đầy đủ những từ ngữ trong bảng: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szCs w:val="24"/>
                <w:u w:val="single"/>
              </w:rPr>
              <w:t xml:space="preserve">Bài tập (3)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– lựa chọn</w:t>
            </w:r>
            <w:r>
              <w:rPr>
                <w:rFonts w:cs="Times New Roman;Courier New" w:ascii="Times New Roman;Courier New" w:hAnsi="Times New Roman;Courier New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ab/>
              <w:t>- GV nhắc HS chú ý điền vào bảng chỉ những từ láy; mới 1 HS nói lại thế nào là từ láy (tù láy là từ phối hợp những tiếng có âm đầu hay vần hoặc cả âm đầu và vần giống nhau)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ab/>
              <w:t>- Cách tổ chức hoạt động tiếp theo tương tự BT (2)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a - Từ láy trong đó tiếng nào cũng bắt đầu bằng âm </w:t>
            </w:r>
            <w:r>
              <w:rPr>
                <w:rFonts w:cs="Times New Roman;Courier New" w:ascii="Times New Roman;Courier New" w:hAnsi="Times New Roman;Courier New"/>
                <w:b/>
                <w:i/>
                <w:szCs w:val="24"/>
              </w:rPr>
              <w:t>tr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 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Từ láy trong đó tiếng nào cũng bắt đầu bằng âm </w:t>
            </w:r>
            <w:r>
              <w:rPr>
                <w:rFonts w:cs="Times New Roman;Courier New" w:ascii="Times New Roman;Courier New" w:hAnsi="Times New Roman;Courier New"/>
                <w:b/>
                <w:i/>
                <w:szCs w:val="24"/>
              </w:rPr>
              <w:t>câu hỏi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 GV nhận xét chữa bà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 -3 HS thực hiện yêu câu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2 HS đọc thuộc lòng hai bài thơ </w:t>
            </w:r>
            <w:r>
              <w:rPr>
                <w:rFonts w:cs="Times New Roman;Courier New" w:ascii="Times New Roman;Courier New" w:hAnsi="Times New Roman;Courier New"/>
                <w:i/>
                <w:szCs w:val="24"/>
              </w:rPr>
              <w:t>Ngắm trăng, Không đề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Cả lớp nhìn SGK, đọc thầm, ghi nhớ 2 bài thơ.</w:t>
            </w:r>
          </w:p>
          <w:p>
            <w:pPr>
              <w:pStyle w:val="Normal"/>
              <w:spacing w:lineRule="auto" w:line="300"/>
              <w:rPr>
                <w:rFonts w:ascii="Times New Roman;Courier New" w:hAnsi="Times New Roman;Courier New" w:cs="Times New Roman;Courier New"/>
                <w:sz w:val="26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viết vào bảng con 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gấp SGK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- HS nhớ lại bài viết vào vở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ổi vở soát lỗi cho nhau ,HS đối chiếu SGK tự sửa những chữ viết sai bên lề trang giấy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Yêu cầu HS đọc nội dung bài tập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 HS làm theo nhóm nhỏ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 Đại diện từng nhóm dán bài lên bảng lớp, trình bày kết quả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Cả lớp viết bài vào vở – viết khoảng 20 từ theo lời giải đúng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i/>
                <w:i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-  tròn trịa, trắng trẻo, trơ trẽn, tráo trưng, trùng trình, …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i/>
                <w:sz w:val="26"/>
              </w:rPr>
              <w:t>-  chông chênh, chống chếnh, chong chóng, chói chang, …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GV nhận xét tiết học. 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GV nhận xét tiết học. Yêu cầu HS ghi nhớ những từ ngữ đã ôn luyện để viết đúng chính tả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ind w:right="-716" w:hanging="0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4"/>
        </w:rPr>
        <w:t xml:space="preserve">                                 </w:t>
      </w:r>
      <w:r>
        <w:rPr>
          <w:rFonts w:cs="Times New Roman;Courier New" w:ascii="Times New Roman;Courier New" w:hAnsi="Times New Roman;Courier New"/>
          <w:b/>
          <w:sz w:val="34"/>
        </w:rPr>
        <w:t>KẾ HOẠCH BÀI HỌC            Tuần 34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                </w:t>
      </w:r>
      <w:r>
        <w:rPr>
          <w:rFonts w:cs="Times New Roman;Courier New" w:ascii="Times New Roman;Courier New" w:hAnsi="Times New Roman;Courier New"/>
        </w:rPr>
        <w:t>Ngày dạy   tháng    năm 201</w:t>
      </w:r>
    </w:p>
    <w:p>
      <w:pPr>
        <w:pStyle w:val="Normal"/>
        <w:ind w:right="-716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</w:rPr>
        <w:t xml:space="preserve">                                 </w:t>
      </w:r>
      <w:r>
        <w:rPr>
          <w:rFonts w:cs="Times New Roman;Courier New" w:ascii="Times New Roman;Courier New" w:hAnsi="Times New Roman;Courier New"/>
          <w:b/>
        </w:rPr>
        <w:t>Tên bài dạy</w:t>
      </w:r>
      <w:r>
        <w:rPr>
          <w:rFonts w:cs="Times New Roman;Courier New" w:ascii="Times New Roman;Courier New" w:hAnsi="Times New Roman;Courier New"/>
        </w:rPr>
        <w:t xml:space="preserve">      </w:t>
      </w: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:         Nói ngược     </w:t>
      </w:r>
      <w:r>
        <w:rPr>
          <w:rFonts w:cs="Times New Roman;Courier New" w:ascii="Times New Roman;Courier New" w:hAnsi="Times New Roman;Courier New"/>
        </w:rPr>
        <w:t>(SGV : 274 SGK :154 )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>A .MỤC TIÊU</w:t>
      </w:r>
      <w:r>
        <w:rPr>
          <w:rFonts w:cs="Times New Roman;Courier New" w:ascii="Times New Roman;Courier New" w:hAnsi="Times New Roman;Courier New"/>
        </w:rPr>
        <w:t xml:space="preserve"> : (giúp học sinh ) 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 Nghe, viết đúng chính tả, trình bày đúng bài về nhân gian Nói ngược.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</w:rPr>
        <w:t>- Làm đúng bài tập chính tả phân biệt âm đầu và dấu thanh dễ viết lẫn.</w:t>
      </w:r>
    </w:p>
    <w:p>
      <w:pPr>
        <w:pStyle w:val="Normal"/>
        <w:keepNext w:val="true"/>
        <w:numPr>
          <w:ilvl w:val="0"/>
          <w:numId w:val="0"/>
        </w:numPr>
        <w:ind w:right="-716" w:hanging="0"/>
        <w:outlineLvl w:val="3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b/>
        </w:rPr>
        <w:t>B . CHUẨN BỊ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Cs w:val="24"/>
        </w:rPr>
      </w:pPr>
      <w:r>
        <w:rPr>
          <w:rFonts w:cs="Times New Roman;Courier New" w:ascii="Times New Roman;Courier New" w:hAnsi="Times New Roman;Courier New"/>
          <w:b/>
          <w:szCs w:val="24"/>
        </w:rPr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szCs w:val="24"/>
        </w:rPr>
        <w:t>C . HOẠT ĐỘNG DẠY HỌC CHỦ YẾU</w:t>
      </w:r>
      <w:r>
        <w:rPr>
          <w:rFonts w:cs="Times New Roman;Courier New" w:ascii="Times New Roman;Courier New" w:hAnsi="Times New Roman;Courier New"/>
          <w:szCs w:val="24"/>
        </w:rPr>
        <w:t xml:space="preserve">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HỌC SINH</w:t>
            </w:r>
          </w:p>
        </w:tc>
      </w:tr>
      <w:tr>
        <w:trPr>
          <w:trHeight w:val="75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I/ Kiểm tra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 HS lên bảng viết 5 – 6 từ láy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và lớp nhận xét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II / Bà mới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</w:rPr>
              <w:t xml:space="preserve">1 / </w:t>
            </w: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>Giới thiệu bài</w:t>
            </w: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b/>
                <w:u w:val="single"/>
              </w:rPr>
              <w:t xml:space="preserve">2 </w:t>
            </w:r>
            <w:r>
              <w:rPr>
                <w:rFonts w:cs="Times New Roman;Courier New" w:ascii="Times New Roman;Courier New" w:hAnsi="Times New Roman;Courier New"/>
                <w:b/>
                <w:szCs w:val="24"/>
                <w:u w:val="single"/>
              </w:rPr>
              <w:t xml:space="preserve"> Hướng dẫn HS nghe viết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đọc bài vè nói ngược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đọc thầm. GV nhắc các em chú ý cách trình bày bài vè theo thể thơ lục bát, những từ dễ viết sai: liếm lông, nậm rượu, lao dao, trúm, đổ vồ, .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HS nêu nội dung bài vè.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đọc từng dòng thơ cho HS viết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</w:rPr>
              <w:t>GV chấm chữa 1 / 3 bài của HS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- GV nêu nhận xét bài chấm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b/>
                <w:szCs w:val="24"/>
                <w:u w:val="single"/>
              </w:rPr>
              <w:t>3 /  HD làm bài tập chính tả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>- GV nêu yêu cầu của bài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đọc thầm đoạn văn, làm bài vào vở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dán 3 tờ phiếu lên bảng lớp; mời 3 HS thi tiếp sức. Đại diện các nhóm đọc lại đoạn văn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GV nhận xét 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 -3 HS thực hiện yêu câu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Cả lớp nhìn SGK, đọc thầm</w:t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  <w:sz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viết vào bảng con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Nói những chuyện phi lý, ngược đời, không thể nào xảy ra nên gây cười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gấp SGK.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- HS chép bài 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- HS đổi vở soát lỗi cho nhau ,HS đối chiếu SGK tự sửa những chữ viết sai bên lề trang giấy 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>- HS trình bày kết quả</w:t>
            </w:r>
          </w:p>
          <w:p>
            <w:pPr>
              <w:pStyle w:val="Normal"/>
              <w:rPr/>
            </w:pP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Giải </w:t>
            </w:r>
            <w:r>
              <w:rPr>
                <w:rFonts w:cs="Times New Roman;Courier New" w:ascii="Times New Roman;Courier New" w:hAnsi="Times New Roman;Courier New"/>
                <w:b/>
                <w:i/>
                <w:szCs w:val="24"/>
              </w:rPr>
              <w:t>đáp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– </w:t>
            </w:r>
            <w:r>
              <w:rPr>
                <w:rFonts w:cs="Times New Roman;Courier New" w:ascii="Times New Roman;Courier New" w:hAnsi="Times New Roman;Courier New"/>
                <w:b/>
                <w:i/>
                <w:szCs w:val="24"/>
              </w:rPr>
              <w:t>tham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gia – dùng </w:t>
            </w:r>
            <w:r>
              <w:rPr>
                <w:rFonts w:cs="Times New Roman;Courier New" w:ascii="Times New Roman;Courier New" w:hAnsi="Times New Roman;Courier New"/>
                <w:b/>
                <w:i/>
                <w:szCs w:val="24"/>
              </w:rPr>
              <w:t>một thiết bị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– </w:t>
            </w:r>
            <w:r>
              <w:rPr>
                <w:rFonts w:cs="Times New Roman;Courier New" w:ascii="Times New Roman;Courier New" w:hAnsi="Times New Roman;Courier New"/>
                <w:b/>
                <w:i/>
                <w:szCs w:val="24"/>
              </w:rPr>
              <w:t xml:space="preserve">theo 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dõi – </w:t>
            </w:r>
            <w:r>
              <w:rPr>
                <w:rFonts w:cs="Times New Roman;Courier New" w:ascii="Times New Roman;Courier New" w:hAnsi="Times New Roman;Courier New"/>
                <w:b/>
                <w:i/>
                <w:szCs w:val="24"/>
              </w:rPr>
              <w:t>bộ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não – </w:t>
            </w:r>
            <w:r>
              <w:rPr>
                <w:rFonts w:cs="Times New Roman;Courier New" w:ascii="Times New Roman;Courier New" w:hAnsi="Times New Roman;Courier New"/>
                <w:b/>
                <w:i/>
                <w:szCs w:val="24"/>
              </w:rPr>
              <w:t>bộ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não –</w:t>
            </w:r>
            <w:r>
              <w:rPr>
                <w:rFonts w:cs="Times New Roman;Courier New" w:ascii="Times New Roman;Courier New" w:hAnsi="Times New Roman;Courier New"/>
                <w:b/>
                <w:i/>
                <w:szCs w:val="24"/>
              </w:rPr>
              <w:t xml:space="preserve"> không</w:t>
            </w:r>
            <w:r>
              <w:rPr>
                <w:rFonts w:cs="Times New Roman;Courier New" w:ascii="Times New Roman;Courier New" w:hAnsi="Times New Roman;Courier New"/>
                <w:szCs w:val="24"/>
              </w:rPr>
              <w:t xml:space="preserve"> thể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Cs w:val="24"/>
              </w:rPr>
            </w:r>
          </w:p>
        </w:tc>
      </w:tr>
    </w:tbl>
    <w:p>
      <w:pPr>
        <w:pStyle w:val="Normal"/>
        <w:ind w:right="-716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</w:rPr>
        <w:t>D . CŨNG CỐ - DẶN DÒ :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 xml:space="preserve">- GV nhận xét tiết học. </w:t>
      </w:r>
    </w:p>
    <w:p>
      <w:pPr>
        <w:pStyle w:val="Normal"/>
        <w:rPr>
          <w:rFonts w:ascii="Times New Roman;Courier New" w:hAnsi="Times New Roman;Courier New" w:cs="Times New Roman;Courier New"/>
          <w:szCs w:val="24"/>
        </w:rPr>
      </w:pPr>
      <w:r>
        <w:rPr>
          <w:rFonts w:cs="Times New Roman;Courier New" w:ascii="Times New Roman;Courier New" w:hAnsi="Times New Roman;Courier New"/>
          <w:szCs w:val="24"/>
        </w:rPr>
        <w:t>-. Yêu cầu HS ghi nhớ những từ ngữ đã ôn luyện để viết đúng chính tả.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</w:rPr>
        <w:t xml:space="preserve">DUYỆT </w:t>
      </w:r>
      <w:r>
        <w:rPr>
          <w:rFonts w:cs="Times New Roman;Courier New" w:ascii="Times New Roman;Courier New" w:hAnsi="Times New Roman;Courier New"/>
        </w:rPr>
        <w:t>: ( Ý kiến góp ý )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705" w:hRule="atLeast"/>
        </w:trPr>
        <w:tc>
          <w:tcPr>
            <w:tcW w:w="9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;Courier New" w:ascii="Times New Roman;Courier New" w:hAnsi="Times New Roman;Courier New"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 xml:space="preserve">Tổ Trưởng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Courier New"/>
    <w:charset w:val="00"/>
    <w:family w:val="roman"/>
    <w:pitch w:val="variable"/>
  </w:font>
  <w:font w:name="Lê Thị Thu NguyệtTimes New Roma">
    <w:altName w:val="Times New Roman"/>
    <w:charset w:val="00"/>
    <w:family w:val="roman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ê Thị Thu NguyệtTimes New Roma;Times New Roman" w:hAnsi="Lê Thị Thu NguyệtTimes New Roma;Times New Roman" w:cs="Lê Thị Thu NguyệtTimes New Roma;Times New Roman"/>
      </w:rPr>
    </w:pPr>
    <w:r>
      <w:rPr>
        <w:rFonts w:cs="Lê Thị Thu NguyệtTimes New Roma;Times New Roman" w:ascii="Lê Thị Thu NguyệtTimes New Roma;Times New Roman" w:hAnsi="Lê Thị Thu NguyệtTimes New Roma;Times New Roman"/>
      </w:rPr>
    </w:r>
  </w:p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>
        <w:rFonts w:ascii="Lê Thị Thu NguyệtTimes New Roma;Times New Roman" w:hAnsi="Lê Thị Thu NguyệtTimes New Roma;Times New Roman" w:cs="Lê Thị Thu NguyệtTimes New Roma;Times New Roman"/>
      </w:rPr>
    </w:pPr>
    <w:r>
      <w:rPr>
        <w:rFonts w:cs="Lê Thị Thu NguyệtTimes New Roma;Times New Roman" w:ascii="Lê Thị Thu NguyệtTimes New Roma;Times New Roman" w:hAnsi="Lê Thị Thu NguyệtTimes New Roma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;Courier New" w:cs="VNI-Times;Segoe Prin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u w:val="single"/>
      <w:lang w:val="en-US"/>
    </w:rPr>
  </w:style>
  <w:style w:type="character" w:styleId="WW8Num1z0">
    <w:name w:val="WW8Num1z0"/>
    <w:qFormat/>
    <w:rPr>
      <w:rFonts w:ascii="VNI-Times;Segoe Print" w:hAnsi="VNI-Times;Segoe Print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;Segoe Print" w:hAnsi="VNI-Times;Segoe Print" w:eastAsia="Times New Roman;Courier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Segoe Print" w:hAnsi="VNI-Times;Segoe Print" w:eastAsia="Times New Roman;Courier New" w:cs="Times New Roma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NI-Times;Segoe Print" w:hAnsi="VNI-Times;Segoe Print" w:cs="VNI-Times;Segoe Print"/>
      <w:sz w:val="24"/>
    </w:rPr>
  </w:style>
  <w:style w:type="character" w:styleId="Heading3Char">
    <w:name w:val="Heading 3 Char"/>
    <w:qFormat/>
    <w:rPr>
      <w:rFonts w:ascii="VNI-Times;Segoe Print" w:hAnsi="VNI-Times;Segoe Print" w:cs="VNI-Times;Segoe Print"/>
      <w:b/>
      <w:sz w:val="24"/>
    </w:rPr>
  </w:style>
  <w:style w:type="character" w:styleId="Heading2Char">
    <w:name w:val="Heading 2 Char"/>
    <w:qFormat/>
    <w:rPr>
      <w:rFonts w:ascii="VNI-Times;Segoe Print" w:hAnsi="VNI-Times;Segoe Print" w:cs="VNI-Times;Segoe Print"/>
      <w:sz w:val="24"/>
    </w:rPr>
  </w:style>
  <w:style w:type="character" w:styleId="BodyTextChar">
    <w:name w:val="Body Text Char"/>
    <w:qFormat/>
    <w:rPr>
      <w:rFonts w:ascii="VNI-Times;Segoe Print" w:hAnsi="VNI-Times;Segoe Print" w:cs="VNI-Times;Segoe Print"/>
      <w:sz w:val="24"/>
    </w:rPr>
  </w:style>
  <w:style w:type="character" w:styleId="Heading4Char">
    <w:name w:val="Heading 4 Char"/>
    <w:qFormat/>
    <w:rPr>
      <w:rFonts w:ascii="VNI-Times;Segoe Print" w:hAnsi="VNI-Times;Segoe Print" w:cs="VNI-Times;Segoe Print"/>
      <w:b/>
      <w:sz w:val="24"/>
    </w:rPr>
  </w:style>
  <w:style w:type="character" w:styleId="Heading5Char">
    <w:name w:val="Heading 5 Char"/>
    <w:qFormat/>
    <w:rPr>
      <w:rFonts w:ascii="VNI-Times;Segoe Print" w:hAnsi="VNI-Times;Segoe Print" w:cs="VNI-Times;Segoe Print"/>
      <w:sz w:val="24"/>
      <w:u w:val="single"/>
    </w:rPr>
  </w:style>
  <w:style w:type="character" w:styleId="TitleChar">
    <w:name w:val="Title Char"/>
    <w:qFormat/>
    <w:rPr>
      <w:rFonts w:ascii="VNI-Times;Segoe Print" w:hAnsi="VNI-Times;Segoe Print" w:cs="VNI-Times;Segoe Print"/>
      <w:sz w:val="32"/>
    </w:rPr>
  </w:style>
  <w:style w:type="character" w:styleId="HeaderChar">
    <w:name w:val="Header Char"/>
    <w:qFormat/>
    <w:rPr>
      <w:rFonts w:ascii="VNI-Times;Segoe Print" w:hAnsi="VNI-Times;Segoe Print" w:cs="VNI-Times;Segoe Print"/>
      <w:sz w:val="24"/>
    </w:rPr>
  </w:style>
  <w:style w:type="character" w:styleId="FooterChar">
    <w:name w:val="Footer Char"/>
    <w:qFormat/>
    <w:rPr>
      <w:rFonts w:ascii="VNI-Times;Segoe Print" w:hAnsi="VNI-Times;Segoe Print" w:cs="VNI-Times;Segoe Print"/>
      <w:sz w:val="24"/>
    </w:rPr>
  </w:style>
  <w:style w:type="paragraph" w:styleId="Heading">
    <w:name w:val="Heading"/>
    <w:basedOn w:val="Normal"/>
    <w:next w:val="TextBody"/>
    <w:qFormat/>
    <w:pPr>
      <w:ind w:right="-716"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ind w:right="-1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29:00Z</dcterms:created>
  <dc:creator>T</dc:creator>
  <dc:description/>
  <dc:language>en-US</dc:language>
  <cp:lastModifiedBy>Meta</cp:lastModifiedBy>
  <cp:lastPrinted>2010-01-17T18:48:00Z</cp:lastPrinted>
  <dcterms:modified xsi:type="dcterms:W3CDTF">2017-08-27T16:29:00Z</dcterms:modified>
  <cp:revision>2</cp:revision>
  <dc:subject/>
  <dc:title>KEÁ HOAÏCH BAØI HOÏC              Tuaà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