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ơ câu đố về các loài chi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-03-2011, 10:40 am </w:t>
      </w:r>
    </w:p>
    <w:p>
      <w:pPr>
        <w:pStyle w:val="Normal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Chim gì kêu suốt mùa hè</w:t>
        <w:br/>
        <w:t>Nó kêu “nước nước” ven đê ven đường?</w:t>
        <w:br/>
        <w:t>Chim gì kêu chẳng ai thương</w:t>
        <w:br/>
        <w:t>Kêu ra người mắng tìm đường bay xa?</w:t>
        <w:br/>
        <w:t>Chim gì kêu giữa tháng ba</w:t>
        <w:br/>
        <w:t>Giục chum vải chin la đà bên sông?</w:t>
        <w:br/>
        <w:t>Chim gì nhảy nhót trên đồng</w:t>
        <w:br/>
        <w:t>Trên lưng trâu đậu mà trông luống cày ?</w:t>
        <w:br/>
        <w:t>Chim gì làm tổ trên cây ?</w:t>
        <w:br/>
        <w:t>Chim gì sẵn đó đẻ ngay tức thì.</w:t>
        <w:br/>
        <w:t>Đẻ rồi chấp cánh bay đi</w:t>
        <w:br/>
        <w:t>Ấp nở mặc trứng, con thì không nuôi ?</w:t>
        <w:br/>
        <w:t>Chim gì mà lượn trên trời</w:t>
        <w:br/>
        <w:t>Rình con gà nhỏ làm mồi nó ăn ?</w:t>
        <w:br/>
        <w:t>Chim gì bé tị lăn tăn</w:t>
        <w:br/>
        <w:t>Làm tổ cây ngái nhện chăng bên đường ?</w:t>
        <w:br/>
        <w:t>Chim gì đuôi cánh, màu vàng</w:t>
        <w:br/>
        <w:t>Véo von cho cả xóm làng đều thân ?</w:t>
        <w:br/>
        <w:t>Chim gì bay ra ầm ầm ?</w:t>
        <w:br/>
        <w:t>Chim gì ăn tối, âm thầm đó ai?</w:t>
        <w:br/>
        <w:t>Chim gì hót đủ trăm bài?</w:t>
        <w:br/>
        <w:t>Chim gì mặt nguyệt xòe dài long đuôi?</w:t>
        <w:br/>
        <w:t>Chim gì chả thấy ai nuôi</w:t>
        <w:br/>
        <w:t>Chỉ đậu cửa điện, đứng nơi cửa đền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ưu tầ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107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23:00Z</dcterms:created>
  <dc:creator>User</dc:creator>
  <dc:description/>
  <cp:keywords/>
  <dc:language>en-US</dc:language>
  <cp:lastModifiedBy>User</cp:lastModifiedBy>
  <dcterms:modified xsi:type="dcterms:W3CDTF">2011-06-11T10:24:00Z</dcterms:modified>
  <cp:revision>1</cp:revision>
  <dc:subject/>
  <dc:title>Thơ câu đố về các loài chim</dc:title>
</cp:coreProperties>
</file>