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1. Xếp các từ sau vào ô thích hợp trong bảng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đen, cao, ăn, bảng, đồng hồ,  hiền lành, sách, béo, gầy, xanh, uống , đung đưa</w:t>
      </w:r>
    </w:p>
    <w:p>
      <w:pPr>
        <w:pStyle w:val="Normal"/>
        <w:spacing w:lineRule="exact" w:line="174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40"/>
        <w:gridCol w:w="3280"/>
      </w:tblGrid>
      <w:tr>
        <w:trPr>
          <w:trHeight w:val="326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Từ chỉ sự vật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 xml:space="preserve">Từ chỉ hoạt động 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Từ chỉ đặc điểm</w:t>
            </w:r>
          </w:p>
        </w:tc>
      </w:tr>
      <w:tr>
        <w:trPr>
          <w:trHeight w:val="32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…………………………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uto" w:line="235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2. Gạch dưới từ chỉ đặc điểm có trong câu sau:</w:t>
      </w:r>
    </w:p>
    <w:p>
      <w:pPr>
        <w:pStyle w:val="Normal"/>
        <w:spacing w:lineRule="exact" w:line="179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Mái tóc mẹ em đen nhánh.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3. Gạch chân những từ viết sai chính tả rồi viết lại câu cho đúng chính tả: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Ở ghốc cây đa có chiếc gế gỗ để bé ngồi hóng mát.</w:t>
      </w:r>
    </w:p>
    <w:p>
      <w:pPr>
        <w:pStyle w:val="Normal"/>
        <w:spacing w:lineRule="exact" w:line="184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spacing w:lineRule="exact" w:line="184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b. Bàn học của minh được xắp xếp ghọn gàng.</w:t>
      </w:r>
    </w:p>
    <w:p>
      <w:pPr>
        <w:pStyle w:val="Normal"/>
        <w:spacing w:lineRule="exact" w:line="187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116840</wp:posOffset>
            </wp:positionV>
            <wp:extent cx="133794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spacing w:lineRule="exact" w:line="189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4. Sắp xếp các từ dưới đây tạo thành 2 câu nêu đặc điểm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lưng/mái tóc/ bà em/bạc phơ/còng</w:t>
      </w:r>
    </w:p>
    <w:p>
      <w:pPr>
        <w:pStyle w:val="Normal"/>
        <w:spacing w:lineRule="exact" w:line="187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spacing w:lineRule="exact" w:line="184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5. Viết tiếp vào chỗ chấm để được câu nêu đặc điểm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Bầu trời ……………………………………………………………………………......</w:t>
      </w:r>
    </w:p>
    <w:p>
      <w:pPr>
        <w:pStyle w:val="Normal"/>
        <w:spacing w:lineRule="exact" w:line="187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Em bé ………………………………………………………………………….............</w:t>
      </w:r>
    </w:p>
    <w:p>
      <w:pPr>
        <w:pStyle w:val="Normal"/>
        <w:spacing w:lineRule="exact" w:line="189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6. Đặt câu với từ sau: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a. mênh mông:      …………………………………………………………………….....      </w:t>
      </w:r>
    </w:p>
    <w:p>
      <w:pPr>
        <w:pStyle w:val="Normal"/>
        <w:spacing w:lineRule="exact" w:line="184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b. xinh xắn:          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7. Điền ch/ tr thích hợp vào chỗ chấm: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580" w:leader="none"/>
          <w:tab w:val="left" w:pos="71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con  ….. âu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….âu  báu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ây  ….e</w:t>
      </w:r>
    </w:p>
    <w:p>
      <w:pPr>
        <w:pStyle w:val="Normal"/>
        <w:spacing w:lineRule="exact" w:line="184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580" w:leader="none"/>
          <w:tab w:val="left" w:pos="71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.e  chở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nấu …..áo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….ào  mào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8. Viết 2 câu nêu hoạt động với các từ sau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kéo co:           …………………………………………………………………………..</w:t>
      </w:r>
    </w:p>
    <w:p>
      <w:pPr>
        <w:pStyle w:val="Normal"/>
        <w:spacing w:lineRule="exact" w:line="186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nhảy dây:       …………………………………………………………………………..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 w:before="0" w:after="0"/>
        <w:rPr/>
      </w:pPr>
      <w:r>
        <w:rPr>
          <w:rFonts w:cs="Arial"/>
        </w:rPr>
        <w:t xml:space="preserve">      </w:t>
      </w:r>
      <w:r>
        <w:rPr/>
        <w:t>Viết 3-4 câu giới thiệu về bản thân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6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ết 3-4 câu kể một việc em đã làm ở nhà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Phụ huynh đọc cho con Nghe- viết bài: Cầu thủ dự bị/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2:00Z</dcterms:created>
  <dc:creator>A</dc:creator>
  <dc:description/>
  <cp:keywords/>
  <dc:language>en-US</dc:language>
  <cp:lastModifiedBy>A</cp:lastModifiedBy>
  <cp:lastPrinted>2023-09-21T21:27:00Z</cp:lastPrinted>
  <dcterms:modified xsi:type="dcterms:W3CDTF">2023-09-21T14:27:00Z</dcterms:modified>
  <cp:revision>13</cp:revision>
  <dc:subject/>
  <dc:title/>
</cp:coreProperties>
</file>