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50"/>
        <w:ind w:left="67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 TẬP CUỐI TUẦN – TUẦN 28</w:t>
      </w:r>
    </w:p>
    <w:p>
      <w:pPr>
        <w:pStyle w:val="Normal"/>
        <w:widowControl w:val="false"/>
        <w:autoSpaceDE w:val="false"/>
        <w:spacing w:lineRule="auto" w:line="240" w:before="0" w:after="50"/>
        <w:ind w:left="67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/>
        <w:t>1: Số?</w:t>
      </w:r>
    </w:p>
    <w:tbl>
      <w:tblPr>
        <w:tblW w:w="903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303"/>
        <w:gridCol w:w="2489"/>
      </w:tblGrid>
      <w:tr>
        <w:trPr>
          <w:trHeight w:val="400" w:hRule="atLeast"/>
        </w:trPr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  <w:tab w:val="left" w:pos="2027" w:leader="dot"/>
              </w:tabs>
              <w:autoSpaceDE w:val="false"/>
              <w:spacing w:lineRule="exact" w:line="315" w:before="0" w:after="0"/>
              <w:ind w:left="4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m</w:t>
              <w:tab/>
              <w:t>=</w:t>
              <w:tab/>
              <w:t>dm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6" w:leader="dot"/>
              </w:tabs>
              <w:autoSpaceDE w:val="false"/>
              <w:spacing w:lineRule="exact" w:line="315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d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  <w:t>cm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9" w:leader="dot"/>
              </w:tabs>
              <w:autoSpaceDE w:val="false"/>
              <w:spacing w:lineRule="exact" w:line="315"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00cm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  <w:t>m</w:t>
            </w:r>
          </w:p>
        </w:tc>
      </w:tr>
      <w:tr>
        <w:trPr>
          <w:trHeight w:val="482" w:hRule="atLeast"/>
        </w:trPr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  <w:tab w:val="left" w:pos="2099" w:leader="dot"/>
              </w:tabs>
              <w:autoSpaceDE w:val="false"/>
              <w:spacing w:lineRule="auto" w:line="240" w:before="74" w:after="0"/>
              <w:ind w:left="4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m</w:t>
              <w:tab/>
              <w:t>=</w:t>
              <w:tab/>
              <w:t>cm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7" w:leader="dot"/>
              </w:tabs>
              <w:autoSpaceDE w:val="false"/>
              <w:spacing w:lineRule="auto" w:line="240" w:before="74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9d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  <w:t>cm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4" w:leader="dot"/>
              </w:tabs>
              <w:autoSpaceDE w:val="false"/>
              <w:spacing w:lineRule="auto" w:line="240" w:before="74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0cm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  <w:t>dm</w:t>
            </w:r>
          </w:p>
        </w:tc>
      </w:tr>
      <w:tr>
        <w:trPr>
          <w:trHeight w:val="483" w:hRule="atLeast"/>
        </w:trPr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  <w:tab w:val="left" w:pos="1957" w:leader="dot"/>
              </w:tabs>
              <w:autoSpaceDE w:val="false"/>
              <w:spacing w:lineRule="auto" w:line="240" w:before="74" w:after="0"/>
              <w:ind w:left="4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dm</w:t>
              <w:tab/>
              <w:t>=</w:t>
              <w:tab/>
              <w:t>cm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  <w:tab w:val="left" w:pos="1806" w:leader="dot"/>
              </w:tabs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m</w:t>
              <w:tab/>
              <w:t>=</w:t>
              <w:tab/>
              <w:t>cm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4" w:leader="dot"/>
              </w:tabs>
              <w:autoSpaceDE w:val="false"/>
              <w:spacing w:lineRule="auto" w:line="240" w:before="74" w:after="0"/>
              <w:ind w:righ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  <w:t>m</w:t>
            </w:r>
          </w:p>
        </w:tc>
      </w:tr>
      <w:tr>
        <w:trPr>
          <w:trHeight w:val="565" w:hRule="atLeast"/>
        </w:trPr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5" w:leader="dot"/>
              </w:tabs>
              <w:autoSpaceDE w:val="false"/>
              <w:spacing w:lineRule="auto" w:line="240" w:before="75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  <w:tab w:val="left" w:pos="1876" w:leader="dot"/>
              </w:tabs>
              <w:autoSpaceDE w:val="false"/>
              <w:spacing w:lineRule="auto" w:line="240" w:before="75" w:after="0"/>
              <w:ind w:left="10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m</w:t>
              <w:tab/>
              <w:t>=</w:t>
              <w:tab/>
              <w:t>dm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4" w:leader="dot"/>
              </w:tabs>
              <w:autoSpaceDE w:val="false"/>
              <w:spacing w:lineRule="auto" w:line="240" w:before="75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00dm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  <w:t>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226695</wp:posOffset>
                </wp:positionV>
                <wp:extent cx="1914525" cy="514350"/>
                <wp:effectExtent l="0" t="1270" r="1905" b="0"/>
                <wp:wrapTopAndBottom/>
                <wp:docPr id="1" name="docshapegroup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514440"/>
                          <a:chOff x="0" y="0"/>
                          <a:chExt cx="1914480" cy="51444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9051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795">
                                <a:moveTo>
                                  <a:pt x="4470" y="1081"/>
                                </a:moveTo>
                                <a:lnTo>
                                  <a:pt x="4390" y="1051"/>
                                </a:lnTo>
                                <a:lnTo>
                                  <a:pt x="4325" y="1037"/>
                                </a:lnTo>
                                <a:lnTo>
                                  <a:pt x="4240" y="1024"/>
                                </a:lnTo>
                                <a:lnTo>
                                  <a:pt x="4176" y="1019"/>
                                </a:lnTo>
                                <a:lnTo>
                                  <a:pt x="4107" y="1015"/>
                                </a:lnTo>
                                <a:lnTo>
                                  <a:pt x="4035" y="1011"/>
                                </a:lnTo>
                                <a:lnTo>
                                  <a:pt x="3960" y="1007"/>
                                </a:lnTo>
                                <a:lnTo>
                                  <a:pt x="3882" y="1004"/>
                                </a:lnTo>
                                <a:lnTo>
                                  <a:pt x="3802" y="1002"/>
                                </a:lnTo>
                                <a:lnTo>
                                  <a:pt x="3720" y="1000"/>
                                </a:lnTo>
                                <a:lnTo>
                                  <a:pt x="3633" y="1002"/>
                                </a:lnTo>
                                <a:lnTo>
                                  <a:pt x="3551" y="1004"/>
                                </a:lnTo>
                                <a:lnTo>
                                  <a:pt x="3473" y="1007"/>
                                </a:lnTo>
                                <a:lnTo>
                                  <a:pt x="3398" y="1011"/>
                                </a:lnTo>
                                <a:lnTo>
                                  <a:pt x="3327" y="1015"/>
                                </a:lnTo>
                                <a:lnTo>
                                  <a:pt x="3259" y="1019"/>
                                </a:lnTo>
                                <a:lnTo>
                                  <a:pt x="3194" y="1024"/>
                                </a:lnTo>
                                <a:lnTo>
                                  <a:pt x="3106" y="1037"/>
                                </a:lnTo>
                                <a:lnTo>
                                  <a:pt x="3039" y="1051"/>
                                </a:lnTo>
                                <a:lnTo>
                                  <a:pt x="2970" y="1081"/>
                                </a:lnTo>
                                <a:lnTo>
                                  <a:pt x="2941" y="1095"/>
                                </a:lnTo>
                                <a:lnTo>
                                  <a:pt x="2828" y="1123"/>
                                </a:lnTo>
                                <a:lnTo>
                                  <a:pt x="2746" y="1134"/>
                                </a:lnTo>
                                <a:lnTo>
                                  <a:pt x="2680" y="1139"/>
                                </a:lnTo>
                                <a:lnTo>
                                  <a:pt x="2610" y="1143"/>
                                </a:lnTo>
                                <a:lnTo>
                                  <a:pt x="2538" y="1147"/>
                                </a:lnTo>
                                <a:lnTo>
                                  <a:pt x="2463" y="1151"/>
                                </a:lnTo>
                                <a:lnTo>
                                  <a:pt x="2384" y="1154"/>
                                </a:lnTo>
                                <a:lnTo>
                                  <a:pt x="2304" y="1157"/>
                                </a:lnTo>
                                <a:lnTo>
                                  <a:pt x="2220" y="1160"/>
                                </a:lnTo>
                                <a:lnTo>
                                  <a:pt x="2135" y="1157"/>
                                </a:lnTo>
                                <a:lnTo>
                                  <a:pt x="2053" y="1154"/>
                                </a:lnTo>
                                <a:lnTo>
                                  <a:pt x="1975" y="1151"/>
                                </a:lnTo>
                                <a:lnTo>
                                  <a:pt x="1900" y="1147"/>
                                </a:lnTo>
                                <a:lnTo>
                                  <a:pt x="1829" y="1143"/>
                                </a:lnTo>
                                <a:lnTo>
                                  <a:pt x="1760" y="1139"/>
                                </a:lnTo>
                                <a:lnTo>
                                  <a:pt x="1694" y="1134"/>
                                </a:lnTo>
                                <a:lnTo>
                                  <a:pt x="1607" y="1123"/>
                                </a:lnTo>
                                <a:lnTo>
                                  <a:pt x="1541" y="1109"/>
                                </a:lnTo>
                                <a:lnTo>
                                  <a:pt x="1470" y="1081"/>
                                </a:lnTo>
                                <a:lnTo>
                                  <a:pt x="1470" y="444"/>
                                </a:lnTo>
                                <a:lnTo>
                                  <a:pt x="1495" y="459"/>
                                </a:lnTo>
                                <a:lnTo>
                                  <a:pt x="1541" y="473"/>
                                </a:lnTo>
                                <a:lnTo>
                                  <a:pt x="1607" y="486"/>
                                </a:lnTo>
                                <a:lnTo>
                                  <a:pt x="1694" y="498"/>
                                </a:lnTo>
                                <a:lnTo>
                                  <a:pt x="1760" y="503"/>
                                </a:lnTo>
                                <a:lnTo>
                                  <a:pt x="1829" y="507"/>
                                </a:lnTo>
                                <a:lnTo>
                                  <a:pt x="1900" y="511"/>
                                </a:lnTo>
                                <a:lnTo>
                                  <a:pt x="1975" y="515"/>
                                </a:lnTo>
                                <a:lnTo>
                                  <a:pt x="2053" y="518"/>
                                </a:lnTo>
                                <a:lnTo>
                                  <a:pt x="2135" y="522"/>
                                </a:lnTo>
                                <a:lnTo>
                                  <a:pt x="2220" y="524"/>
                                </a:lnTo>
                                <a:lnTo>
                                  <a:pt x="2304" y="522"/>
                                </a:lnTo>
                                <a:lnTo>
                                  <a:pt x="2384" y="518"/>
                                </a:lnTo>
                                <a:lnTo>
                                  <a:pt x="2463" y="515"/>
                                </a:lnTo>
                                <a:lnTo>
                                  <a:pt x="2538" y="511"/>
                                </a:lnTo>
                                <a:lnTo>
                                  <a:pt x="2610" y="507"/>
                                </a:lnTo>
                                <a:lnTo>
                                  <a:pt x="2680" y="503"/>
                                </a:lnTo>
                                <a:lnTo>
                                  <a:pt x="2746" y="498"/>
                                </a:lnTo>
                                <a:lnTo>
                                  <a:pt x="2828" y="486"/>
                                </a:lnTo>
                                <a:lnTo>
                                  <a:pt x="2893" y="473"/>
                                </a:lnTo>
                                <a:lnTo>
                                  <a:pt x="2970" y="444"/>
                                </a:lnTo>
                                <a:lnTo>
                                  <a:pt x="2993" y="429"/>
                                </a:lnTo>
                                <a:lnTo>
                                  <a:pt x="3039" y="415"/>
                                </a:lnTo>
                                <a:lnTo>
                                  <a:pt x="3106" y="400"/>
                                </a:lnTo>
                                <a:lnTo>
                                  <a:pt x="3194" y="387"/>
                                </a:lnTo>
                                <a:lnTo>
                                  <a:pt x="3259" y="382"/>
                                </a:lnTo>
                                <a:lnTo>
                                  <a:pt x="3327" y="378"/>
                                </a:lnTo>
                                <a:lnTo>
                                  <a:pt x="3398" y="375"/>
                                </a:lnTo>
                                <a:lnTo>
                                  <a:pt x="3473" y="371"/>
                                </a:lnTo>
                                <a:lnTo>
                                  <a:pt x="3551" y="369"/>
                                </a:lnTo>
                                <a:lnTo>
                                  <a:pt x="3633" y="366"/>
                                </a:lnTo>
                                <a:lnTo>
                                  <a:pt x="3720" y="365"/>
                                </a:lnTo>
                                <a:lnTo>
                                  <a:pt x="3802" y="366"/>
                                </a:lnTo>
                                <a:lnTo>
                                  <a:pt x="3882" y="369"/>
                                </a:lnTo>
                                <a:lnTo>
                                  <a:pt x="3960" y="371"/>
                                </a:lnTo>
                                <a:lnTo>
                                  <a:pt x="4035" y="375"/>
                                </a:lnTo>
                                <a:lnTo>
                                  <a:pt x="4107" y="378"/>
                                </a:lnTo>
                                <a:lnTo>
                                  <a:pt x="4176" y="382"/>
                                </a:lnTo>
                                <a:lnTo>
                                  <a:pt x="4240" y="387"/>
                                </a:lnTo>
                                <a:lnTo>
                                  <a:pt x="4325" y="400"/>
                                </a:lnTo>
                                <a:lnTo>
                                  <a:pt x="4390" y="415"/>
                                </a:lnTo>
                                <a:lnTo>
                                  <a:pt x="4470" y="444"/>
                                </a:lnTo>
                                <a:lnTo>
                                  <a:pt x="4470" y="10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14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4" w:after="200" w:lineRule="auto" w:line="276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Bảng học lớ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59" style="position:absolute;margin-left:73.15pt;margin-top:17.85pt;width:150.75pt;height:40.5pt" coordorigin="1463,357" coordsize="3015,810">
                <v:shape id="shape_0" ID="docshape960" coordorigin="1470,365" coordsize="3000,795" path="m4470,1081l4390,1051l4325,1037l4240,1024l4176,1019l4107,1015l4035,1011l3960,1007l3882,1004l3802,1002l3720,1000l3633,1002l3551,1004l3473,1007l3398,1011l3327,1015l3259,1019l3194,1024l3106,1037l3039,1051l2970,1081l2941,1095l2828,1123l2746,1134l2680,1139l2610,1143l2538,1147l2463,1151l2384,1154l2304,1157l2220,1160l2135,1157l2053,1154l1975,1151l1900,1147l1829,1143l1760,1139l1694,1134l1607,1123l1541,1109l1470,1081l1470,444l1495,459l1541,473l1607,486l1694,498l1760,503l1829,507l1900,511l1975,515l2053,518l2135,522l2220,524l2304,522l2384,518l2463,515l2538,511l2610,507l2680,503l2746,498l2828,486l2893,473l2970,444l2993,429l3039,415l3106,400l3194,387l3259,382l3327,378l3398,375l3473,371l3551,369l3633,366l3720,365l3802,366l3882,369l3960,371l4035,375l4107,378l4176,382l4240,387l4325,400l4390,415l4470,444l4470,1081xe" stroked="t" o:allowincell="f" style="position:absolute;left:1472;top:364;width:2999;height:7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3;top:357;width:3014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4" w:after="200" w:lineRule="auto" w:line="276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Bảng học lớp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0705</wp:posOffset>
                </wp:positionH>
                <wp:positionV relativeFrom="paragraph">
                  <wp:posOffset>226695</wp:posOffset>
                </wp:positionV>
                <wp:extent cx="2038350" cy="514350"/>
                <wp:effectExtent l="635" t="1270" r="635" b="0"/>
                <wp:wrapTopAndBottom/>
                <wp:docPr id="2" name="docshapegroup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514440"/>
                          <a:chOff x="0" y="0"/>
                          <a:chExt cx="2038320" cy="5144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0289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795">
                                <a:moveTo>
                                  <a:pt x="8085" y="1081"/>
                                </a:moveTo>
                                <a:lnTo>
                                  <a:pt x="8000" y="1051"/>
                                </a:lnTo>
                                <a:lnTo>
                                  <a:pt x="7930" y="1037"/>
                                </a:lnTo>
                                <a:lnTo>
                                  <a:pt x="7840" y="1024"/>
                                </a:lnTo>
                                <a:lnTo>
                                  <a:pt x="7772" y="1019"/>
                                </a:lnTo>
                                <a:lnTo>
                                  <a:pt x="7699" y="1015"/>
                                </a:lnTo>
                                <a:lnTo>
                                  <a:pt x="7622" y="1011"/>
                                </a:lnTo>
                                <a:lnTo>
                                  <a:pt x="7541" y="1007"/>
                                </a:lnTo>
                                <a:lnTo>
                                  <a:pt x="7458" y="1004"/>
                                </a:lnTo>
                                <a:lnTo>
                                  <a:pt x="7373" y="1002"/>
                                </a:lnTo>
                                <a:lnTo>
                                  <a:pt x="7286" y="1000"/>
                                </a:lnTo>
                                <a:lnTo>
                                  <a:pt x="7193" y="1002"/>
                                </a:lnTo>
                                <a:lnTo>
                                  <a:pt x="7106" y="1004"/>
                                </a:lnTo>
                                <a:lnTo>
                                  <a:pt x="7023" y="1007"/>
                                </a:lnTo>
                                <a:lnTo>
                                  <a:pt x="6944" y="1011"/>
                                </a:lnTo>
                                <a:lnTo>
                                  <a:pt x="6868" y="1015"/>
                                </a:lnTo>
                                <a:lnTo>
                                  <a:pt x="6796" y="1019"/>
                                </a:lnTo>
                                <a:lnTo>
                                  <a:pt x="6726" y="1024"/>
                                </a:lnTo>
                                <a:lnTo>
                                  <a:pt x="6632" y="1037"/>
                                </a:lnTo>
                                <a:lnTo>
                                  <a:pt x="6561" y="1051"/>
                                </a:lnTo>
                                <a:lnTo>
                                  <a:pt x="6488" y="1081"/>
                                </a:lnTo>
                                <a:lnTo>
                                  <a:pt x="6456" y="1095"/>
                                </a:lnTo>
                                <a:lnTo>
                                  <a:pt x="6336" y="1123"/>
                                </a:lnTo>
                                <a:lnTo>
                                  <a:pt x="6249" y="1134"/>
                                </a:lnTo>
                                <a:lnTo>
                                  <a:pt x="6178" y="1139"/>
                                </a:lnTo>
                                <a:lnTo>
                                  <a:pt x="6104" y="1143"/>
                                </a:lnTo>
                                <a:lnTo>
                                  <a:pt x="6027" y="1147"/>
                                </a:lnTo>
                                <a:lnTo>
                                  <a:pt x="5947" y="1151"/>
                                </a:lnTo>
                                <a:lnTo>
                                  <a:pt x="5864" y="1154"/>
                                </a:lnTo>
                                <a:lnTo>
                                  <a:pt x="5778" y="1157"/>
                                </a:lnTo>
                                <a:lnTo>
                                  <a:pt x="5689" y="1160"/>
                                </a:lnTo>
                                <a:lnTo>
                                  <a:pt x="5598" y="1157"/>
                                </a:lnTo>
                                <a:lnTo>
                                  <a:pt x="5511" y="1154"/>
                                </a:lnTo>
                                <a:lnTo>
                                  <a:pt x="5428" y="1151"/>
                                </a:lnTo>
                                <a:lnTo>
                                  <a:pt x="5348" y="1147"/>
                                </a:lnTo>
                                <a:lnTo>
                                  <a:pt x="5272" y="1143"/>
                                </a:lnTo>
                                <a:lnTo>
                                  <a:pt x="5199" y="1139"/>
                                </a:lnTo>
                                <a:lnTo>
                                  <a:pt x="5128" y="1134"/>
                                </a:lnTo>
                                <a:lnTo>
                                  <a:pt x="5036" y="1123"/>
                                </a:lnTo>
                                <a:lnTo>
                                  <a:pt x="4966" y="1109"/>
                                </a:lnTo>
                                <a:lnTo>
                                  <a:pt x="4890" y="1081"/>
                                </a:lnTo>
                                <a:lnTo>
                                  <a:pt x="4890" y="444"/>
                                </a:lnTo>
                                <a:lnTo>
                                  <a:pt x="4917" y="459"/>
                                </a:lnTo>
                                <a:lnTo>
                                  <a:pt x="4966" y="473"/>
                                </a:lnTo>
                                <a:lnTo>
                                  <a:pt x="5036" y="486"/>
                                </a:lnTo>
                                <a:lnTo>
                                  <a:pt x="5128" y="498"/>
                                </a:lnTo>
                                <a:lnTo>
                                  <a:pt x="5199" y="503"/>
                                </a:lnTo>
                                <a:lnTo>
                                  <a:pt x="5272" y="507"/>
                                </a:lnTo>
                                <a:lnTo>
                                  <a:pt x="5348" y="511"/>
                                </a:lnTo>
                                <a:lnTo>
                                  <a:pt x="5428" y="515"/>
                                </a:lnTo>
                                <a:lnTo>
                                  <a:pt x="5511" y="518"/>
                                </a:lnTo>
                                <a:lnTo>
                                  <a:pt x="5598" y="522"/>
                                </a:lnTo>
                                <a:lnTo>
                                  <a:pt x="5689" y="524"/>
                                </a:lnTo>
                                <a:lnTo>
                                  <a:pt x="5778" y="522"/>
                                </a:lnTo>
                                <a:lnTo>
                                  <a:pt x="5864" y="518"/>
                                </a:lnTo>
                                <a:lnTo>
                                  <a:pt x="5947" y="515"/>
                                </a:lnTo>
                                <a:lnTo>
                                  <a:pt x="6027" y="511"/>
                                </a:lnTo>
                                <a:lnTo>
                                  <a:pt x="6104" y="507"/>
                                </a:lnTo>
                                <a:lnTo>
                                  <a:pt x="6178" y="503"/>
                                </a:lnTo>
                                <a:lnTo>
                                  <a:pt x="6249" y="498"/>
                                </a:lnTo>
                                <a:lnTo>
                                  <a:pt x="6336" y="486"/>
                                </a:lnTo>
                                <a:lnTo>
                                  <a:pt x="6406" y="473"/>
                                </a:lnTo>
                                <a:lnTo>
                                  <a:pt x="6488" y="444"/>
                                </a:lnTo>
                                <a:lnTo>
                                  <a:pt x="6512" y="429"/>
                                </a:lnTo>
                                <a:lnTo>
                                  <a:pt x="6561" y="415"/>
                                </a:lnTo>
                                <a:lnTo>
                                  <a:pt x="6632" y="400"/>
                                </a:lnTo>
                                <a:lnTo>
                                  <a:pt x="6726" y="387"/>
                                </a:lnTo>
                                <a:lnTo>
                                  <a:pt x="6796" y="382"/>
                                </a:lnTo>
                                <a:lnTo>
                                  <a:pt x="6868" y="378"/>
                                </a:lnTo>
                                <a:lnTo>
                                  <a:pt x="6944" y="375"/>
                                </a:lnTo>
                                <a:lnTo>
                                  <a:pt x="7023" y="371"/>
                                </a:lnTo>
                                <a:lnTo>
                                  <a:pt x="7106" y="369"/>
                                </a:lnTo>
                                <a:lnTo>
                                  <a:pt x="7193" y="366"/>
                                </a:lnTo>
                                <a:lnTo>
                                  <a:pt x="7286" y="365"/>
                                </a:lnTo>
                                <a:lnTo>
                                  <a:pt x="7373" y="366"/>
                                </a:lnTo>
                                <a:lnTo>
                                  <a:pt x="7458" y="369"/>
                                </a:lnTo>
                                <a:lnTo>
                                  <a:pt x="7541" y="371"/>
                                </a:lnTo>
                                <a:lnTo>
                                  <a:pt x="7622" y="375"/>
                                </a:lnTo>
                                <a:lnTo>
                                  <a:pt x="7699" y="378"/>
                                </a:lnTo>
                                <a:lnTo>
                                  <a:pt x="7772" y="382"/>
                                </a:lnTo>
                                <a:lnTo>
                                  <a:pt x="7840" y="387"/>
                                </a:lnTo>
                                <a:lnTo>
                                  <a:pt x="7930" y="400"/>
                                </a:lnTo>
                                <a:lnTo>
                                  <a:pt x="8000" y="415"/>
                                </a:lnTo>
                                <a:lnTo>
                                  <a:pt x="8085" y="444"/>
                                </a:lnTo>
                                <a:lnTo>
                                  <a:pt x="8085" y="10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8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4" w:after="200" w:lineRule="auto" w:line="276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Chiếc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thước củ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62" style="position:absolute;margin-left:244.15pt;margin-top:17.85pt;width:160.5pt;height:40.5pt" coordorigin="4883,357" coordsize="3210,810">
                <v:shape id="shape_0" ID="docshape963" coordorigin="4890,365" coordsize="3195,795" path="m8085,1081l8000,1051l7930,1037l7840,1024l7772,1019l7699,1015l7622,1011l7541,1007l7458,1004l7373,1002l7286,1000l7193,1002l7106,1004l7023,1007l6944,1011l6868,1015l6796,1019l6726,1024l6632,1037l6561,1051l6488,1081l6456,1095l6336,1123l6249,1134l6178,1139l6104,1143l6027,1147l5947,1151l5864,1154l5778,1157l5689,1160l5598,1157l5511,1154l5428,1151l5348,1147l5272,1143l5199,1139l5128,1134l5036,1123l4966,1109l4890,1081l4890,444l4917,459l4966,473l5036,486l5128,498l5199,503l5272,507l5348,511l5428,515l5511,518l5598,522l5689,524l5778,522l5864,518l5947,515l6027,511l6104,507l6178,503l6249,498l6336,486l6406,473l6488,444l6512,429l6561,415l6632,400l6726,387l6796,382l6868,378l6944,375l7023,371l7106,369l7193,366l7286,365l7373,366l7458,369l7541,371l7622,375l7699,378l7772,382l7840,387l7930,400l8000,415l8085,444l8085,1081xe" stroked="t" o:allowincell="f" style="position:absolute;left:4891;top:364;width:3194;height:7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883;top:357;width:3209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4" w:after="200" w:lineRule="auto" w:line="276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Chiếc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thước của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72430</wp:posOffset>
                </wp:positionH>
                <wp:positionV relativeFrom="paragraph">
                  <wp:posOffset>226695</wp:posOffset>
                </wp:positionV>
                <wp:extent cx="1581150" cy="514350"/>
                <wp:effectExtent l="635" t="1270" r="635" b="0"/>
                <wp:wrapTopAndBottom/>
                <wp:docPr id="3" name="docshapegroup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514440"/>
                          <a:chOff x="0" y="0"/>
                          <a:chExt cx="1581120" cy="5144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571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795">
                                <a:moveTo>
                                  <a:pt x="11100" y="1081"/>
                                </a:moveTo>
                                <a:lnTo>
                                  <a:pt x="11034" y="1051"/>
                                </a:lnTo>
                                <a:lnTo>
                                  <a:pt x="10911" y="1024"/>
                                </a:lnTo>
                                <a:lnTo>
                                  <a:pt x="10835" y="1017"/>
                                </a:lnTo>
                                <a:lnTo>
                                  <a:pt x="10753" y="1012"/>
                                </a:lnTo>
                                <a:lnTo>
                                  <a:pt x="10666" y="1007"/>
                                </a:lnTo>
                                <a:lnTo>
                                  <a:pt x="10575" y="1003"/>
                                </a:lnTo>
                                <a:lnTo>
                                  <a:pt x="10481" y="1000"/>
                                </a:lnTo>
                                <a:lnTo>
                                  <a:pt x="10382" y="1003"/>
                                </a:lnTo>
                                <a:lnTo>
                                  <a:pt x="10290" y="1007"/>
                                </a:lnTo>
                                <a:lnTo>
                                  <a:pt x="10204" y="1012"/>
                                </a:lnTo>
                                <a:lnTo>
                                  <a:pt x="10123" y="1017"/>
                                </a:lnTo>
                                <a:lnTo>
                                  <a:pt x="10047" y="1024"/>
                                </a:lnTo>
                                <a:lnTo>
                                  <a:pt x="9975" y="1037"/>
                                </a:lnTo>
                                <a:lnTo>
                                  <a:pt x="9882" y="1066"/>
                                </a:lnTo>
                                <a:lnTo>
                                  <a:pt x="9863" y="1081"/>
                                </a:lnTo>
                                <a:lnTo>
                                  <a:pt x="9839" y="1095"/>
                                </a:lnTo>
                                <a:lnTo>
                                  <a:pt x="9745" y="1123"/>
                                </a:lnTo>
                                <a:lnTo>
                                  <a:pt x="9678" y="1134"/>
                                </a:lnTo>
                                <a:lnTo>
                                  <a:pt x="9600" y="1141"/>
                                </a:lnTo>
                                <a:lnTo>
                                  <a:pt x="9518" y="1146"/>
                                </a:lnTo>
                                <a:lnTo>
                                  <a:pt x="9431" y="1151"/>
                                </a:lnTo>
                                <a:lnTo>
                                  <a:pt x="9340" y="1156"/>
                                </a:lnTo>
                                <a:lnTo>
                                  <a:pt x="9244" y="1160"/>
                                </a:lnTo>
                                <a:lnTo>
                                  <a:pt x="9146" y="1156"/>
                                </a:lnTo>
                                <a:lnTo>
                                  <a:pt x="9055" y="1151"/>
                                </a:lnTo>
                                <a:lnTo>
                                  <a:pt x="8968" y="1146"/>
                                </a:lnTo>
                                <a:lnTo>
                                  <a:pt x="8887" y="1141"/>
                                </a:lnTo>
                                <a:lnTo>
                                  <a:pt x="8810" y="1134"/>
                                </a:lnTo>
                                <a:lnTo>
                                  <a:pt x="8738" y="1123"/>
                                </a:lnTo>
                                <a:lnTo>
                                  <a:pt x="8646" y="1095"/>
                                </a:lnTo>
                                <a:lnTo>
                                  <a:pt x="8625" y="1081"/>
                                </a:lnTo>
                                <a:lnTo>
                                  <a:pt x="8625" y="444"/>
                                </a:lnTo>
                                <a:lnTo>
                                  <a:pt x="8646" y="459"/>
                                </a:lnTo>
                                <a:lnTo>
                                  <a:pt x="8684" y="473"/>
                                </a:lnTo>
                                <a:lnTo>
                                  <a:pt x="8810" y="498"/>
                                </a:lnTo>
                                <a:lnTo>
                                  <a:pt x="8887" y="505"/>
                                </a:lnTo>
                                <a:lnTo>
                                  <a:pt x="8968" y="511"/>
                                </a:lnTo>
                                <a:lnTo>
                                  <a:pt x="9055" y="516"/>
                                </a:lnTo>
                                <a:lnTo>
                                  <a:pt x="9146" y="520"/>
                                </a:lnTo>
                                <a:lnTo>
                                  <a:pt x="9244" y="524"/>
                                </a:lnTo>
                                <a:lnTo>
                                  <a:pt x="9340" y="520"/>
                                </a:lnTo>
                                <a:lnTo>
                                  <a:pt x="9431" y="516"/>
                                </a:lnTo>
                                <a:lnTo>
                                  <a:pt x="9518" y="511"/>
                                </a:lnTo>
                                <a:lnTo>
                                  <a:pt x="9600" y="505"/>
                                </a:lnTo>
                                <a:lnTo>
                                  <a:pt x="9678" y="498"/>
                                </a:lnTo>
                                <a:lnTo>
                                  <a:pt x="9745" y="486"/>
                                </a:lnTo>
                                <a:lnTo>
                                  <a:pt x="9839" y="459"/>
                                </a:lnTo>
                                <a:lnTo>
                                  <a:pt x="9882" y="429"/>
                                </a:lnTo>
                                <a:lnTo>
                                  <a:pt x="9919" y="415"/>
                                </a:lnTo>
                                <a:lnTo>
                                  <a:pt x="10047" y="387"/>
                                </a:lnTo>
                                <a:lnTo>
                                  <a:pt x="10123" y="381"/>
                                </a:lnTo>
                                <a:lnTo>
                                  <a:pt x="10204" y="375"/>
                                </a:lnTo>
                                <a:lnTo>
                                  <a:pt x="10290" y="371"/>
                                </a:lnTo>
                                <a:lnTo>
                                  <a:pt x="10382" y="367"/>
                                </a:lnTo>
                                <a:lnTo>
                                  <a:pt x="10481" y="365"/>
                                </a:lnTo>
                                <a:lnTo>
                                  <a:pt x="10575" y="367"/>
                                </a:lnTo>
                                <a:lnTo>
                                  <a:pt x="10666" y="371"/>
                                </a:lnTo>
                                <a:lnTo>
                                  <a:pt x="10753" y="375"/>
                                </a:lnTo>
                                <a:lnTo>
                                  <a:pt x="10835" y="381"/>
                                </a:lnTo>
                                <a:lnTo>
                                  <a:pt x="10911" y="387"/>
                                </a:lnTo>
                                <a:lnTo>
                                  <a:pt x="10980" y="400"/>
                                </a:lnTo>
                                <a:lnTo>
                                  <a:pt x="11074" y="429"/>
                                </a:lnTo>
                                <a:lnTo>
                                  <a:pt x="11100" y="444"/>
                                </a:lnTo>
                                <a:lnTo>
                                  <a:pt x="11100" y="10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81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4" w:after="200" w:lineRule="auto" w:line="276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Chiều ca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của 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65" style="position:absolute;margin-left:430.9pt;margin-top:17.85pt;width:124.5pt;height:40.5pt" coordorigin="8618,357" coordsize="2490,810">
                <v:shape id="shape_0" ID="docshape966" coordorigin="8625,365" coordsize="2475,795" path="m11100,1081l11034,1051l10911,1024l10835,1017l10753,1012l10666,1007l10575,1003l10481,1000l10382,1003l10290,1007l10204,1012l10123,1017l10047,1024l9975,1037l9882,1066l9863,1081l9839,1095l9745,1123l9678,1134l9600,1141l9518,1146l9431,1151l9340,1156l9244,1160l9146,1156l9055,1151l8968,1146l8887,1141l8810,1134l8738,1123l8646,1095l8625,1081l8625,444l8646,459l8684,473l8810,498l8887,505l8968,511l9055,516l9146,520l9244,524l9340,520l9431,516l9518,511l9600,505l9678,498l9745,486l9839,459l9882,429l9919,415l10047,387l10123,381l10204,375l10290,371l10382,367l10481,365l10575,367l10666,371l10753,375l10835,381l10911,387l10980,400l11074,429l11100,444l11100,1081xe" stroked="t" o:allowincell="f" style="position:absolute;left:8626;top:364;width:2474;height:7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618;top:357;width:2489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4" w:after="200" w:lineRule="auto" w:line="276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Chiều ca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của 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: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ọ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ố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o độ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à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íc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ợ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34105</wp:posOffset>
                </wp:positionH>
                <wp:positionV relativeFrom="paragraph">
                  <wp:posOffset>854075</wp:posOffset>
                </wp:positionV>
                <wp:extent cx="828675" cy="504825"/>
                <wp:effectExtent l="0" t="0" r="1905" b="1270"/>
                <wp:wrapTopAndBottom/>
                <wp:docPr id="4" name="docshapegroup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504720"/>
                          <a:chOff x="0" y="0"/>
                          <a:chExt cx="828720" cy="5047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819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80">
                                <a:moveTo>
                                  <a:pt x="6255" y="343"/>
                                </a:moveTo>
                                <a:lnTo>
                                  <a:pt x="6160" y="347"/>
                                </a:lnTo>
                                <a:lnTo>
                                  <a:pt x="6069" y="359"/>
                                </a:lnTo>
                                <a:lnTo>
                                  <a:pt x="5983" y="379"/>
                                </a:lnTo>
                                <a:lnTo>
                                  <a:pt x="5904" y="406"/>
                                </a:lnTo>
                                <a:lnTo>
                                  <a:pt x="5832" y="438"/>
                                </a:lnTo>
                                <a:lnTo>
                                  <a:pt x="5768" y="477"/>
                                </a:lnTo>
                                <a:lnTo>
                                  <a:pt x="5714" y="520"/>
                                </a:lnTo>
                                <a:lnTo>
                                  <a:pt x="5670" y="568"/>
                                </a:lnTo>
                                <a:lnTo>
                                  <a:pt x="5637" y="620"/>
                                </a:lnTo>
                                <a:lnTo>
                                  <a:pt x="5610" y="733"/>
                                </a:lnTo>
                                <a:lnTo>
                                  <a:pt x="5617" y="790"/>
                                </a:lnTo>
                                <a:lnTo>
                                  <a:pt x="5670" y="897"/>
                                </a:lnTo>
                                <a:lnTo>
                                  <a:pt x="5714" y="945"/>
                                </a:lnTo>
                                <a:lnTo>
                                  <a:pt x="5768" y="989"/>
                                </a:lnTo>
                                <a:lnTo>
                                  <a:pt x="5832" y="1027"/>
                                </a:lnTo>
                                <a:lnTo>
                                  <a:pt x="5904" y="1060"/>
                                </a:lnTo>
                                <a:lnTo>
                                  <a:pt x="5983" y="1086"/>
                                </a:lnTo>
                                <a:lnTo>
                                  <a:pt x="6069" y="1106"/>
                                </a:lnTo>
                                <a:lnTo>
                                  <a:pt x="6160" y="1119"/>
                                </a:lnTo>
                                <a:lnTo>
                                  <a:pt x="6255" y="1123"/>
                                </a:lnTo>
                                <a:lnTo>
                                  <a:pt x="6350" y="1119"/>
                                </a:lnTo>
                                <a:lnTo>
                                  <a:pt x="6441" y="1106"/>
                                </a:lnTo>
                                <a:lnTo>
                                  <a:pt x="6527" y="1086"/>
                                </a:lnTo>
                                <a:lnTo>
                                  <a:pt x="6606" y="1060"/>
                                </a:lnTo>
                                <a:lnTo>
                                  <a:pt x="6678" y="1027"/>
                                </a:lnTo>
                                <a:lnTo>
                                  <a:pt x="6742" y="989"/>
                                </a:lnTo>
                                <a:lnTo>
                                  <a:pt x="6796" y="945"/>
                                </a:lnTo>
                                <a:lnTo>
                                  <a:pt x="6840" y="897"/>
                                </a:lnTo>
                                <a:lnTo>
                                  <a:pt x="6873" y="845"/>
                                </a:lnTo>
                                <a:lnTo>
                                  <a:pt x="6900" y="733"/>
                                </a:lnTo>
                                <a:lnTo>
                                  <a:pt x="6893" y="675"/>
                                </a:lnTo>
                                <a:lnTo>
                                  <a:pt x="6840" y="568"/>
                                </a:lnTo>
                                <a:lnTo>
                                  <a:pt x="6796" y="520"/>
                                </a:lnTo>
                                <a:lnTo>
                                  <a:pt x="6742" y="477"/>
                                </a:lnTo>
                                <a:lnTo>
                                  <a:pt x="6678" y="438"/>
                                </a:lnTo>
                                <a:lnTo>
                                  <a:pt x="6606" y="406"/>
                                </a:lnTo>
                                <a:lnTo>
                                  <a:pt x="6527" y="379"/>
                                </a:lnTo>
                                <a:lnTo>
                                  <a:pt x="6441" y="359"/>
                                </a:lnTo>
                                <a:lnTo>
                                  <a:pt x="6350" y="347"/>
                                </a:lnTo>
                                <a:lnTo>
                                  <a:pt x="6255" y="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87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200" w:lineRule="auto" w:line="276"/>
                                <w:ind w:left="450" w:right="4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71" style="position:absolute;margin-left:286.15pt;margin-top:67.25pt;width:65.25pt;height:39.75pt" coordorigin="5723,1345" coordsize="1305,795">
                <v:shape id="shape_0" ID="docshape972" coordorigin="5610,343" coordsize="1290,780" path="m6255,343l6160,347l6069,359l5983,379l5904,406l5832,438l5768,477l5714,520l5670,568l5637,620l5610,733l5617,790l5670,897l5714,945l5768,989l5832,1027l5904,1060l5983,1086l6069,1106l6160,1119l6255,1123l6350,1119l6441,1106l6527,1086l6606,1060l6678,1027l6742,989l6796,945l6840,897l6873,845l6900,733l6893,675l6840,568l6796,520l6742,477l6678,438l6606,406l6527,379l6441,359l6350,347l6255,343xe" stroked="t" o:allowincell="f" style="position:absolute;left:5732;top:1353;width:1289;height:77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723;top:1345;width:1304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200" w:lineRule="auto" w:line="276"/>
                          <w:ind w:left="450" w:right="4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43905</wp:posOffset>
                </wp:positionH>
                <wp:positionV relativeFrom="paragraph">
                  <wp:posOffset>796290</wp:posOffset>
                </wp:positionV>
                <wp:extent cx="714375" cy="504825"/>
                <wp:effectExtent l="0" t="0" r="1905" b="1270"/>
                <wp:wrapTopAndBottom/>
                <wp:docPr id="5" name="docshapegroup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504720"/>
                          <a:chOff x="0" y="0"/>
                          <a:chExt cx="714240" cy="5047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704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80">
                                <a:moveTo>
                                  <a:pt x="9855" y="343"/>
                                </a:moveTo>
                                <a:lnTo>
                                  <a:pt x="9765" y="348"/>
                                </a:lnTo>
                                <a:lnTo>
                                  <a:pt x="9680" y="363"/>
                                </a:lnTo>
                                <a:lnTo>
                                  <a:pt x="9600" y="386"/>
                                </a:lnTo>
                                <a:lnTo>
                                  <a:pt x="9527" y="418"/>
                                </a:lnTo>
                                <a:lnTo>
                                  <a:pt x="9463" y="457"/>
                                </a:lnTo>
                                <a:lnTo>
                                  <a:pt x="9407" y="502"/>
                                </a:lnTo>
                                <a:lnTo>
                                  <a:pt x="9362" y="554"/>
                                </a:lnTo>
                                <a:lnTo>
                                  <a:pt x="9328" y="609"/>
                                </a:lnTo>
                                <a:lnTo>
                                  <a:pt x="9307" y="669"/>
                                </a:lnTo>
                                <a:lnTo>
                                  <a:pt x="9300" y="733"/>
                                </a:lnTo>
                                <a:lnTo>
                                  <a:pt x="9307" y="796"/>
                                </a:lnTo>
                                <a:lnTo>
                                  <a:pt x="9328" y="856"/>
                                </a:lnTo>
                                <a:lnTo>
                                  <a:pt x="9362" y="912"/>
                                </a:lnTo>
                                <a:lnTo>
                                  <a:pt x="9407" y="963"/>
                                </a:lnTo>
                                <a:lnTo>
                                  <a:pt x="9463" y="1009"/>
                                </a:lnTo>
                                <a:lnTo>
                                  <a:pt x="9527" y="1047"/>
                                </a:lnTo>
                                <a:lnTo>
                                  <a:pt x="9600" y="1079"/>
                                </a:lnTo>
                                <a:lnTo>
                                  <a:pt x="9680" y="1103"/>
                                </a:lnTo>
                                <a:lnTo>
                                  <a:pt x="9765" y="1118"/>
                                </a:lnTo>
                                <a:lnTo>
                                  <a:pt x="9855" y="1123"/>
                                </a:lnTo>
                                <a:lnTo>
                                  <a:pt x="9945" y="1118"/>
                                </a:lnTo>
                                <a:lnTo>
                                  <a:pt x="10030" y="1103"/>
                                </a:lnTo>
                                <a:lnTo>
                                  <a:pt x="10110" y="1079"/>
                                </a:lnTo>
                                <a:lnTo>
                                  <a:pt x="10183" y="1047"/>
                                </a:lnTo>
                                <a:lnTo>
                                  <a:pt x="10247" y="1009"/>
                                </a:lnTo>
                                <a:lnTo>
                                  <a:pt x="10303" y="963"/>
                                </a:lnTo>
                                <a:lnTo>
                                  <a:pt x="10348" y="912"/>
                                </a:lnTo>
                                <a:lnTo>
                                  <a:pt x="10382" y="856"/>
                                </a:lnTo>
                                <a:lnTo>
                                  <a:pt x="10403" y="796"/>
                                </a:lnTo>
                                <a:lnTo>
                                  <a:pt x="10410" y="733"/>
                                </a:lnTo>
                                <a:lnTo>
                                  <a:pt x="10403" y="669"/>
                                </a:lnTo>
                                <a:lnTo>
                                  <a:pt x="10382" y="609"/>
                                </a:lnTo>
                                <a:lnTo>
                                  <a:pt x="10348" y="554"/>
                                </a:lnTo>
                                <a:lnTo>
                                  <a:pt x="10303" y="502"/>
                                </a:lnTo>
                                <a:lnTo>
                                  <a:pt x="10247" y="457"/>
                                </a:lnTo>
                                <a:lnTo>
                                  <a:pt x="10183" y="418"/>
                                </a:lnTo>
                                <a:lnTo>
                                  <a:pt x="10110" y="386"/>
                                </a:lnTo>
                                <a:lnTo>
                                  <a:pt x="10030" y="363"/>
                                </a:lnTo>
                                <a:lnTo>
                                  <a:pt x="9945" y="348"/>
                                </a:lnTo>
                                <a:lnTo>
                                  <a:pt x="9855" y="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42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200" w:lineRule="auto" w:line="276"/>
                                <w:ind w:left="3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2 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74" style="position:absolute;margin-left:460.15pt;margin-top:62.7pt;width:56.25pt;height:39.75pt" coordorigin="9203,1254" coordsize="1125,795">
                <v:shape id="shape_0" ID="docshape975" coordorigin="9300,343" coordsize="1110,780" path="m9855,343l9765,348l9680,363l9600,386l9527,418l9463,457l9407,502l9362,554l9328,609l9307,669l9300,733l9307,796l9328,856l9362,912l9407,963l9463,1009l9527,1047l9600,1079l9680,1103l9765,1118l9855,1123l9945,1118l10030,1103l10110,1079l10183,1047l10247,1009l10303,963l10348,912l10382,856l10403,796l10410,733l10403,669l10382,609l10348,554l10303,502l10247,457l10183,418l10110,386l10030,363l9945,348l9855,343xe" stroked="t" o:allowincell="f" style="position:absolute;left:9212;top:1262;width:1109;height:77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203;top:1254;width:1124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200" w:lineRule="auto" w:line="276"/>
                          <w:ind w:left="32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2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80185</wp:posOffset>
                </wp:positionH>
                <wp:positionV relativeFrom="paragraph">
                  <wp:posOffset>99060</wp:posOffset>
                </wp:positionV>
                <wp:extent cx="942975" cy="504825"/>
                <wp:effectExtent l="0" t="0" r="1905" b="1270"/>
                <wp:wrapTopAndBottom/>
                <wp:docPr id="6" name="docshapegroup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04720"/>
                          <a:chOff x="0" y="0"/>
                          <a:chExt cx="942840" cy="5047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933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780">
                                <a:moveTo>
                                  <a:pt x="3193" y="343"/>
                                </a:moveTo>
                                <a:lnTo>
                                  <a:pt x="3093" y="346"/>
                                </a:lnTo>
                                <a:lnTo>
                                  <a:pt x="2998" y="357"/>
                                </a:lnTo>
                                <a:lnTo>
                                  <a:pt x="2907" y="373"/>
                                </a:lnTo>
                                <a:lnTo>
                                  <a:pt x="2822" y="396"/>
                                </a:lnTo>
                                <a:lnTo>
                                  <a:pt x="2744" y="424"/>
                                </a:lnTo>
                                <a:lnTo>
                                  <a:pt x="2673" y="457"/>
                                </a:lnTo>
                                <a:lnTo>
                                  <a:pt x="2611" y="494"/>
                                </a:lnTo>
                                <a:lnTo>
                                  <a:pt x="2558" y="536"/>
                                </a:lnTo>
                                <a:lnTo>
                                  <a:pt x="2516" y="581"/>
                                </a:lnTo>
                                <a:lnTo>
                                  <a:pt x="2465" y="680"/>
                                </a:lnTo>
                                <a:lnTo>
                                  <a:pt x="2458" y="733"/>
                                </a:lnTo>
                                <a:lnTo>
                                  <a:pt x="2465" y="786"/>
                                </a:lnTo>
                                <a:lnTo>
                                  <a:pt x="2516" y="885"/>
                                </a:lnTo>
                                <a:lnTo>
                                  <a:pt x="2558" y="930"/>
                                </a:lnTo>
                                <a:lnTo>
                                  <a:pt x="2611" y="971"/>
                                </a:lnTo>
                                <a:lnTo>
                                  <a:pt x="2673" y="1009"/>
                                </a:lnTo>
                                <a:lnTo>
                                  <a:pt x="2744" y="1041"/>
                                </a:lnTo>
                                <a:lnTo>
                                  <a:pt x="2822" y="1069"/>
                                </a:lnTo>
                                <a:lnTo>
                                  <a:pt x="2907" y="1092"/>
                                </a:lnTo>
                                <a:lnTo>
                                  <a:pt x="2998" y="1109"/>
                                </a:lnTo>
                                <a:lnTo>
                                  <a:pt x="3093" y="1119"/>
                                </a:lnTo>
                                <a:lnTo>
                                  <a:pt x="3193" y="1123"/>
                                </a:lnTo>
                                <a:lnTo>
                                  <a:pt x="3293" y="1119"/>
                                </a:lnTo>
                                <a:lnTo>
                                  <a:pt x="3388" y="1109"/>
                                </a:lnTo>
                                <a:lnTo>
                                  <a:pt x="3479" y="1092"/>
                                </a:lnTo>
                                <a:lnTo>
                                  <a:pt x="3564" y="1069"/>
                                </a:lnTo>
                                <a:lnTo>
                                  <a:pt x="3642" y="1041"/>
                                </a:lnTo>
                                <a:lnTo>
                                  <a:pt x="3713" y="1009"/>
                                </a:lnTo>
                                <a:lnTo>
                                  <a:pt x="3775" y="971"/>
                                </a:lnTo>
                                <a:lnTo>
                                  <a:pt x="3828" y="930"/>
                                </a:lnTo>
                                <a:lnTo>
                                  <a:pt x="3870" y="885"/>
                                </a:lnTo>
                                <a:lnTo>
                                  <a:pt x="3921" y="786"/>
                                </a:lnTo>
                                <a:lnTo>
                                  <a:pt x="3928" y="733"/>
                                </a:lnTo>
                                <a:lnTo>
                                  <a:pt x="3921" y="680"/>
                                </a:lnTo>
                                <a:lnTo>
                                  <a:pt x="3870" y="581"/>
                                </a:lnTo>
                                <a:lnTo>
                                  <a:pt x="3828" y="536"/>
                                </a:lnTo>
                                <a:lnTo>
                                  <a:pt x="3775" y="494"/>
                                </a:lnTo>
                                <a:lnTo>
                                  <a:pt x="3713" y="457"/>
                                </a:lnTo>
                                <a:lnTo>
                                  <a:pt x="3642" y="424"/>
                                </a:lnTo>
                                <a:lnTo>
                                  <a:pt x="3564" y="396"/>
                                </a:lnTo>
                                <a:lnTo>
                                  <a:pt x="3479" y="373"/>
                                </a:lnTo>
                                <a:lnTo>
                                  <a:pt x="3388" y="357"/>
                                </a:lnTo>
                                <a:lnTo>
                                  <a:pt x="3293" y="346"/>
                                </a:lnTo>
                                <a:lnTo>
                                  <a:pt x="3193" y="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2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200" w:lineRule="auto" w:line="276"/>
                                <w:ind w:left="4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13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68" style="position:absolute;margin-left:116.55pt;margin-top:7.8pt;width:74.25pt;height:39.75pt" coordorigin="2331,156" coordsize="1485,795">
                <v:shape id="shape_0" ID="docshape969" coordorigin="2458,343" coordsize="1470,780" path="m3193,343l3093,346l2998,357l2907,373l2822,396l2744,424l2673,457l2611,494l2558,536l2516,581l2465,680l2458,733l2465,786l2516,885l2558,930l2611,971l2673,1009l2744,1041l2822,1069l2907,1092l2998,1109l3093,1119l3193,1123l3293,1119l3388,1109l3479,1092l3564,1069l3642,1041l3713,1009l3775,971l3828,930l3870,885l3921,786l3928,733l3921,680l3870,581l3828,536l3775,494l3713,457l3642,424l3564,396l3479,373l3388,357l3293,346l3193,343xe" stroked="t" o:allowincell="f" style="position:absolute;left:2340;top:164;width:1469;height:77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331;top:156;width:1484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200" w:lineRule="auto" w:line="276"/>
                          <w:ind w:left="41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1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/>
        <w:t>3: Số?</w:t>
      </w:r>
    </w:p>
    <w:tbl>
      <w:tblPr>
        <w:tblW w:w="849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4403"/>
      </w:tblGrid>
      <w:tr>
        <w:trPr>
          <w:trHeight w:val="396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  <w:tab w:val="left" w:pos="2758" w:leader="dot"/>
              </w:tabs>
              <w:autoSpaceDE w:val="false"/>
              <w:spacing w:lineRule="exact" w:line="311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d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+ 7dm</w:t>
              <w:tab/>
              <w:t>=</w:t>
              <w:tab/>
              <w:t>dm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2" w:leader="dot"/>
              </w:tabs>
              <w:autoSpaceDE w:val="false"/>
              <w:spacing w:lineRule="exact" w:line="311" w:before="0" w:after="0"/>
              <w:ind w:right="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1c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 48cm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  <w:t>cm</w:t>
            </w:r>
          </w:p>
        </w:tc>
      </w:tr>
      <w:tr>
        <w:trPr>
          <w:trHeight w:val="482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802" w:leader="dot"/>
              </w:tabs>
              <w:autoSpaceDE w:val="false"/>
              <w:spacing w:lineRule="auto" w:line="240" w:before="74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7c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 29cm</w:t>
              <w:tab/>
              <w:t>=</w:t>
              <w:tab/>
              <w:t>cm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  <w:tab w:val="left" w:pos="3130" w:leader="dot"/>
              </w:tabs>
              <w:autoSpaceDE w:val="false"/>
              <w:spacing w:lineRule="auto" w:line="240" w:before="74" w:after="0"/>
              <w:ind w:right="1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5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+ 25m</w:t>
              <w:tab/>
              <w:t>=</w:t>
              <w:tab/>
              <w:t>m</w:t>
            </w:r>
          </w:p>
        </w:tc>
      </w:tr>
      <w:tr>
        <w:trPr>
          <w:trHeight w:val="482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  <w:tab w:val="left" w:pos="2830" w:leader="dot"/>
              </w:tabs>
              <w:autoSpaceDE w:val="false"/>
              <w:spacing w:lineRule="auto" w:line="240" w:before="74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6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+ 26m</w:t>
              <w:tab/>
              <w:t>=</w:t>
              <w:tab/>
              <w:t>m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4" w:leader="dot"/>
              </w:tabs>
              <w:autoSpaceDE w:val="false"/>
              <w:spacing w:lineRule="auto" w:line="240" w:before="74" w:after="0"/>
              <w:ind w:right="6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90d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 50d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  <w:t>dm</w:t>
            </w:r>
          </w:p>
        </w:tc>
      </w:tr>
      <w:tr>
        <w:trPr>
          <w:trHeight w:val="483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8" w:leader="dot"/>
              </w:tabs>
              <w:autoSpaceDE w:val="false"/>
              <w:spacing w:lineRule="auto" w:line="240" w:before="74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3d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+ 38d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  <w:t>dm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  <w:tab w:val="left" w:pos="3061" w:leader="dot"/>
              </w:tabs>
              <w:autoSpaceDE w:val="false"/>
              <w:spacing w:lineRule="auto" w:line="240" w:before="74" w:after="0"/>
              <w:ind w:right="2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8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+ 37m</w:t>
              <w:tab/>
              <w:t>=</w:t>
              <w:tab/>
              <w:t>m</w:t>
            </w:r>
          </w:p>
        </w:tc>
      </w:tr>
      <w:tr>
        <w:trPr>
          <w:trHeight w:val="397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96" w:leader="none"/>
                <w:tab w:val="left" w:pos="2904" w:leader="dot"/>
              </w:tabs>
              <w:autoSpaceDE w:val="false"/>
              <w:spacing w:lineRule="exact" w:line="302" w:before="75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92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 36m</w:t>
              <w:tab/>
              <w:t>=</w:t>
              <w:tab/>
              <w:t>m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2" w:leader="dot"/>
              </w:tabs>
              <w:autoSpaceDE w:val="false"/>
              <w:spacing w:lineRule="exact" w:line="302" w:before="75" w:after="0"/>
              <w:ind w:right="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7c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 39cm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  <w:tab/>
              <w:t>c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: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ính?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lang w:val="en-US"/>
        </w:rPr>
        <w:t>a.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42km</w:t>
      </w:r>
      <w:r>
        <w:rPr>
          <w:rFonts w:eastAsia="Times New Roman" w:cs="Times New Roman" w:ascii="Times New Roman" w:hAnsi="Times New Roman"/>
          <w:spacing w:val="-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+ 26km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7km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=........................................... ................................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b. 52m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8m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24m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=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. 18cm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2cm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+ 26cm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=  .......................................................................                            </w:t>
      </w:r>
    </w:p>
    <w:p>
      <w:pPr>
        <w:pStyle w:val="Normal"/>
        <w:widowControl w:val="false"/>
        <w:autoSpaceDE w:val="false"/>
        <w:spacing w:lineRule="auto" w:line="240" w:before="0" w:after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ab/>
        <w:t xml:space="preserve"> d.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84km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+ 9km</w:t>
      </w:r>
      <w:r>
        <w:rPr>
          <w:rFonts w:eastAsia="Times New Roman" w:cs="Times New Roman" w:ascii="Times New Roman" w:hAnsi="Times New Roman"/>
          <w:spacing w:val="-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- 15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km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= .............................................................................</w:t>
      </w:r>
    </w:p>
    <w:p>
      <w:pPr>
        <w:pStyle w:val="TextBody"/>
        <w:spacing w:lineRule="exact" w:line="321" w:before="166" w:after="0"/>
        <w:rPr/>
      </w:pPr>
      <w:r>
        <w:rPr/>
        <w:t>Bài</w:t>
      </w:r>
      <w:r>
        <w:rPr>
          <w:spacing w:val="-4"/>
        </w:rPr>
        <w:t xml:space="preserve"> </w:t>
      </w:r>
      <w:r>
        <w:rPr>
          <w:lang w:val="en-US"/>
        </w:rPr>
        <w:t xml:space="preserve">5. </w:t>
      </w:r>
      <w:r>
        <w:rPr>
          <w:spacing w:val="-1"/>
        </w:rPr>
        <w:t xml:space="preserve"> </w:t>
      </w:r>
      <w:r>
        <w:rPr/>
        <w:t>Số?</w:t>
      </w:r>
    </w:p>
    <w:p>
      <w:pPr>
        <w:pStyle w:val="Normal"/>
        <w:tabs>
          <w:tab w:val="clear" w:pos="720"/>
          <w:tab w:val="left" w:pos="5714" w:leader="none"/>
          <w:tab w:val="left" w:pos="9091" w:leader="dot"/>
        </w:tabs>
        <w:spacing w:lineRule="exact" w:line="321"/>
        <w:ind w:left="678" w:hanging="0"/>
        <w:rPr/>
      </w:pPr>
      <w:r>
        <w:rPr>
          <w:rFonts w:cs="Times New Roman" w:ascii="Times New Roman" w:hAnsi="Times New Roman"/>
          <w:sz w:val="28"/>
        </w:rPr>
        <w:t>a. 2dm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cm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.cm</w:t>
        <w:tab/>
        <w:t>b. 45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m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………dm</w:t>
        <w:tab/>
        <w:t>cm</w:t>
      </w:r>
    </w:p>
    <w:p>
      <w:pPr>
        <w:pStyle w:val="Normal"/>
        <w:tabs>
          <w:tab w:val="clear" w:pos="720"/>
          <w:tab w:val="left" w:pos="5743" w:leader="none"/>
          <w:tab w:val="left" w:pos="8089" w:leader="dot"/>
        </w:tabs>
        <w:spacing w:before="160" w:after="200"/>
        <w:ind w:left="678" w:hanging="0"/>
        <w:rPr/>
      </w:pPr>
      <w:r>
        <w:rPr>
          <w:rFonts w:cs="Times New Roman" w:ascii="Times New Roman" w:hAnsi="Times New Roman"/>
          <w:sz w:val="28"/>
        </w:rPr>
        <w:t>c. 48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m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………m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dm</w:t>
        <w:tab/>
        <w:t>d. 3m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dm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</w:t>
        <w:tab/>
        <w:t>dm</w:t>
      </w:r>
    </w:p>
    <w:p>
      <w:pPr>
        <w:pStyle w:val="TextBody"/>
        <w:spacing w:lineRule="exact" w:line="319"/>
        <w:rPr>
          <w:lang w:val="en-US"/>
        </w:rPr>
      </w:pPr>
      <w:r>
        <w:rPr/>
        <w:t>Bài</w:t>
      </w:r>
      <w:r>
        <w:rPr>
          <w:spacing w:val="-4"/>
        </w:rPr>
        <w:t xml:space="preserve"> </w:t>
      </w:r>
      <w:r>
        <w:rPr>
          <w:lang w:val="en-US"/>
        </w:rPr>
        <w:t>6</w:t>
      </w:r>
      <w:r>
        <w:rPr/>
        <w:t>:</w:t>
      </w:r>
      <w:r>
        <w:rPr>
          <w:spacing w:val="-1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10 quả</w:t>
      </w:r>
      <w:r>
        <w:rPr>
          <w:spacing w:val="-1"/>
        </w:rPr>
        <w:t xml:space="preserve"> </w:t>
      </w:r>
      <w:r>
        <w:rPr/>
        <w:t>cam</w:t>
      </w:r>
      <w:r>
        <w:rPr>
          <w:spacing w:val="-4"/>
        </w:rPr>
        <w:t xml:space="preserve"> </w:t>
      </w:r>
      <w:r>
        <w:rPr/>
        <w:t>xếp</w:t>
      </w:r>
      <w:r>
        <w:rPr>
          <w:spacing w:val="-1"/>
        </w:rPr>
        <w:t xml:space="preserve"> </w:t>
      </w:r>
      <w:r>
        <w:rPr/>
        <w:t>đều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2 đĩa.</w:t>
      </w:r>
      <w:r>
        <w:rPr>
          <w:spacing w:val="-3"/>
        </w:rPr>
        <w:t xml:space="preserve"> </w:t>
      </w:r>
      <w:r>
        <w:rPr/>
        <w:t>Hỏi mỗi đĩa có bao</w:t>
      </w:r>
      <w:r>
        <w:rPr>
          <w:spacing w:val="-4"/>
        </w:rPr>
        <w:t xml:space="preserve"> </w:t>
      </w:r>
      <w:r>
        <w:rPr/>
        <w:t>nhiêu quả</w:t>
      </w:r>
      <w:r>
        <w:rPr>
          <w:spacing w:val="-1"/>
        </w:rPr>
        <w:t xml:space="preserve"> </w:t>
      </w:r>
      <w:r>
        <w:rPr/>
        <w:t>cam?</w:t>
      </w:r>
    </w:p>
    <w:p>
      <w:pPr>
        <w:pStyle w:val="TextBody"/>
        <w:spacing w:lineRule="exact" w:line="3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95655</wp:posOffset>
            </wp:positionH>
            <wp:positionV relativeFrom="paragraph">
              <wp:posOffset>72390</wp:posOffset>
            </wp:positionV>
            <wp:extent cx="5939155" cy="1503045"/>
            <wp:effectExtent l="0" t="0" r="0" b="0"/>
            <wp:wrapTopAndBottom/>
            <wp:docPr id="7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92" w:right="711" w:hanging="0"/>
        <w:rPr>
          <w:lang w:val="en-US"/>
        </w:rPr>
      </w:pPr>
      <w:r>
        <w:rPr/>
        <w:t>Bài</w:t>
      </w:r>
      <w:r>
        <w:rPr>
          <w:spacing w:val="21"/>
        </w:rPr>
        <w:t xml:space="preserve"> </w:t>
      </w:r>
      <w:r>
        <w:rPr>
          <w:lang w:val="en-US"/>
        </w:rPr>
        <w:t>7</w:t>
      </w:r>
      <w:r>
        <w:rPr/>
        <w:t>:</w:t>
      </w:r>
      <w:r>
        <w:rPr>
          <w:spacing w:val="22"/>
        </w:rPr>
        <w:t xml:space="preserve"> </w:t>
      </w:r>
      <w:r>
        <w:rPr/>
        <w:t>Mỗi</w:t>
      </w:r>
      <w:r>
        <w:rPr>
          <w:spacing w:val="23"/>
        </w:rPr>
        <w:t xml:space="preserve"> </w:t>
      </w:r>
      <w:r>
        <w:rPr/>
        <w:t>bao</w:t>
      </w:r>
      <w:r>
        <w:rPr>
          <w:spacing w:val="20"/>
        </w:rPr>
        <w:t xml:space="preserve"> </w:t>
      </w:r>
      <w:r>
        <w:rPr/>
        <w:t>gạo</w:t>
      </w:r>
      <w:r>
        <w:rPr>
          <w:spacing w:val="20"/>
        </w:rPr>
        <w:t xml:space="preserve"> </w:t>
      </w:r>
      <w:r>
        <w:rPr/>
        <w:t>nặng</w:t>
      </w:r>
      <w:r>
        <w:rPr>
          <w:spacing w:val="20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kg.</w:t>
      </w:r>
      <w:r>
        <w:rPr>
          <w:spacing w:val="21"/>
        </w:rPr>
        <w:t xml:space="preserve"> </w:t>
      </w:r>
      <w:r>
        <w:rPr/>
        <w:t>Hỏi</w:t>
      </w:r>
      <w:r>
        <w:rPr>
          <w:spacing w:val="22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/>
        <w:t>bao</w:t>
      </w:r>
      <w:r>
        <w:rPr>
          <w:spacing w:val="21"/>
        </w:rPr>
        <w:t xml:space="preserve"> </w:t>
      </w:r>
      <w:r>
        <w:rPr/>
        <w:t>gạo</w:t>
      </w:r>
      <w:r>
        <w:rPr>
          <w:spacing w:val="23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thế</w:t>
      </w:r>
      <w:r>
        <w:rPr>
          <w:spacing w:val="22"/>
        </w:rPr>
        <w:t xml:space="preserve"> </w:t>
      </w:r>
      <w:r>
        <w:rPr/>
        <w:t>nặng</w:t>
      </w:r>
      <w:r>
        <w:rPr>
          <w:spacing w:val="23"/>
        </w:rPr>
        <w:t xml:space="preserve"> </w:t>
      </w:r>
      <w:r>
        <w:rPr/>
        <w:t>bao</w:t>
      </w:r>
      <w:r>
        <w:rPr>
          <w:spacing w:val="21"/>
        </w:rPr>
        <w:t xml:space="preserve"> </w:t>
      </w:r>
      <w:r>
        <w:rPr/>
        <w:t>nhiêu</w:t>
      </w:r>
      <w:r>
        <w:rPr>
          <w:spacing w:val="22"/>
        </w:rPr>
        <w:t xml:space="preserve"> </w:t>
      </w:r>
      <w:r>
        <w:rPr/>
        <w:t>ki</w:t>
      </w:r>
      <w:r>
        <w:rPr>
          <w:spacing w:val="26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lô</w:t>
      </w:r>
      <w:r>
        <w:rPr>
          <w:spacing w:val="23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gam?</w:t>
      </w:r>
    </w:p>
    <w:p>
      <w:pPr>
        <w:pStyle w:val="TextBody"/>
        <w:ind w:left="392" w:right="71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62330</wp:posOffset>
            </wp:positionH>
            <wp:positionV relativeFrom="paragraph">
              <wp:posOffset>86995</wp:posOffset>
            </wp:positionV>
            <wp:extent cx="5939155" cy="1503045"/>
            <wp:effectExtent l="0" t="0" r="0" b="0"/>
            <wp:wrapTopAndBottom/>
            <wp:docPr id="8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42" w:after="0"/>
        <w:ind w:left="392" w:right="711" w:hanging="0"/>
        <w:rPr/>
      </w:pPr>
      <w:r>
        <w:rPr/>
        <w:t>Bài</w:t>
      </w:r>
      <w:r>
        <w:rPr>
          <w:spacing w:val="12"/>
        </w:rPr>
        <w:t xml:space="preserve"> </w:t>
      </w:r>
      <w:r>
        <w:rPr>
          <w:lang w:val="en-US"/>
        </w:rPr>
        <w:t>8</w:t>
      </w:r>
      <w:r>
        <w:rPr/>
        <w:t>:</w:t>
      </w:r>
      <w:r>
        <w:rPr>
          <w:spacing w:val="13"/>
        </w:rPr>
        <w:t xml:space="preserve"> </w:t>
      </w:r>
      <w:r>
        <w:rPr/>
        <w:t>Mỗi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sinh</w:t>
      </w:r>
      <w:r>
        <w:rPr>
          <w:spacing w:val="13"/>
        </w:rPr>
        <w:t xml:space="preserve"> </w:t>
      </w:r>
      <w:r>
        <w:rPr/>
        <w:t>trồ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cây</w:t>
      </w:r>
      <w:r>
        <w:rPr>
          <w:spacing w:val="14"/>
        </w:rPr>
        <w:t xml:space="preserve"> </w:t>
      </w:r>
      <w:r>
        <w:rPr/>
        <w:t>hoa.</w:t>
      </w:r>
      <w:r>
        <w:rPr>
          <w:spacing w:val="13"/>
        </w:rPr>
        <w:t xml:space="preserve"> </w:t>
      </w:r>
      <w:r>
        <w:rPr/>
        <w:t>Hỏi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35</w:t>
      </w:r>
      <w:r>
        <w:rPr>
          <w:spacing w:val="14"/>
        </w:rPr>
        <w:t xml:space="preserve"> </w:t>
      </w:r>
      <w:r>
        <w:rPr/>
        <w:t>cây</w:t>
      </w:r>
      <w:r>
        <w:rPr>
          <w:spacing w:val="14"/>
        </w:rPr>
        <w:t xml:space="preserve"> </w:t>
      </w:r>
      <w:r>
        <w:rPr/>
        <w:t>hoa</w:t>
      </w:r>
      <w:r>
        <w:rPr>
          <w:spacing w:val="14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cần</w:t>
      </w:r>
      <w:r>
        <w:rPr>
          <w:spacing w:val="13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/>
        <w:t>nhiêu</w:t>
      </w:r>
      <w:r>
        <w:rPr>
          <w:spacing w:val="-67"/>
        </w:rPr>
        <w:t xml:space="preserve"> </w:t>
      </w:r>
      <w:r>
        <w:rPr/>
        <w:t>bạn để</w:t>
      </w:r>
      <w:r>
        <w:rPr>
          <w:spacing w:val="-2"/>
        </w:rPr>
        <w:t xml:space="preserve"> </w:t>
      </w:r>
      <w:r>
        <w:rPr/>
        <w:t>trồng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862330</wp:posOffset>
            </wp:positionH>
            <wp:positionV relativeFrom="paragraph">
              <wp:posOffset>91440</wp:posOffset>
            </wp:positionV>
            <wp:extent cx="5939155" cy="1503045"/>
            <wp:effectExtent l="0" t="0" r="0" b="0"/>
            <wp:wrapTopAndBottom/>
            <wp:docPr id="9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3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2330</wp:posOffset>
                </wp:positionH>
                <wp:positionV relativeFrom="paragraph">
                  <wp:posOffset>870585</wp:posOffset>
                </wp:positionV>
                <wp:extent cx="733425" cy="428625"/>
                <wp:effectExtent l="0" t="0" r="1270" b="1905"/>
                <wp:wrapTopAndBottom/>
                <wp:docPr id="10" name="docshapegroup2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28760"/>
                          <a:chOff x="0" y="0"/>
                          <a:chExt cx="733320" cy="4287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72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60">
                                <a:moveTo>
                                  <a:pt x="1935" y="300"/>
                                </a:moveTo>
                                <a:lnTo>
                                  <a:pt x="1843" y="304"/>
                                </a:lnTo>
                                <a:lnTo>
                                  <a:pt x="1755" y="317"/>
                                </a:lnTo>
                                <a:lnTo>
                                  <a:pt x="1673" y="337"/>
                                </a:lnTo>
                                <a:lnTo>
                                  <a:pt x="1598" y="364"/>
                                </a:lnTo>
                                <a:lnTo>
                                  <a:pt x="1532" y="397"/>
                                </a:lnTo>
                                <a:lnTo>
                                  <a:pt x="1475" y="435"/>
                                </a:lnTo>
                                <a:lnTo>
                                  <a:pt x="1429" y="478"/>
                                </a:lnTo>
                                <a:lnTo>
                                  <a:pt x="1372" y="577"/>
                                </a:lnTo>
                                <a:lnTo>
                                  <a:pt x="1365" y="630"/>
                                </a:lnTo>
                                <a:lnTo>
                                  <a:pt x="1372" y="684"/>
                                </a:lnTo>
                                <a:lnTo>
                                  <a:pt x="1429" y="782"/>
                                </a:lnTo>
                                <a:lnTo>
                                  <a:pt x="1475" y="825"/>
                                </a:lnTo>
                                <a:lnTo>
                                  <a:pt x="1532" y="863"/>
                                </a:lnTo>
                                <a:lnTo>
                                  <a:pt x="1598" y="896"/>
                                </a:lnTo>
                                <a:lnTo>
                                  <a:pt x="1673" y="923"/>
                                </a:lnTo>
                                <a:lnTo>
                                  <a:pt x="1755" y="943"/>
                                </a:lnTo>
                                <a:lnTo>
                                  <a:pt x="1843" y="956"/>
                                </a:lnTo>
                                <a:lnTo>
                                  <a:pt x="1935" y="960"/>
                                </a:lnTo>
                                <a:lnTo>
                                  <a:pt x="2027" y="956"/>
                                </a:lnTo>
                                <a:lnTo>
                                  <a:pt x="2115" y="943"/>
                                </a:lnTo>
                                <a:lnTo>
                                  <a:pt x="2197" y="923"/>
                                </a:lnTo>
                                <a:lnTo>
                                  <a:pt x="2272" y="896"/>
                                </a:lnTo>
                                <a:lnTo>
                                  <a:pt x="2338" y="863"/>
                                </a:lnTo>
                                <a:lnTo>
                                  <a:pt x="2395" y="825"/>
                                </a:lnTo>
                                <a:lnTo>
                                  <a:pt x="2441" y="782"/>
                                </a:lnTo>
                                <a:lnTo>
                                  <a:pt x="2498" y="684"/>
                                </a:lnTo>
                                <a:lnTo>
                                  <a:pt x="2505" y="630"/>
                                </a:lnTo>
                                <a:lnTo>
                                  <a:pt x="2498" y="577"/>
                                </a:lnTo>
                                <a:lnTo>
                                  <a:pt x="2441" y="478"/>
                                </a:lnTo>
                                <a:lnTo>
                                  <a:pt x="2395" y="435"/>
                                </a:lnTo>
                                <a:lnTo>
                                  <a:pt x="2338" y="397"/>
                                </a:lnTo>
                                <a:lnTo>
                                  <a:pt x="2272" y="364"/>
                                </a:lnTo>
                                <a:lnTo>
                                  <a:pt x="2197" y="337"/>
                                </a:lnTo>
                                <a:lnTo>
                                  <a:pt x="2115" y="317"/>
                                </a:lnTo>
                                <a:lnTo>
                                  <a:pt x="2027" y="304"/>
                                </a:lnTo>
                                <a:lnTo>
                                  <a:pt x="1935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9" w:after="200" w:lineRule="auto" w:line="276"/>
                                <w:ind w:left="3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4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28" style="position:absolute;margin-left:67.9pt;margin-top:68.55pt;width:57.75pt;height:33.75pt" coordorigin="1358,1371" coordsize="1155,675">
                <v:shape id="shape_0" ID="docshape2029" coordorigin="1365,300" coordsize="1140,660" path="m1935,300l1843,304l1755,317l1673,337l1598,364l1532,397l1475,435l1429,478l1372,577l1365,630l1372,684l1429,782l1475,825l1532,863l1598,896l1673,923l1755,943l1843,956l1935,960l2027,956l2115,943l2197,923l2272,896l2338,863l2395,825l2441,782l2498,684l2505,630l2498,577l2441,478l2395,435l2338,397l2272,364l2197,337l2115,317l2027,304l1935,300xe" stroked="t" o:allowincell="f" style="position:absolute;left:1367;top:1380;width:1139;height:65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58;top:1371;width:1154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9" w:after="200" w:lineRule="auto" w:line="276"/>
                          <w:ind w:left="36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4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47875</wp:posOffset>
                </wp:positionH>
                <wp:positionV relativeFrom="paragraph">
                  <wp:posOffset>889000</wp:posOffset>
                </wp:positionV>
                <wp:extent cx="733425" cy="428625"/>
                <wp:effectExtent l="0" t="0" r="1270" b="1905"/>
                <wp:wrapTopAndBottom/>
                <wp:docPr id="11" name="docshapegroup2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28760"/>
                          <a:chOff x="0" y="0"/>
                          <a:chExt cx="733320" cy="4287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72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60">
                                <a:moveTo>
                                  <a:pt x="3803" y="375"/>
                                </a:moveTo>
                                <a:lnTo>
                                  <a:pt x="3711" y="379"/>
                                </a:lnTo>
                                <a:lnTo>
                                  <a:pt x="3623" y="392"/>
                                </a:lnTo>
                                <a:lnTo>
                                  <a:pt x="3541" y="412"/>
                                </a:lnTo>
                                <a:lnTo>
                                  <a:pt x="3466" y="439"/>
                                </a:lnTo>
                                <a:lnTo>
                                  <a:pt x="3400" y="472"/>
                                </a:lnTo>
                                <a:lnTo>
                                  <a:pt x="3343" y="510"/>
                                </a:lnTo>
                                <a:lnTo>
                                  <a:pt x="3297" y="553"/>
                                </a:lnTo>
                                <a:lnTo>
                                  <a:pt x="3240" y="652"/>
                                </a:lnTo>
                                <a:lnTo>
                                  <a:pt x="3233" y="705"/>
                                </a:lnTo>
                                <a:lnTo>
                                  <a:pt x="3240" y="759"/>
                                </a:lnTo>
                                <a:lnTo>
                                  <a:pt x="3297" y="857"/>
                                </a:lnTo>
                                <a:lnTo>
                                  <a:pt x="3343" y="900"/>
                                </a:lnTo>
                                <a:lnTo>
                                  <a:pt x="3400" y="938"/>
                                </a:lnTo>
                                <a:lnTo>
                                  <a:pt x="3466" y="971"/>
                                </a:lnTo>
                                <a:lnTo>
                                  <a:pt x="3541" y="998"/>
                                </a:lnTo>
                                <a:lnTo>
                                  <a:pt x="3623" y="1018"/>
                                </a:lnTo>
                                <a:lnTo>
                                  <a:pt x="3711" y="1031"/>
                                </a:lnTo>
                                <a:lnTo>
                                  <a:pt x="3803" y="1035"/>
                                </a:lnTo>
                                <a:lnTo>
                                  <a:pt x="3895" y="1031"/>
                                </a:lnTo>
                                <a:lnTo>
                                  <a:pt x="3983" y="1018"/>
                                </a:lnTo>
                                <a:lnTo>
                                  <a:pt x="4065" y="998"/>
                                </a:lnTo>
                                <a:lnTo>
                                  <a:pt x="4140" y="971"/>
                                </a:lnTo>
                                <a:lnTo>
                                  <a:pt x="4206" y="938"/>
                                </a:lnTo>
                                <a:lnTo>
                                  <a:pt x="4263" y="900"/>
                                </a:lnTo>
                                <a:lnTo>
                                  <a:pt x="4309" y="857"/>
                                </a:lnTo>
                                <a:lnTo>
                                  <a:pt x="4366" y="759"/>
                                </a:lnTo>
                                <a:lnTo>
                                  <a:pt x="4373" y="705"/>
                                </a:lnTo>
                                <a:lnTo>
                                  <a:pt x="4366" y="652"/>
                                </a:lnTo>
                                <a:lnTo>
                                  <a:pt x="4309" y="553"/>
                                </a:lnTo>
                                <a:lnTo>
                                  <a:pt x="4263" y="510"/>
                                </a:lnTo>
                                <a:lnTo>
                                  <a:pt x="4206" y="472"/>
                                </a:lnTo>
                                <a:lnTo>
                                  <a:pt x="4140" y="439"/>
                                </a:lnTo>
                                <a:lnTo>
                                  <a:pt x="4065" y="412"/>
                                </a:lnTo>
                                <a:lnTo>
                                  <a:pt x="3983" y="392"/>
                                </a:lnTo>
                                <a:lnTo>
                                  <a:pt x="3895" y="379"/>
                                </a:lnTo>
                                <a:lnTo>
                                  <a:pt x="3803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9" w:after="200" w:lineRule="auto" w:line="276"/>
                                <w:ind w:left="3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8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31" style="position:absolute;margin-left:161.25pt;margin-top:70pt;width:57.75pt;height:33.75pt" coordorigin="3225,1400" coordsize="1155,675">
                <v:shape id="shape_0" ID="docshape2032" coordorigin="3233,375" coordsize="1140,660" path="m3803,375l3711,379l3623,392l3541,412l3466,439l3400,472l3343,510l3297,553l3240,652l3233,705l3240,759l3297,857l3343,900l3400,938l3466,971l3541,998l3623,1018l3711,1031l3803,1035l3895,1031l3983,1018l4065,998l4140,971l4206,938l4263,900l4309,857l4366,759l4373,705l4366,652l4309,553l4263,510l4206,472l4140,439l4065,412l3983,392l3895,379l3803,375xe" stroked="t" o:allowincell="f" style="position:absolute;left:3234;top:1409;width:1139;height:65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225;top:1400;width:1154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9" w:after="200" w:lineRule="auto" w:line="276"/>
                          <w:ind w:left="37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8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48025</wp:posOffset>
                </wp:positionH>
                <wp:positionV relativeFrom="paragraph">
                  <wp:posOffset>889000</wp:posOffset>
                </wp:positionV>
                <wp:extent cx="733425" cy="428625"/>
                <wp:effectExtent l="0" t="0" r="1270" b="1905"/>
                <wp:wrapTopAndBottom/>
                <wp:docPr id="12" name="docshapegroup2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28760"/>
                          <a:chOff x="0" y="0"/>
                          <a:chExt cx="733320" cy="4287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72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60">
                                <a:moveTo>
                                  <a:pt x="5693" y="375"/>
                                </a:moveTo>
                                <a:lnTo>
                                  <a:pt x="5601" y="379"/>
                                </a:lnTo>
                                <a:lnTo>
                                  <a:pt x="5513" y="392"/>
                                </a:lnTo>
                                <a:lnTo>
                                  <a:pt x="5431" y="412"/>
                                </a:lnTo>
                                <a:lnTo>
                                  <a:pt x="5356" y="439"/>
                                </a:lnTo>
                                <a:lnTo>
                                  <a:pt x="5290" y="472"/>
                                </a:lnTo>
                                <a:lnTo>
                                  <a:pt x="5233" y="510"/>
                                </a:lnTo>
                                <a:lnTo>
                                  <a:pt x="5187" y="553"/>
                                </a:lnTo>
                                <a:lnTo>
                                  <a:pt x="5130" y="652"/>
                                </a:lnTo>
                                <a:lnTo>
                                  <a:pt x="5123" y="705"/>
                                </a:lnTo>
                                <a:lnTo>
                                  <a:pt x="5130" y="759"/>
                                </a:lnTo>
                                <a:lnTo>
                                  <a:pt x="5187" y="857"/>
                                </a:lnTo>
                                <a:lnTo>
                                  <a:pt x="5233" y="900"/>
                                </a:lnTo>
                                <a:lnTo>
                                  <a:pt x="5290" y="938"/>
                                </a:lnTo>
                                <a:lnTo>
                                  <a:pt x="5356" y="971"/>
                                </a:lnTo>
                                <a:lnTo>
                                  <a:pt x="5431" y="998"/>
                                </a:lnTo>
                                <a:lnTo>
                                  <a:pt x="5513" y="1018"/>
                                </a:lnTo>
                                <a:lnTo>
                                  <a:pt x="5601" y="1031"/>
                                </a:lnTo>
                                <a:lnTo>
                                  <a:pt x="5693" y="1035"/>
                                </a:lnTo>
                                <a:lnTo>
                                  <a:pt x="5785" y="1031"/>
                                </a:lnTo>
                                <a:lnTo>
                                  <a:pt x="5873" y="1018"/>
                                </a:lnTo>
                                <a:lnTo>
                                  <a:pt x="5955" y="998"/>
                                </a:lnTo>
                                <a:lnTo>
                                  <a:pt x="6030" y="971"/>
                                </a:lnTo>
                                <a:lnTo>
                                  <a:pt x="6096" y="938"/>
                                </a:lnTo>
                                <a:lnTo>
                                  <a:pt x="6153" y="900"/>
                                </a:lnTo>
                                <a:lnTo>
                                  <a:pt x="6199" y="857"/>
                                </a:lnTo>
                                <a:lnTo>
                                  <a:pt x="6256" y="759"/>
                                </a:lnTo>
                                <a:lnTo>
                                  <a:pt x="6263" y="705"/>
                                </a:lnTo>
                                <a:lnTo>
                                  <a:pt x="6256" y="652"/>
                                </a:lnTo>
                                <a:lnTo>
                                  <a:pt x="6199" y="553"/>
                                </a:lnTo>
                                <a:lnTo>
                                  <a:pt x="6153" y="510"/>
                                </a:lnTo>
                                <a:lnTo>
                                  <a:pt x="6096" y="472"/>
                                </a:lnTo>
                                <a:lnTo>
                                  <a:pt x="6030" y="439"/>
                                </a:lnTo>
                                <a:lnTo>
                                  <a:pt x="5955" y="412"/>
                                </a:lnTo>
                                <a:lnTo>
                                  <a:pt x="5873" y="392"/>
                                </a:lnTo>
                                <a:lnTo>
                                  <a:pt x="5785" y="379"/>
                                </a:lnTo>
                                <a:lnTo>
                                  <a:pt x="5693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9" w:after="200" w:lineRule="auto" w:line="276"/>
                                <w:ind w:left="36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7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34" style="position:absolute;margin-left:255.75pt;margin-top:70pt;width:57.75pt;height:33.75pt" coordorigin="5115,1400" coordsize="1155,675">
                <v:shape id="shape_0" ID="docshape2035" coordorigin="5123,375" coordsize="1140,660" path="m5693,375l5601,379l5513,392l5431,412l5356,439l5290,472l5233,510l5187,553l5130,652l5123,705l5130,759l5187,857l5233,900l5290,938l5356,971l5431,998l5513,1018l5601,1031l5693,1035l5785,1031l5873,1018l5955,998l6030,971l6096,938l6153,900l6199,857l6256,759l6263,705l6256,652l6199,553l6153,510l6096,472l6030,439l5955,412l5873,392l5785,379l5693,375xe" stroked="t" o:allowincell="f" style="position:absolute;left:5124;top:1409;width:1139;height:65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115;top:1400;width:1154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9" w:after="200" w:lineRule="auto" w:line="276"/>
                          <w:ind w:left="36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10075</wp:posOffset>
                </wp:positionH>
                <wp:positionV relativeFrom="paragraph">
                  <wp:posOffset>898525</wp:posOffset>
                </wp:positionV>
                <wp:extent cx="733425" cy="428625"/>
                <wp:effectExtent l="0" t="0" r="1270" b="1905"/>
                <wp:wrapTopAndBottom/>
                <wp:docPr id="13" name="docshapegroup2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28760"/>
                          <a:chOff x="0" y="0"/>
                          <a:chExt cx="733320" cy="4287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72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60">
                                <a:moveTo>
                                  <a:pt x="7523" y="375"/>
                                </a:moveTo>
                                <a:lnTo>
                                  <a:pt x="7431" y="379"/>
                                </a:lnTo>
                                <a:lnTo>
                                  <a:pt x="7343" y="392"/>
                                </a:lnTo>
                                <a:lnTo>
                                  <a:pt x="7261" y="412"/>
                                </a:lnTo>
                                <a:lnTo>
                                  <a:pt x="7186" y="439"/>
                                </a:lnTo>
                                <a:lnTo>
                                  <a:pt x="7120" y="472"/>
                                </a:lnTo>
                                <a:lnTo>
                                  <a:pt x="7063" y="510"/>
                                </a:lnTo>
                                <a:lnTo>
                                  <a:pt x="7017" y="553"/>
                                </a:lnTo>
                                <a:lnTo>
                                  <a:pt x="6960" y="652"/>
                                </a:lnTo>
                                <a:lnTo>
                                  <a:pt x="6953" y="705"/>
                                </a:lnTo>
                                <a:lnTo>
                                  <a:pt x="6960" y="759"/>
                                </a:lnTo>
                                <a:lnTo>
                                  <a:pt x="7017" y="857"/>
                                </a:lnTo>
                                <a:lnTo>
                                  <a:pt x="7063" y="900"/>
                                </a:lnTo>
                                <a:lnTo>
                                  <a:pt x="7120" y="938"/>
                                </a:lnTo>
                                <a:lnTo>
                                  <a:pt x="7186" y="971"/>
                                </a:lnTo>
                                <a:lnTo>
                                  <a:pt x="7261" y="998"/>
                                </a:lnTo>
                                <a:lnTo>
                                  <a:pt x="7343" y="1018"/>
                                </a:lnTo>
                                <a:lnTo>
                                  <a:pt x="7431" y="1031"/>
                                </a:lnTo>
                                <a:lnTo>
                                  <a:pt x="7523" y="1035"/>
                                </a:lnTo>
                                <a:lnTo>
                                  <a:pt x="7615" y="1031"/>
                                </a:lnTo>
                                <a:lnTo>
                                  <a:pt x="7703" y="1018"/>
                                </a:lnTo>
                                <a:lnTo>
                                  <a:pt x="7785" y="998"/>
                                </a:lnTo>
                                <a:lnTo>
                                  <a:pt x="7860" y="971"/>
                                </a:lnTo>
                                <a:lnTo>
                                  <a:pt x="7926" y="938"/>
                                </a:lnTo>
                                <a:lnTo>
                                  <a:pt x="7983" y="900"/>
                                </a:lnTo>
                                <a:lnTo>
                                  <a:pt x="8029" y="857"/>
                                </a:lnTo>
                                <a:lnTo>
                                  <a:pt x="8086" y="759"/>
                                </a:lnTo>
                                <a:lnTo>
                                  <a:pt x="8093" y="705"/>
                                </a:lnTo>
                                <a:lnTo>
                                  <a:pt x="8086" y="652"/>
                                </a:lnTo>
                                <a:lnTo>
                                  <a:pt x="8029" y="553"/>
                                </a:lnTo>
                                <a:lnTo>
                                  <a:pt x="7983" y="510"/>
                                </a:lnTo>
                                <a:lnTo>
                                  <a:pt x="7926" y="472"/>
                                </a:lnTo>
                                <a:lnTo>
                                  <a:pt x="7860" y="439"/>
                                </a:lnTo>
                                <a:lnTo>
                                  <a:pt x="7785" y="412"/>
                                </a:lnTo>
                                <a:lnTo>
                                  <a:pt x="7703" y="392"/>
                                </a:lnTo>
                                <a:lnTo>
                                  <a:pt x="7615" y="379"/>
                                </a:lnTo>
                                <a:lnTo>
                                  <a:pt x="7523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9" w:after="200" w:lineRule="auto" w:line="276"/>
                                <w:ind w:left="37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37" style="position:absolute;margin-left:347.25pt;margin-top:70.75pt;width:57.75pt;height:33.75pt" coordorigin="6945,1415" coordsize="1155,675">
                <v:shape id="shape_0" ID="docshape2038" coordorigin="6953,375" coordsize="1140,660" path="m7523,375l7431,379l7343,392l7261,412l7186,439l7120,472l7063,510l7017,553l6960,652l6953,705l6960,759l7017,857l7063,900l7120,938l7186,971l7261,998l7343,1018l7431,1031l7523,1035l7615,1031l7703,1018l7785,998l7860,971l7926,938l7983,900l8029,857l8086,759l8093,705l8086,652l8029,553l7983,510l7926,472l7860,439l7785,412l7703,392l7615,379l7523,375xe" stroked="t" o:allowincell="f" style="position:absolute;left:6954;top:1424;width:1139;height:65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945;top:1415;width:1154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9" w:after="200" w:lineRule="auto" w:line="276"/>
                          <w:ind w:left="37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Bài</w:t>
      </w:r>
      <w:r>
        <w:rPr>
          <w:spacing w:val="-3"/>
        </w:rPr>
        <w:t xml:space="preserve"> </w:t>
      </w:r>
      <w:r>
        <w:rPr>
          <w:lang w:val="en-US"/>
        </w:rPr>
        <w:t>9</w:t>
      </w:r>
      <w:r>
        <w:rPr/>
        <w:t>:</w:t>
      </w:r>
      <w:r>
        <w:rPr>
          <w:spacing w:val="-1"/>
        </w:rPr>
        <w:t xml:space="preserve"> </w:t>
      </w:r>
      <w:r>
        <w:rPr/>
        <w:t>Nối phép</w:t>
      </w:r>
      <w:r>
        <w:rPr>
          <w:spacing w:val="-1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với kết</w:t>
      </w:r>
      <w:r>
        <w:rPr>
          <w:spacing w:val="-1"/>
        </w:rPr>
        <w:t xml:space="preserve"> </w:t>
      </w:r>
      <w:r>
        <w:rPr/>
        <w:t>quả</w:t>
      </w:r>
      <w:r>
        <w:rPr>
          <w:spacing w:val="-1"/>
        </w:rPr>
        <w:t xml:space="preserve"> </w:t>
      </w:r>
      <w:r>
        <w:rPr/>
        <w:t>đúng:</w:t>
      </w:r>
    </w:p>
    <w:p>
      <w:pPr>
        <w:pStyle w:val="Normal"/>
        <w:spacing w:before="7" w:after="20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61025</wp:posOffset>
                </wp:positionH>
                <wp:positionV relativeFrom="paragraph">
                  <wp:posOffset>665480</wp:posOffset>
                </wp:positionV>
                <wp:extent cx="733425" cy="428625"/>
                <wp:effectExtent l="0" t="0" r="1270" b="1905"/>
                <wp:wrapTopAndBottom/>
                <wp:docPr id="14" name="docshapegroup2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28760"/>
                          <a:chOff x="0" y="0"/>
                          <a:chExt cx="733320" cy="4287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72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60">
                                <a:moveTo>
                                  <a:pt x="9492" y="375"/>
                                </a:moveTo>
                                <a:lnTo>
                                  <a:pt x="9400" y="379"/>
                                </a:lnTo>
                                <a:lnTo>
                                  <a:pt x="9312" y="392"/>
                                </a:lnTo>
                                <a:lnTo>
                                  <a:pt x="9230" y="412"/>
                                </a:lnTo>
                                <a:lnTo>
                                  <a:pt x="9155" y="439"/>
                                </a:lnTo>
                                <a:lnTo>
                                  <a:pt x="9089" y="472"/>
                                </a:lnTo>
                                <a:lnTo>
                                  <a:pt x="9032" y="510"/>
                                </a:lnTo>
                                <a:lnTo>
                                  <a:pt x="8986" y="553"/>
                                </a:lnTo>
                                <a:lnTo>
                                  <a:pt x="8929" y="652"/>
                                </a:lnTo>
                                <a:lnTo>
                                  <a:pt x="8922" y="705"/>
                                </a:lnTo>
                                <a:lnTo>
                                  <a:pt x="8929" y="759"/>
                                </a:lnTo>
                                <a:lnTo>
                                  <a:pt x="8986" y="857"/>
                                </a:lnTo>
                                <a:lnTo>
                                  <a:pt x="9032" y="900"/>
                                </a:lnTo>
                                <a:lnTo>
                                  <a:pt x="9089" y="938"/>
                                </a:lnTo>
                                <a:lnTo>
                                  <a:pt x="9155" y="971"/>
                                </a:lnTo>
                                <a:lnTo>
                                  <a:pt x="9230" y="998"/>
                                </a:lnTo>
                                <a:lnTo>
                                  <a:pt x="9312" y="1018"/>
                                </a:lnTo>
                                <a:lnTo>
                                  <a:pt x="9400" y="1031"/>
                                </a:lnTo>
                                <a:lnTo>
                                  <a:pt x="9492" y="1035"/>
                                </a:lnTo>
                                <a:lnTo>
                                  <a:pt x="9584" y="1031"/>
                                </a:lnTo>
                                <a:lnTo>
                                  <a:pt x="9672" y="1018"/>
                                </a:lnTo>
                                <a:lnTo>
                                  <a:pt x="9754" y="998"/>
                                </a:lnTo>
                                <a:lnTo>
                                  <a:pt x="9829" y="971"/>
                                </a:lnTo>
                                <a:lnTo>
                                  <a:pt x="9895" y="938"/>
                                </a:lnTo>
                                <a:lnTo>
                                  <a:pt x="9952" y="900"/>
                                </a:lnTo>
                                <a:lnTo>
                                  <a:pt x="9998" y="857"/>
                                </a:lnTo>
                                <a:lnTo>
                                  <a:pt x="10055" y="759"/>
                                </a:lnTo>
                                <a:lnTo>
                                  <a:pt x="10062" y="705"/>
                                </a:lnTo>
                                <a:lnTo>
                                  <a:pt x="10055" y="652"/>
                                </a:lnTo>
                                <a:lnTo>
                                  <a:pt x="9998" y="553"/>
                                </a:lnTo>
                                <a:lnTo>
                                  <a:pt x="9952" y="510"/>
                                </a:lnTo>
                                <a:lnTo>
                                  <a:pt x="9895" y="472"/>
                                </a:lnTo>
                                <a:lnTo>
                                  <a:pt x="9829" y="439"/>
                                </a:lnTo>
                                <a:lnTo>
                                  <a:pt x="9754" y="412"/>
                                </a:lnTo>
                                <a:lnTo>
                                  <a:pt x="9672" y="392"/>
                                </a:lnTo>
                                <a:lnTo>
                                  <a:pt x="9584" y="379"/>
                                </a:lnTo>
                                <a:lnTo>
                                  <a:pt x="9492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9" w:after="200" w:lineRule="auto" w:line="276"/>
                                <w:ind w:left="3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8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40" style="position:absolute;margin-left:445.75pt;margin-top:52.4pt;width:57.75pt;height:33.75pt" coordorigin="8915,1048" coordsize="1155,675">
                <v:shape id="shape_0" ID="docshape2041" coordorigin="8922,375" coordsize="1140,660" path="m9492,375l9400,379l9312,392l9230,412l9155,439l9089,472l9032,510l8986,553l8929,652l8922,705l8929,759l8986,857l9032,900l9089,938l9155,971l9230,998l9312,1018l9400,1031l9492,1035l9584,1031l9672,1018l9754,998l9829,971l9895,938l9952,900l9998,857l10055,759l10062,705l10055,652l9998,553l9952,510l9895,472l9829,439l9754,412l9672,392l9584,379l9492,375xe" stroked="t" o:allowincell="f" style="position:absolute;left:8924;top:1057;width:1139;height:65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915;top:1048;width:1154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9" w:after="200" w:lineRule="auto" w:line="276"/>
                          <w:ind w:left="37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8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64565</wp:posOffset>
                </wp:positionH>
                <wp:positionV relativeFrom="paragraph">
                  <wp:posOffset>107950</wp:posOffset>
                </wp:positionV>
                <wp:extent cx="1092835" cy="29464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200"/>
                              <w:ind w:left="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8 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3.2pt;mso-wrap-distance-left:0pt;mso-wrap-distance-right:0pt;mso-wrap-distance-top:0pt;mso-wrap-distance-bottom:0pt;margin-top:8.5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200"/>
                        <w:ind w:left="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8 +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10180</wp:posOffset>
                </wp:positionH>
                <wp:positionV relativeFrom="paragraph">
                  <wp:posOffset>107950</wp:posOffset>
                </wp:positionV>
                <wp:extent cx="925195" cy="29464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200"/>
                              <w:ind w:left="1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47 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2pt;mso-wrap-distance-left:0pt;mso-wrap-distance-right:0pt;mso-wrap-distance-top:0pt;mso-wrap-distance-bottom:0pt;margin-top:8.5pt;mso-position-vertical-relative:text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200"/>
                        <w:ind w:left="14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47 +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86555</wp:posOffset>
                </wp:positionH>
                <wp:positionV relativeFrom="paragraph">
                  <wp:posOffset>107950</wp:posOffset>
                </wp:positionV>
                <wp:extent cx="1094740" cy="29464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200"/>
                              <w:ind w:left="3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9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0pt;mso-wrap-distance-right:0pt;mso-wrap-distance-top:0pt;mso-wrap-distance-bottom:0pt;margin-top:8.5pt;mso-position-vertical-relative:text;margin-left:3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200"/>
                        <w:ind w:left="3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792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862955</wp:posOffset>
                </wp:positionH>
                <wp:positionV relativeFrom="paragraph">
                  <wp:posOffset>107950</wp:posOffset>
                </wp:positionV>
                <wp:extent cx="1132840" cy="29464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200"/>
                              <w:ind w:left="3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7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2pt;mso-wrap-distance-left:0pt;mso-wrap-distance-right:0pt;mso-wrap-distance-top:0pt;mso-wrap-distance-bottom:0pt;margin-top:8.5pt;mso-position-vertical-relative:text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200"/>
                        <w:ind w:left="3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79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64565</wp:posOffset>
                </wp:positionH>
                <wp:positionV relativeFrom="paragraph">
                  <wp:posOffset>1299845</wp:posOffset>
                </wp:positionV>
                <wp:extent cx="980440" cy="29464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200"/>
                              <w:ind w:left="1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47 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2pt;mso-wrap-distance-left:0pt;mso-wrap-distance-right:0pt;mso-wrap-distance-top:0pt;mso-wrap-distance-bottom:0pt;margin-top:102.35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200"/>
                        <w:ind w:left="18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47 +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138805</wp:posOffset>
                </wp:positionH>
                <wp:positionV relativeFrom="paragraph">
                  <wp:posOffset>1366520</wp:posOffset>
                </wp:positionV>
                <wp:extent cx="1056640" cy="29464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200"/>
                              <w:ind w:left="2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6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3.2pt;mso-wrap-distance-left:0pt;mso-wrap-distance-right:0pt;mso-wrap-distance-top:0pt;mso-wrap-distance-bottom:0pt;margin-top:107.6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200"/>
                        <w:ind w:left="28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65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139055</wp:posOffset>
                </wp:positionH>
                <wp:positionV relativeFrom="paragraph">
                  <wp:posOffset>1366520</wp:posOffset>
                </wp:positionV>
                <wp:extent cx="1656715" cy="29464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200"/>
                              <w:ind w:left="4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4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2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3.2pt;mso-wrap-distance-left:0pt;mso-wrap-distance-right:0pt;mso-wrap-distance-top:0pt;mso-wrap-distance-bottom:0pt;margin-top:107.6pt;mso-position-vertical-relative:text;margin-left:4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200"/>
                        <w:ind w:left="43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45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02+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43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357"/>
      </w:tblGrid>
      <w:tr>
        <w:trPr>
          <w:trHeight w:val="915" w:hRule="atLeast"/>
        </w:trPr>
        <w:tc>
          <w:tcPr>
            <w:tcW w:w="3386" w:type="dxa"/>
            <w:tcBorders/>
          </w:tcPr>
          <w:p>
            <w:pPr>
              <w:pStyle w:val="TableParagraph"/>
              <w:spacing w:lineRule="exact" w:line="311"/>
              <w:ind w:left="50" w:hanging="0"/>
              <w:rPr/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: Tính:</w:t>
            </w:r>
          </w:p>
          <w:p>
            <w:pPr>
              <w:pStyle w:val="TableParagraph"/>
              <w:spacing w:before="198" w:after="0"/>
              <w:rPr/>
            </w:pPr>
            <w:r>
              <w:rPr>
                <w:sz w:val="28"/>
              </w:rPr>
              <w:t>2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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8"/>
              </w:rPr>
              <w:t>5 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=............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  <w:p>
            <w:pPr>
              <w:pStyle w:val="TableParagraph"/>
              <w:ind w:left="869" w:hanging="0"/>
              <w:rPr/>
            </w:pPr>
            <w:r>
              <w:rPr>
                <w:sz w:val="28"/>
              </w:rPr>
              <w:t>2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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8"/>
              </w:rPr>
              <w:t>7 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=......................</w:t>
            </w:r>
          </w:p>
        </w:tc>
      </w:tr>
      <w:tr>
        <w:trPr>
          <w:trHeight w:val="482" w:hRule="atLeast"/>
        </w:trPr>
        <w:tc>
          <w:tcPr>
            <w:tcW w:w="3386" w:type="dxa"/>
            <w:tcBorders/>
          </w:tcPr>
          <w:p>
            <w:pPr>
              <w:pStyle w:val="TableParagraph"/>
              <w:spacing w:before="74" w:after="0"/>
              <w:ind w:right="917" w:hanging="0"/>
              <w:jc w:val="right"/>
              <w:rPr>
                <w:sz w:val="28"/>
              </w:rPr>
            </w:pPr>
            <w:r>
              <w:rPr>
                <w:sz w:val="28"/>
              </w:rPr>
              <w:t>=...............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spacing w:before="74" w:after="0"/>
              <w:ind w:left="2081" w:hanging="0"/>
              <w:rPr>
                <w:sz w:val="28"/>
              </w:rPr>
            </w:pPr>
            <w:r>
              <w:rPr>
                <w:sz w:val="28"/>
              </w:rPr>
              <w:t>=........................</w:t>
            </w:r>
          </w:p>
        </w:tc>
      </w:tr>
      <w:tr>
        <w:trPr>
          <w:trHeight w:val="483" w:hRule="atLeast"/>
        </w:trPr>
        <w:tc>
          <w:tcPr>
            <w:tcW w:w="3386" w:type="dxa"/>
            <w:tcBorders/>
          </w:tcPr>
          <w:p>
            <w:pPr>
              <w:pStyle w:val="TableParagraph"/>
              <w:spacing w:before="76" w:after="0"/>
              <w:rPr/>
            </w:pPr>
            <w:r>
              <w:rPr>
                <w:sz w:val="28"/>
              </w:rPr>
              <w:t>52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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8"/>
              </w:rPr>
              <w:t xml:space="preserve">9 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 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...........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spacing w:before="76" w:after="0"/>
              <w:ind w:left="869" w:hanging="0"/>
              <w:rPr/>
            </w:pPr>
            <w:r>
              <w:rPr>
                <w:sz w:val="28"/>
                <w:lang w:val="en-US"/>
              </w:rPr>
              <w:t>18 : 2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rFonts w:cs="Symbol" w:ascii="Symbol" w:hAnsi="Symbol"/>
                <w:sz w:val="23"/>
                <w:lang w:val="en-US"/>
              </w:rPr>
              <w:t>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=.........................</w:t>
            </w:r>
          </w:p>
        </w:tc>
      </w:tr>
      <w:tr>
        <w:trPr>
          <w:trHeight w:val="483" w:hRule="atLeast"/>
        </w:trPr>
        <w:tc>
          <w:tcPr>
            <w:tcW w:w="3386" w:type="dxa"/>
            <w:tcBorders/>
          </w:tcPr>
          <w:p>
            <w:pPr>
              <w:pStyle w:val="TableParagraph"/>
              <w:spacing w:before="75" w:after="0"/>
              <w:ind w:right="917" w:hanging="0"/>
              <w:jc w:val="right"/>
              <w:rPr>
                <w:sz w:val="28"/>
              </w:rPr>
            </w:pPr>
            <w:r>
              <w:rPr>
                <w:sz w:val="28"/>
              </w:rPr>
              <w:t>=...............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spacing w:before="75" w:after="0"/>
              <w:ind w:left="2081" w:hanging="0"/>
              <w:rPr>
                <w:sz w:val="28"/>
              </w:rPr>
            </w:pPr>
            <w:r>
              <w:rPr>
                <w:sz w:val="28"/>
              </w:rPr>
              <w:t>=.........................</w:t>
            </w:r>
          </w:p>
        </w:tc>
      </w:tr>
      <w:tr>
        <w:trPr>
          <w:trHeight w:val="482" w:hRule="atLeast"/>
        </w:trPr>
        <w:tc>
          <w:tcPr>
            <w:tcW w:w="3386" w:type="dxa"/>
            <w:tcBorders/>
          </w:tcPr>
          <w:p>
            <w:pPr>
              <w:pStyle w:val="TableParagraph"/>
              <w:spacing w:before="76" w:after="0"/>
              <w:ind w:left="50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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0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 =...............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spacing w:before="76" w:after="0"/>
              <w:ind w:left="871" w:hanging="0"/>
              <w:rPr/>
            </w:pPr>
            <w:r>
              <w:rPr>
                <w:sz w:val="28"/>
              </w:rPr>
              <w:t>2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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173 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=......................</w:t>
            </w:r>
          </w:p>
        </w:tc>
      </w:tr>
      <w:tr>
        <w:trPr>
          <w:trHeight w:val="482" w:hRule="atLeast"/>
        </w:trPr>
        <w:tc>
          <w:tcPr>
            <w:tcW w:w="3386" w:type="dxa"/>
            <w:tcBorders/>
          </w:tcPr>
          <w:p>
            <w:pPr>
              <w:pStyle w:val="TableParagraph"/>
              <w:spacing w:before="75" w:after="0"/>
              <w:ind w:left="1048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=...............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spacing w:before="75" w:after="0"/>
              <w:ind w:left="2381" w:hanging="0"/>
              <w:rPr>
                <w:sz w:val="28"/>
              </w:rPr>
            </w:pPr>
            <w:r>
              <w:rPr>
                <w:sz w:val="28"/>
              </w:rPr>
              <w:t>=.....................</w:t>
            </w:r>
          </w:p>
        </w:tc>
      </w:tr>
      <w:tr>
        <w:trPr>
          <w:trHeight w:val="483" w:hRule="atLeast"/>
        </w:trPr>
        <w:tc>
          <w:tcPr>
            <w:tcW w:w="3386" w:type="dxa"/>
            <w:tcBorders/>
          </w:tcPr>
          <w:p>
            <w:pPr>
              <w:pStyle w:val="TableParagraph"/>
              <w:snapToGrid w:val="false"/>
              <w:spacing w:before="76" w:after="0"/>
              <w:ind w:lef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snapToGrid w:val="false"/>
              <w:spacing w:before="76" w:after="0"/>
              <w:ind w:left="8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3386" w:type="dxa"/>
            <w:tcBorders/>
          </w:tcPr>
          <w:p>
            <w:pPr>
              <w:pStyle w:val="TableParagraph"/>
              <w:snapToGrid w:val="false"/>
              <w:spacing w:before="75" w:after="0"/>
              <w:ind w:left="10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snapToGrid w:val="false"/>
              <w:spacing w:before="75" w:after="0"/>
              <w:ind w:left="210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386" w:type="dxa"/>
            <w:tcBorders/>
          </w:tcPr>
          <w:p>
            <w:pPr>
              <w:pStyle w:val="TableParagraph"/>
              <w:snapToGrid w:val="false"/>
              <w:spacing w:before="75" w:after="0"/>
              <w:ind w:lef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snapToGrid w:val="false"/>
              <w:spacing w:before="75" w:after="0"/>
              <w:ind w:right="18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386" w:type="dxa"/>
            <w:tcBorders/>
          </w:tcPr>
          <w:p>
            <w:pPr>
              <w:pStyle w:val="TableParagraph"/>
              <w:snapToGrid w:val="false"/>
              <w:spacing w:before="74" w:after="0"/>
              <w:ind w:left="10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snapToGrid w:val="false"/>
              <w:spacing w:before="74" w:after="0"/>
              <w:ind w:right="6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91" w:right="113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4:00Z</dcterms:created>
  <dc:creator>A</dc:creator>
  <dc:description/>
  <cp:keywords/>
  <dc:language>en-US</dc:language>
  <cp:lastModifiedBy>A</cp:lastModifiedBy>
  <dcterms:modified xsi:type="dcterms:W3CDTF">2023-04-02T15:51:00Z</dcterms:modified>
  <cp:revision>8</cp:revision>
  <dc:subject/>
  <dc:title/>
</cp:coreProperties>
</file>