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313"/>
      </w:tblGrid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BD :………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hòng thi:……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74370</wp:posOffset>
                      </wp:positionV>
                      <wp:extent cx="210058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2.3pt;margin-top:5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3345</wp:posOffset>
                      </wp:positionV>
                      <wp:extent cx="2109470" cy="1123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ể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ằng chữ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88.45pt;mso-wrap-distance-left:9.05pt;mso-wrap-distance-right:9.05pt;mso-wrap-distance-top:0pt;mso-wrap-distance-bottom:0pt;margin-top:7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ể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ằng ch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3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BÀI KIỂM TRA HỌC KÌ I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20135</wp:posOffset>
                      </wp:positionH>
                      <wp:positionV relativeFrom="paragraph">
                        <wp:posOffset>-125730</wp:posOffset>
                      </wp:positionV>
                      <wp:extent cx="1653540" cy="1160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V c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V chấ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en-US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1.35pt;mso-wrap-distance-left:9pt;mso-wrap-distance-right:9pt;mso-wrap-distance-top:0pt;mso-wrap-distance-bottom:0pt;margin-top:-9.9pt;mso-position-vertical-relative:text;margin-left:28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V co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V chấ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ăm học 2022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ôn : TIẾNG VIỆT – Lớp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(Thời gian làm bài: 60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Không kể thời gian phát đề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vi-VN"/>
        </w:rPr>
        <w:t xml:space="preserve">I. ĐỌC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Đọc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iáo viên cho HS bắt thăm bài đọc và đọc văn bản có độ dài từ 60-70 chữ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rong sách TV lớp 2 tập 2 và trả lời 1 câu hỏi liên quan đến nội dung bài đọc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vi-VN"/>
        </w:rPr>
        <w:t>2. Đọc hiểu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- Đọc bài “Thư gửi bố ngoài đảo”/ 95    và trả lời các câu hỏi sau:</w:t>
      </w:r>
    </w:p>
    <w:tbl>
      <w:tblPr>
        <w:tblW w:w="1019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34"/>
      </w:tblGrid>
      <w:tr>
        <w:trPr>
          <w:trHeight w:val="4304" w:hRule="atLeast"/>
        </w:trPr>
        <w:tc>
          <w:tcPr>
            <w:tcW w:w="5456" w:type="dxa"/>
            <w:tcBorders/>
          </w:tcPr>
          <w:p>
            <w:pPr>
              <w:pStyle w:val="NormalWeb"/>
              <w:shd w:fill="FFFFFF" w:val="clear"/>
              <w:spacing w:before="0" w:after="312"/>
              <w:rPr/>
            </w:pPr>
            <w:r>
              <w:rPr>
                <w:sz w:val="28"/>
                <w:szCs w:val="28"/>
              </w:rPr>
              <w:t>Bây giờ sắp tết rồi</w:t>
              <w:br/>
              <w:t>Con viết thư gửi bố</w:t>
            </w:r>
            <w:r>
              <w:rPr>
                <w:sz w:val="28"/>
                <w:szCs w:val="28"/>
                <w:lang w:val="en-US"/>
              </w:rPr>
              <w:t>(....)</w:t>
            </w:r>
          </w:p>
          <w:p>
            <w:pPr>
              <w:pStyle w:val="NormalWeb"/>
              <w:shd w:fill="FFFFFF" w:val="clear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t con muốn gửi bố</w:t>
              <w:br/>
              <w:t>Cái bánh chưng cho vui</w:t>
              <w:br/>
              <w:t>Nhưng bánh thì to quá</w:t>
              <w:br/>
              <w:t>Mà hòm thư nhỏ thôi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ửi hoa lại sợ héo</w:t>
              <w:br/>
              <w:t>Đường ra đảo xa xôi</w:t>
              <w:br/>
              <w:t>Con viết thư gửi vậy</w:t>
              <w:br/>
              <w:t>Hẳn bố bằng lòng thô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hd w:fill="FFFFFF" w:val="clear"/>
              <w:spacing w:before="0" w:after="31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312"/>
              <w:rPr/>
            </w:pPr>
            <w:r>
              <w:rPr>
                <w:sz w:val="28"/>
                <w:szCs w:val="28"/>
              </w:rPr>
              <w:t>Ngoài ấy chắc nhiều gió</w:t>
              <w:br/>
              <w:t>Đảo không có gì che</w:t>
              <w:br/>
              <w:t>Ngoài ấy chắc nhiều sóng</w:t>
              <w:br/>
              <w:t>Bố lúc nào cũng nghe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hd w:fill="FFFFFF" w:val="clear"/>
              <w:spacing w:before="0" w:after="312"/>
              <w:rPr>
                <w:rStyle w:val="StrongEmphasis"/>
                <w:rFonts w:ascii="Arial" w:hAnsi="Arial" w:cs="Arial"/>
                <w:i/>
                <w:i/>
                <w:iCs/>
                <w:color w:val="777777"/>
                <w:lang w:val="en-US"/>
              </w:rPr>
            </w:pPr>
            <w:r>
              <w:rPr>
                <w:sz w:val="28"/>
                <w:szCs w:val="28"/>
              </w:rPr>
              <w:t>Bà bảo: hàng rào biển</w:t>
              <w:br/>
              <w:t>Là bố đấy, bố ơi</w:t>
              <w:br/>
              <w:t>Cùng các chú bạn bố</w:t>
              <w:br/>
              <w:t>Giữ đảo và giữ trời</w:t>
            </w:r>
            <w:r>
              <w:rPr>
                <w:rStyle w:val="StrongEmphasis"/>
                <w:rFonts w:cs="Arial" w:ascii="Arial" w:hAnsi="Arial"/>
                <w:i/>
                <w:iCs/>
                <w:color w:val="777777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312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777777"/>
                <w:lang w:val="en-US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i/>
                <w:iCs/>
                <w:color w:val="777777"/>
                <w:lang w:val="en-US"/>
              </w:rPr>
              <w:t xml:space="preserve">(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Xuân Quỳnh</w:t>
            </w: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âu 1: Bạn nhỏ viết thư cho bố vào dịp nào?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a. dịp hè               b. dịp tết                     c. dịp Trung thu      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âu 2: Bố bạn nhỏ đang làm công việc gì ở đảo?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a. canh giữ đảo                    b. xây hàng rào              c. 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âu 3: Bạn nhỏ đã gửi gì cho bố?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. bánh chưng                          b. hoa                           c. thư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âu 4: Theo em, khổ thơ cuối muốn nói điều gì?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. Bố và các chú bảo vệ vùng biển, vùng trời quê hương.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. Bố và các chú xây hàng rào ở đảo.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. Bố và các chủ là hàng rào chắn sóng, chắn gió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C©u 5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§Æt dÊu hái hay dÊu ng· vµo nh÷ng ch÷ ®</w:t>
        <w:softHyphen/>
        <w:t>îc g¹ch ch©n d</w:t>
        <w:softHyphen/>
        <w:t>íi ®©y:</w:t>
      </w:r>
    </w:p>
    <w:p>
      <w:pPr>
        <w:pStyle w:val="Normal"/>
        <w:spacing w:lineRule="auto" w:line="288" w:before="0" w:after="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</w:t>
      </w:r>
      <w:r>
        <w:rPr>
          <w:rFonts w:eastAsia="Times New Roman" w:cs=".VnTime" w:ascii=".VnTime" w:hAnsi=".VnTime"/>
          <w:sz w:val="28"/>
          <w:szCs w:val="28"/>
          <w:lang w:val="en-US"/>
        </w:rPr>
        <w:tab/>
        <w:tab/>
        <w:t xml:space="preserve">a,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 xml:space="preserve">§« 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®¹t, x«i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®«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,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®«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vì, sôp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®«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, thi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®«.</w:t>
      </w:r>
    </w:p>
    <w:p>
      <w:pPr>
        <w:pStyle w:val="Normal"/>
        <w:spacing w:lineRule="auto" w:line="288" w:before="0" w:after="0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</w:t>
      </w:r>
      <w:r>
        <w:rPr>
          <w:rFonts w:eastAsia="Times New Roman" w:cs=".VnTime" w:ascii=".VnTime" w:hAnsi=".VnTime"/>
          <w:sz w:val="28"/>
          <w:szCs w:val="28"/>
          <w:lang w:val="en-US"/>
        </w:rPr>
        <w:tab/>
        <w:tab/>
        <w:t xml:space="preserve">b,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Nghi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hÌ, suy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nghi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,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nghi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ng¬i,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nghi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ngîi, c¶m </w:t>
      </w:r>
      <w:r>
        <w:rPr>
          <w:rFonts w:eastAsia="Times New Roman" w:cs=".VnTime" w:ascii=".VnTime" w:hAnsi=".VnTime"/>
          <w:sz w:val="28"/>
          <w:szCs w:val="28"/>
          <w:u w:val="single"/>
          <w:lang w:val="en-US"/>
        </w:rPr>
        <w:t>nghi</w:t>
      </w:r>
      <w:r>
        <w:rPr>
          <w:rFonts w:eastAsia="Times New Roman" w:cs=".VnTime" w:ascii=".VnTime" w:hAnsi=".VnTime"/>
          <w:sz w:val="28"/>
          <w:szCs w:val="28"/>
          <w:lang w:val="en-US"/>
        </w:rPr>
        <w:t>.</w:t>
      </w:r>
    </w:p>
    <w:p>
      <w:pPr>
        <w:pStyle w:val="Normal"/>
        <w:spacing w:lineRule="auto" w:line="288" w:before="0" w:after="0"/>
        <w:rPr/>
      </w:pPr>
      <w:r>
        <w:rPr>
          <w:rFonts w:eastAsia=".VnTime" w:cs=".VnTime" w:ascii=".VnTime" w:hAnsi=".VnTime"/>
          <w:b/>
          <w:sz w:val="28"/>
          <w:szCs w:val="28"/>
          <w:lang w:val="en-US"/>
        </w:rPr>
        <w:t xml:space="preserve"> 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ab/>
      </w:r>
      <w:r>
        <w:rPr>
          <w:rFonts w:eastAsia="Times New Roman" w:cs=".VnTime" w:ascii=".VnTime" w:hAnsi=".VnTime"/>
          <w:b/>
          <w:sz w:val="28"/>
          <w:szCs w:val="28"/>
          <w:lang w:val="pt-BR"/>
        </w:rPr>
        <w:t>C©u 6:</w:t>
      </w:r>
      <w:r>
        <w:rPr>
          <w:rFonts w:eastAsia="Times New Roman" w:cs=".VnTime" w:ascii=".VnTime" w:hAnsi=".VnTime"/>
          <w:sz w:val="28"/>
          <w:szCs w:val="28"/>
          <w:lang w:val="pt-BR"/>
        </w:rPr>
        <w:t xml:space="preserve"> §iÒn dÊu chÊm, dÊu phÈy vµo ®o¹n v¨n sau vµ viÕt l¹i cho ®óng chÝnh t¶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pt-BR"/>
        </w:rPr>
        <w:t>“…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eastAsia="Times New Roman" w:cs=".VnTime" w:ascii=".VnTime" w:hAnsi=".VnTime"/>
          <w:sz w:val="28"/>
          <w:szCs w:val="28"/>
          <w:lang w:val="pt-BR"/>
        </w:rPr>
        <w:t>Chim ®¹i bµng ch©n vµng má ®á ®ang chao l</w:t>
        <w:softHyphen/>
        <w:t>în bãng che rîp mÆt ®Êt m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ỗ</w:t>
      </w:r>
      <w:r>
        <w:rPr>
          <w:rFonts w:eastAsia="Times New Roman" w:cs=".VnTime" w:ascii=".VnTime" w:hAnsi=".VnTime"/>
          <w:sz w:val="28"/>
          <w:szCs w:val="28"/>
          <w:lang w:val="pt-BR"/>
        </w:rPr>
        <w:t>i lÇn ®¹i bµng v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ỗ</w:t>
      </w:r>
      <w:r>
        <w:rPr>
          <w:rFonts w:eastAsia="Times New Roman" w:cs=".VnTime" w:ascii=".VnTime" w:hAnsi=".VnTime"/>
          <w:sz w:val="28"/>
          <w:szCs w:val="28"/>
          <w:lang w:val="pt-BR"/>
        </w:rPr>
        <w:t xml:space="preserve"> c¸nh l¹i ph¸t ra nh÷ng tiÕng vi vu vi vót tõ trªn nÒn trêi xanh th¾m gièng nh</w:t>
        <w:softHyphen/>
        <w:t xml:space="preserve"> cã hµng tr¨m chiÕc ®µn cïng hßa ©m.”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.VnTime" w:hAnsi=".VnTime" w:eastAsia="Times New Roman" w:cs=".VnTime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.VnTime" w:hAnsi=".VnTime" w:eastAsia="Times New Roman" w:cs=".VnTime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.VnTime" w:hAnsi=".VnTime" w:eastAsia="Times New Roman" w:cs=".VnTime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.VnTime" w:hAnsi=".VnTime" w:eastAsia="Times New Roman" w:cs=".VnTime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.VnTime" w:hAnsi=".VnTime" w:eastAsia="Times New Roman" w:cs=".VnTime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pt-BR"/>
        </w:rPr>
        <w:tab/>
        <w:t>C©u 7</w:t>
      </w:r>
      <w:r>
        <w:rPr>
          <w:rFonts w:eastAsia="Times New Roman" w:cs=".VnTime" w:ascii=".VnTime" w:hAnsi=".VnTime"/>
          <w:sz w:val="28"/>
          <w:szCs w:val="28"/>
          <w:lang w:val="pt-BR"/>
        </w:rPr>
        <w:t>: H·y xÕp c¸c tõ sau: nu«i nÊng, d¹y b¶o, yªu mÕn, kÝnh träng, hiÕu th¶o, ch¨m sãc, v©ng lêi, lÔ phÐp, thµnh 2 nhã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.VnTime" w:hAnsi=".VnTime" w:eastAsia="Times New Roman" w:cs=".VnTime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>a, Nhãm tõ chØ viÖc lµm, t×nh c¶m cña bè mÑ ®èi víi con c¸i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b, Nhãm tõ chØ th¸i ®é cña con c¸i ®èi víi bè m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B. Viế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1. Nghe – viế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: Mùa nước nổi( sách TV2 tập 2/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Từ: “Đồng ruộng đến đồng sâu”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Bài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.VnTime" w:ascii=".VnTime" w:hAnsi=".VnTime"/>
          <w:b/>
          <w:i/>
          <w:sz w:val="28"/>
          <w:szCs w:val="28"/>
          <w:lang w:val="nl-NL"/>
        </w:rPr>
        <w:t>§iÒ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s hoặc x</w:t>
      </w:r>
      <w:r>
        <w:rPr>
          <w:rFonts w:eastAsia="Times New Roman" w:cs=".VnTime" w:ascii=".VnTime" w:hAnsi=".VnTime"/>
          <w:b/>
          <w:i/>
          <w:sz w:val="28"/>
          <w:szCs w:val="28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ấm sét         nhận ……ét          ….uất cơm        ….ách túi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. Viết đoạn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Em hãy viết một đoạn văn ngắn (từ 5 đến 7 câu)</w:t>
      </w:r>
      <w:r>
        <w:rPr/>
        <w:t xml:space="preserve"> tả một đồ vật trong gia đình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6:00Z</dcterms:created>
  <dc:creator>A</dc:creator>
  <dc:description/>
  <cp:keywords/>
  <dc:language>en-US</dc:language>
  <cp:lastModifiedBy>A</cp:lastModifiedBy>
  <dcterms:modified xsi:type="dcterms:W3CDTF">2023-04-24T14:04:00Z</dcterms:modified>
  <cp:revision>6</cp:revision>
  <dc:subject/>
  <dc:title/>
</cp:coreProperties>
</file>