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highlight w:val="lightGray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highlight w:val="lightGray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430</wp:posOffset>
                </wp:positionH>
                <wp:positionV relativeFrom="paragraph">
                  <wp:posOffset>-56515</wp:posOffset>
                </wp:positionV>
                <wp:extent cx="7077710" cy="8896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710" cy="889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MA TRẬN ĐỀ KIỂM TRA ĐỊNH KÌ CUỐI HỌC KÌ I MÔN TIẾNG VIỆT LỚP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Năm học 2022 – 20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tbl>
                            <w:tblPr>
                              <w:tblW w:w="11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2359"/>
                              <w:gridCol w:w="1143"/>
                              <w:gridCol w:w="850"/>
                              <w:gridCol w:w="142"/>
                              <w:gridCol w:w="709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hủ đề, mạch kiến thức phần kiểm tra đọc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số câu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âu số,</w:t>
                                    <w:br/>
                                    <w:t>số điể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Mức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Mức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Mức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ổng cộ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  <w:t>Đọc thành tiếng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  <w:t>4 điểm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 w:eastAsia="vi-VN"/>
                                    </w:rPr>
                                    <w:t xml:space="preserve">Đọc một đoạn hoặc một bài khoảng 60 - 70 tiếng và trả lời 1 câu hỏi liên quan đến bài vừa đọc trong thời gian 2 phút/học sinh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  <w:t>Đọc hiểu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  <w:t>6 điểm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Đọc hiểu văn bản</w:t>
                                    <w:br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>- Xác định được nội dung của bài đọc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>- Xác định được những chi tiết trong bài đọ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>- Hiểu được ý nghĩa của bài đọc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Số câ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âu s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  <w:sz w:val="28"/>
                                      <w:szCs w:val="28"/>
                                      <w:lang w:eastAsia="vi-VN"/>
                                    </w:rPr>
                                    <w:t>Số điể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>Kiến thức tiếng Việt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>- Tìm, hiểu một số từ ngữ chỉ sự vật, chỉ hoạt động....về các chủ đề về trường học, gia đình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7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>Tìm các bộ phận hoặc đặt câu kiểu câu Ai làm gì? Ai là gì?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eastAsia="vi-VN" w:bidi="vi-VN"/>
                                    </w:rPr>
                                    <w:t xml:space="preserve"> Ai thế nào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7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>Câu yêu cầu đề nghị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Số câ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âu s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  <w:sz w:val="28"/>
                                      <w:szCs w:val="28"/>
                                      <w:lang w:eastAsia="vi-VN"/>
                                    </w:rPr>
                                    <w:t>Số điể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ổng phần đọc hiểu và kiến thức Tiếng Việt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Số câ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1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vi-V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1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Số điể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FF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1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31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hủ đề, mạch kiến thức phần kiểm tra viết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vi-VN"/>
                                    </w:rPr>
                                    <w:t>Chính tả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Viết một đoạn văn có khoảng 35 đến 40 chữ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 điể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Làm bài tập chính t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: 1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vi-VN"/>
                                    </w:rPr>
                                    <w:t>TLV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Viết đoạn văn từ 3- 4 câu:  ..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6 điể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3pt;height:700.55pt;mso-wrap-distance-left:9pt;mso-wrap-distance-right:9pt;mso-wrap-distance-top:0pt;mso-wrap-distance-bottom:0pt;margin-top:-4.45pt;mso-position-vertical-relative:text;margin-left: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MA TRẬN ĐỀ KIỂM TRA ĐỊNH KÌ CUỐI HỌC KÌ I MÔN TIẾNG VIỆT LỚP 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lang w:val="fr-FR"/>
                        </w:rPr>
                        <w:t>Năm học 2022 – 202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lang w:val="fr-FR"/>
                        </w:rPr>
                      </w:r>
                    </w:p>
                    <w:tbl>
                      <w:tblPr>
                        <w:tblW w:w="11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2359"/>
                        <w:gridCol w:w="1143"/>
                        <w:gridCol w:w="850"/>
                        <w:gridCol w:w="142"/>
                        <w:gridCol w:w="709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vi-VN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2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hủ đề, mạch kiến thức phần kiểm tra đọc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số câu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âu số,</w:t>
                              <w:br/>
                              <w:t>số điểm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Mức 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Mức 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Mức 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ổng cộng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L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 w:eastAsia="vi-VN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vi-VN"/>
                              </w:rPr>
                              <w:t>Đọc thành tiếng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vi-VN"/>
                              </w:rPr>
                              <w:t>4 điểm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en-US" w:eastAsia="vi-VN"/>
                              </w:rPr>
                              <w:t xml:space="preserve">Đọc một đoạn hoặc một bài khoảng 60 - 70 tiếng và trả lời 1 câu hỏi liên quan đến bài vừa đọc trong thời gian 2 phút/học sinh.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 w:eastAsia="vi-VN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vi-VN"/>
                              </w:rPr>
                              <w:t>Đọc hiểu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vi-VN"/>
                              </w:rPr>
                              <w:t>6 điểm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4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Đọc hiểu văn bản</w:t>
                              <w:br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vi-VN" w:bidi="vi-VN"/>
                              </w:rPr>
                              <w:t>- Xác định được nội dung của bài đọc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vi-VN" w:bidi="vi-VN"/>
                              </w:rPr>
                              <w:t>- Xác định được những chi tiết trong bài đọ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vi-VN" w:bidi="vi-VN"/>
                              </w:rPr>
                              <w:t>- Hiểu được ý nghĩa của bài đọc.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Số câu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âu số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  <w:lang w:eastAsia="vi-VN"/>
                              </w:rPr>
                              <w:t>Số điểm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74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 w:bidi="vi-VN"/>
                              </w:rPr>
                              <w:t>Kiến thức tiếng Việt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vi-VN" w:bidi="vi-VN"/>
                              </w:rPr>
                              <w:t>- Tìm, hiểu một số từ ngữ chỉ sự vật, chỉ hoạt động....về các chủ đề về trường học, gia đìn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vi-VN" w:bidi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vi-VN" w:bidi="vi-VN"/>
                              </w:rPr>
                              <w:t>Tìm các bộ phận hoặc đặt câu kiểu câu Ai làm gì? Ai là gì?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fr-FR" w:eastAsia="vi-VN" w:bidi="vi-VN"/>
                              </w:rPr>
                              <w:t xml:space="preserve"> Ai thế nào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vi-VN" w:bidi="vi-VN"/>
                              </w:rPr>
                              <w:t>Câu yêu cầu đề nghị.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Số câu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âu số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  <w:lang w:eastAsia="vi-VN"/>
                              </w:rPr>
                              <w:t>Số điểm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color w:val="FF0000"/>
                                <w:sz w:val="28"/>
                                <w:szCs w:val="28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ổng phần đọc hiểu và kiến thức Tiếng Việt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Số câu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1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vi-V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31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Số điểm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FF0000"/>
                                <w:sz w:val="28"/>
                                <w:szCs w:val="28"/>
                                <w:lang w:val="en-US" w:eastAsia="vi-VN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1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vi-VN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vi-V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31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hủ đề, mạch kiến thức phần kiểm tra viết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vi-VN"/>
                              </w:rPr>
                              <w:t>Chính tả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Viết một đoạn văn có khoảng 35 đến 40 chữ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3 điể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Làm bài tập chính t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: 1 điểm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vi-VN"/>
                              </w:rPr>
                              <w:t>TLV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Viết đoạn văn từ 3- 4 câu:  ..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6 điể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highlight w:val="lightGray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highlight w:val="lightGray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6:16:00Z</dcterms:created>
  <dc:creator>A</dc:creator>
  <dc:description/>
  <cp:keywords/>
  <dc:language>en-US</dc:language>
  <cp:lastModifiedBy>A</cp:lastModifiedBy>
  <dcterms:modified xsi:type="dcterms:W3CDTF">2022-12-19T16:55:00Z</dcterms:modified>
  <cp:revision>2</cp:revision>
  <dc:subject/>
  <dc:title/>
</cp:coreProperties>
</file>