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097" w:hRule="atLeast"/>
        </w:trPr>
        <w:tc>
          <w:tcPr>
            <w:tcW w:w="10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4"/>
              </w:rPr>
            </w:pPr>
            <w:r>
              <w:rPr/>
              <w:t xml:space="preserve">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961380</wp:posOffset>
                      </wp:positionH>
                      <wp:positionV relativeFrom="paragraph">
                        <wp:posOffset>30480</wp:posOffset>
                      </wp:positionV>
                      <wp:extent cx="1598930" cy="778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3"/>
                                    <w:gridCol w:w="118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GV coi t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GV chấ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61.3pt;mso-wrap-distance-left:9pt;mso-wrap-distance-right:9pt;mso-wrap-distance-top:0pt;mso-wrap-distance-bottom:0pt;margin-top:2.4pt;mso-position-vertical-relative:text;margin-left:46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118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GV coi th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GV chấ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 xml:space="preserve">BÀI KIỂM TRA CUỐI NĂM       </w:t>
            </w:r>
          </w:p>
          <w:p>
            <w:pPr>
              <w:pStyle w:val="Normal"/>
              <w:rPr/>
            </w:pPr>
            <w:r>
              <w:rPr/>
              <w:t xml:space="preserve">Số báo danh:……………..                           </w:t>
            </w:r>
            <w:r>
              <w:rPr>
                <w:b/>
              </w:rPr>
              <w:t>Môn: Toán – Lớp 2</w:t>
            </w:r>
          </w:p>
          <w:p>
            <w:pPr>
              <w:pStyle w:val="Normal"/>
              <w:rPr/>
            </w:pPr>
            <w:r>
              <w:rPr/>
              <w:t xml:space="preserve">Phòng thi: ……………….                       (Thời gian làm bài 35 phút)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</w:tblGrid>
            <w:tr>
              <w:trPr>
                <w:trHeight w:val="25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Điểm: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Bằng chữ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lang w:val="vi-VN"/>
              </w:rPr>
              <w:t xml:space="preserve">                                                     </w:t>
            </w:r>
            <w:r>
              <w:rPr>
                <w:color w:val="000000"/>
                <w:lang w:val="vi-VN"/>
              </w:rPr>
              <w:t xml:space="preserve"> 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US"/>
              </w:rPr>
            </w:pPr>
            <w:r>
              <w:rPr>
                <w:b/>
                <w:color w:val="00000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0</wp:posOffset>
                      </wp:positionV>
                      <wp:extent cx="6804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5pt" to="530.3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Phần trắc nghiệm: </w:t>
            </w:r>
            <w:r>
              <w:rPr>
                <w:i/>
              </w:rPr>
              <w:t xml:space="preserve"> Khoanh vào chữ cái đặt trước câu trả lời đúng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 xml:space="preserve">Câu 1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 xml:space="preserve">Thương của phép chia có số bị chia bằng 45 và số chia bằng 5 là: </w:t>
            </w:r>
          </w:p>
          <w:p>
            <w:pPr>
              <w:pStyle w:val="Normal"/>
              <w:tabs>
                <w:tab w:val="clear" w:pos="720"/>
                <w:tab w:val="left" w:pos="2991" w:leader="none"/>
                <w:tab w:val="left" w:pos="5140" w:leader="none"/>
                <w:tab w:val="left" w:pos="7288" w:leader="none"/>
              </w:tabs>
              <w:spacing w:lineRule="auto" w:line="360"/>
              <w:ind w:left="720" w:hanging="0"/>
              <w:rPr>
                <w:lang w:val="vi-VN"/>
              </w:rPr>
            </w:pPr>
            <w:r>
              <w:rPr>
                <w:lang w:val="fr-FR"/>
              </w:rPr>
              <w:t>A.</w:t>
            </w:r>
            <w:r>
              <w:rPr>
                <w:lang w:val="vi-VN"/>
              </w:rPr>
              <w:t>6</w:t>
            </w:r>
            <w:r>
              <w:rPr>
                <w:lang w:val="fr-FR"/>
              </w:rPr>
              <w:t xml:space="preserve">                              B. 7                                    C. 8                               D. </w:t>
            </w:r>
            <w:r>
              <w:rPr>
                <w:lang w:val="vi-V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991" w:leader="none"/>
                <w:tab w:val="left" w:pos="5140" w:leader="none"/>
                <w:tab w:val="left" w:pos="7288" w:leader="none"/>
              </w:tabs>
              <w:spacing w:lineRule="auto" w:line="360"/>
              <w:rPr/>
            </w:pPr>
            <w:r>
              <w:rPr>
                <w:b/>
                <w:i/>
                <w:lang w:val="fr-FR"/>
              </w:rPr>
              <w:t xml:space="preserve">Câu 2.  </w:t>
            </w:r>
          </w:p>
          <w:p>
            <w:pPr>
              <w:pStyle w:val="Normal"/>
              <w:spacing w:lineRule="auto" w:line="276"/>
              <w:ind w:left="-5" w:hanging="0"/>
              <w:rPr/>
            </w:pPr>
            <w:r>
              <w:rPr/>
              <w:t xml:space="preserve">   </w:t>
            </w:r>
            <w:r>
              <w:rPr/>
              <w:t xml:space="preserve">Số liền sau của số lớn nhất có ba chữ số là: </w:t>
            </w:r>
          </w:p>
          <w:p>
            <w:pPr>
              <w:pStyle w:val="Normal"/>
              <w:spacing w:lineRule="auto" w:line="360" w:before="0" w:after="5"/>
              <w:ind w:left="-5" w:hanging="0"/>
              <w:rPr/>
            </w:pPr>
            <w:r>
              <w:rPr/>
              <w:t xml:space="preserve">          </w:t>
            </w:r>
            <w:r>
              <w:rPr/>
              <w:t xml:space="preserve">A. </w:t>
            </w:r>
            <w:r>
              <w:rPr>
                <w:lang w:val="vi-VN"/>
              </w:rPr>
              <w:t>1000</w:t>
            </w:r>
            <w:r>
              <w:rPr/>
              <w:tab/>
              <w:t xml:space="preserve">                 B. 997                         C. 999                            D. </w:t>
            </w:r>
            <w:r>
              <w:rPr>
                <w:lang w:val="vi-VN"/>
              </w:rPr>
              <w:t>99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Câu 3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left="-5" w:hanging="0"/>
              <w:rPr/>
            </w:pPr>
            <w:r>
              <w:rPr/>
              <w:t xml:space="preserve">    </w:t>
            </w:r>
            <w:r>
              <w:rPr/>
              <w:t xml:space="preserve">Quãng đường từ nhà Mai đến trường dài khoảng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2629" w:leader="none"/>
                <w:tab w:val="center" w:pos="3601" w:leader="none"/>
                <w:tab w:val="center" w:pos="4726" w:leader="none"/>
                <w:tab w:val="center" w:pos="5761" w:leader="none"/>
                <w:tab w:val="center" w:pos="6902" w:leader="none"/>
              </w:tabs>
              <w:spacing w:lineRule="auto" w:line="360"/>
              <w:ind w:left="-15" w:hanging="0"/>
              <w:rPr/>
            </w:pPr>
            <w:r>
              <w:rPr/>
              <w:t xml:space="preserve">         </w:t>
            </w:r>
            <w:r>
              <w:rPr/>
              <w:t xml:space="preserve">A. 2m   </w:t>
              <w:tab/>
              <w:tab/>
              <w:t xml:space="preserve">   B. 2cm</w:t>
              <w:tab/>
              <w:tab/>
              <w:t xml:space="preserve">        C. 2dm</w:t>
              <w:tab/>
              <w:tab/>
              <w:t xml:space="preserve">     D. 2km</w:t>
            </w:r>
          </w:p>
          <w:p>
            <w:pPr>
              <w:pStyle w:val="Normal"/>
              <w:spacing w:lineRule="auto" w:line="360"/>
              <w:ind w:left="-5" w:hanging="0"/>
              <w:rPr>
                <w:color w:val="0070C0"/>
                <w:lang w:val="fr-FR"/>
              </w:rPr>
            </w:pPr>
            <w:r>
              <w:rPr>
                <w:b/>
                <w:i/>
              </w:rPr>
              <w:t xml:space="preserve">Câu 4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left="-5" w:hanging="0"/>
              <w:rPr/>
            </w:pPr>
            <w:r>
              <w:rPr>
                <w:b/>
                <w:i/>
              </w:rPr>
              <w:t xml:space="preserve">    </w:t>
            </w:r>
            <w:r>
              <w:rPr/>
              <w:t xml:space="preserve">Khoanh vào đáp án đúng? </w:t>
            </w:r>
          </w:p>
          <w:p>
            <w:pPr>
              <w:pStyle w:val="Normal"/>
              <w:spacing w:lineRule="auto" w:line="360" w:before="0" w:after="27"/>
              <w:ind w:left="-5" w:hanging="0"/>
              <w:rPr/>
            </w:pPr>
            <w:r>
              <w:rPr/>
              <w:t xml:space="preserve">        </w:t>
            </w:r>
            <w:r>
              <w:rPr/>
              <w:t xml:space="preserve">A.  374 = 473 </w:t>
              <w:tab/>
              <w:t xml:space="preserve"> B.  580  &gt;609                C. 310 &lt; 301 </w:t>
              <w:tab/>
              <w:tab/>
              <w:t xml:space="preserve">         D. 621 &lt; 641 </w:t>
            </w:r>
          </w:p>
          <w:p>
            <w:pPr>
              <w:pStyle w:val="Normal"/>
              <w:spacing w:lineRule="auto" w:line="360"/>
              <w:ind w:left="-5" w:hanging="0"/>
              <w:rPr>
                <w:color w:val="0070C0"/>
                <w:lang w:val="fr-FR"/>
              </w:rPr>
            </w:pPr>
            <w:r>
              <w:rPr>
                <w:b/>
                <w:i/>
                <w:lang w:val="fr-FR"/>
              </w:rPr>
              <w:t xml:space="preserve">Câu 5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fr-FR"/>
              </w:rPr>
              <w:t xml:space="preserve">     </w:t>
            </w:r>
            <w:r>
              <w:rPr/>
              <w:t>Nam cho 2 quả bóng vàng và 1 quả bóng đỏ vào hộp. Không nhìn vào hộp, Rô – bốt lấy ra 2 quả bóng. Vậy cả 2 quả lấy ra đều là bóng vàng. Chọn khả năng xảy ra:</w:t>
            </w:r>
          </w:p>
          <w:p>
            <w:pPr>
              <w:pStyle w:val="Normal"/>
              <w:shd w:fill="FFFFFF" w:val="clear"/>
              <w:spacing w:lineRule="auto" w:line="360" w:before="120" w:after="120"/>
              <w:jc w:val="both"/>
              <w:rPr/>
            </w:pPr>
            <w:r>
              <w:rPr/>
              <w:t xml:space="preserve">    </w:t>
            </w:r>
            <w:r>
              <w:rPr/>
              <w:t>A. Không thể            B. Có thể             C. Chắc chắn            D. Có thể có và có thể không</w:t>
            </w:r>
          </w:p>
          <w:p>
            <w:pPr>
              <w:pStyle w:val="Normal"/>
              <w:shd w:fill="FFFFFF" w:val="clear"/>
              <w:spacing w:lineRule="auto" w:line="360" w:before="120" w:after="120"/>
              <w:jc w:val="both"/>
              <w:rPr/>
            </w:pPr>
            <w:r>
              <w:rPr>
                <w:b/>
                <w:i/>
                <w:lang w:val="fr-FR"/>
              </w:rPr>
              <w:t xml:space="preserve">Câu 6.  </w:t>
            </w:r>
            <w:r>
              <w:rPr/>
              <w:t xml:space="preserve">   Trong hình sau có bao nhiêu hình tứ giác? </w:t>
            </w:r>
          </w:p>
          <w:p>
            <w:pPr>
              <w:pStyle w:val="Normal"/>
              <w:spacing w:lineRule="auto" w:line="276"/>
              <w:rPr>
                <w:b/>
                <w:b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1954530" cy="1216025"/>
                      <wp:effectExtent l="0" t="0" r="0" b="0"/>
                      <wp:docPr id="3" name="Group 6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1216080"/>
                                <a:chOff x="0" y="0"/>
                                <a:chExt cx="1954440" cy="121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6120" y="966960"/>
                                  <a:ext cx="583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0"/>
                                  <a:ext cx="1076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4274" h="28502">
                                      <a:moveTo>
                                        <a:pt x="0" y="0"/>
                                      </a:moveTo>
                                      <a:lnTo>
                                        <a:pt x="1084274" y="0"/>
                                      </a:lnTo>
                                      <a:lnTo>
                                        <a:pt x="1084274" y="28502"/>
                                      </a:lnTo>
                                      <a:lnTo>
                                        <a:pt x="0" y="2850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000"/>
                                  <a:ext cx="375840" cy="101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004" h="1073007">
                                      <a:moveTo>
                                        <a:pt x="351916" y="0"/>
                                      </a:moveTo>
                                      <a:lnTo>
                                        <a:pt x="379004" y="8943"/>
                                      </a:lnTo>
                                      <a:lnTo>
                                        <a:pt x="27093" y="1073007"/>
                                      </a:lnTo>
                                      <a:lnTo>
                                        <a:pt x="0" y="1064067"/>
                                      </a:lnTo>
                                      <a:lnTo>
                                        <a:pt x="3519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09800"/>
                                  <a:ext cx="1784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7612" h="28502">
                                      <a:moveTo>
                                        <a:pt x="0" y="0"/>
                                      </a:moveTo>
                                      <a:lnTo>
                                        <a:pt x="1797612" y="0"/>
                                      </a:lnTo>
                                      <a:lnTo>
                                        <a:pt x="1797612" y="28502"/>
                                      </a:lnTo>
                                      <a:lnTo>
                                        <a:pt x="0" y="2850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9000"/>
                                  <a:ext cx="385560" cy="101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563" h="1073230">
                                      <a:moveTo>
                                        <a:pt x="27138" y="0"/>
                                      </a:moveTo>
                                      <a:lnTo>
                                        <a:pt x="388563" y="1064073"/>
                                      </a:lnTo>
                                      <a:lnTo>
                                        <a:pt x="361424" y="1073230"/>
                                      </a:lnTo>
                                      <a:lnTo>
                                        <a:pt x="0" y="9159"/>
                                      </a:lnTo>
                                      <a:lnTo>
                                        <a:pt x="27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6840"/>
                                  <a:ext cx="544320" cy="102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732" h="1076630">
                                      <a:moveTo>
                                        <a:pt x="25617" y="0"/>
                                      </a:moveTo>
                                      <a:lnTo>
                                        <a:pt x="548732" y="1064066"/>
                                      </a:lnTo>
                                      <a:lnTo>
                                        <a:pt x="523115" y="1076630"/>
                                      </a:lnTo>
                                      <a:lnTo>
                                        <a:pt x="0" y="12566"/>
                                      </a:lnTo>
                                      <a:lnTo>
                                        <a:pt x="256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6840"/>
                                  <a:ext cx="581760" cy="10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6459" h="1077357">
                                      <a:moveTo>
                                        <a:pt x="561096" y="0"/>
                                      </a:moveTo>
                                      <a:lnTo>
                                        <a:pt x="586459" y="13288"/>
                                      </a:lnTo>
                                      <a:lnTo>
                                        <a:pt x="25236" y="1077357"/>
                                      </a:lnTo>
                                      <a:lnTo>
                                        <a:pt x="0" y="1064074"/>
                                      </a:lnTo>
                                      <a:lnTo>
                                        <a:pt x="561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2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34" h="28502">
                                      <a:moveTo>
                                        <a:pt x="14267" y="0"/>
                                      </a:moveTo>
                                      <a:cubicBezTo>
                                        <a:pt x="22142" y="0"/>
                                        <a:pt x="28534" y="6384"/>
                                        <a:pt x="28534" y="14251"/>
                                      </a:cubicBezTo>
                                      <a:cubicBezTo>
                                        <a:pt x="28534" y="22118"/>
                                        <a:pt x="22142" y="28502"/>
                                        <a:pt x="14267" y="28502"/>
                                      </a:cubicBezTo>
                                      <a:cubicBezTo>
                                        <a:pt x="6392" y="28502"/>
                                        <a:pt x="0" y="22118"/>
                                        <a:pt x="0" y="14251"/>
                                      </a:cubicBezTo>
                                      <a:cubicBezTo>
                                        <a:pt x="0" y="6384"/>
                                        <a:pt x="6392" y="0"/>
                                        <a:pt x="1426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0"/>
                                  <a:ext cx="2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34" h="28502">
                                      <a:moveTo>
                                        <a:pt x="14330" y="0"/>
                                      </a:moveTo>
                                      <a:cubicBezTo>
                                        <a:pt x="22193" y="0"/>
                                        <a:pt x="28534" y="6384"/>
                                        <a:pt x="28534" y="14251"/>
                                      </a:cubicBezTo>
                                      <a:cubicBezTo>
                                        <a:pt x="28534" y="22118"/>
                                        <a:pt x="22193" y="28502"/>
                                        <a:pt x="14330" y="28502"/>
                                      </a:cubicBezTo>
                                      <a:cubicBezTo>
                                        <a:pt x="6468" y="28502"/>
                                        <a:pt x="0" y="22118"/>
                                        <a:pt x="0" y="14251"/>
                                      </a:cubicBezTo>
                                      <a:cubicBezTo>
                                        <a:pt x="0" y="6384"/>
                                        <a:pt x="6468" y="0"/>
                                        <a:pt x="1433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800"/>
                                  <a:ext cx="2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34" h="28502">
                                      <a:moveTo>
                                        <a:pt x="14267" y="0"/>
                                      </a:moveTo>
                                      <a:cubicBezTo>
                                        <a:pt x="22146" y="0"/>
                                        <a:pt x="28534" y="6381"/>
                                        <a:pt x="28534" y="14251"/>
                                      </a:cubicBezTo>
                                      <a:cubicBezTo>
                                        <a:pt x="28534" y="22121"/>
                                        <a:pt x="22146" y="28502"/>
                                        <a:pt x="14267" y="28502"/>
                                      </a:cubicBezTo>
                                      <a:cubicBezTo>
                                        <a:pt x="6388" y="28502"/>
                                        <a:pt x="0" y="22121"/>
                                        <a:pt x="0" y="14251"/>
                                      </a:cubicBezTo>
                                      <a:cubicBezTo>
                                        <a:pt x="0" y="6381"/>
                                        <a:pt x="6388" y="0"/>
                                        <a:pt x="1426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1009800"/>
                                  <a:ext cx="2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34" h="28502">
                                      <a:moveTo>
                                        <a:pt x="14203" y="0"/>
                                      </a:moveTo>
                                      <a:cubicBezTo>
                                        <a:pt x="22066" y="0"/>
                                        <a:pt x="28534" y="6381"/>
                                        <a:pt x="28534" y="14251"/>
                                      </a:cubicBezTo>
                                      <a:cubicBezTo>
                                        <a:pt x="28534" y="22121"/>
                                        <a:pt x="22066" y="28502"/>
                                        <a:pt x="14203" y="28502"/>
                                      </a:cubicBezTo>
                                      <a:cubicBezTo>
                                        <a:pt x="6341" y="28502"/>
                                        <a:pt x="0" y="22121"/>
                                        <a:pt x="0" y="14251"/>
                                      </a:cubicBezTo>
                                      <a:cubicBezTo>
                                        <a:pt x="0" y="6381"/>
                                        <a:pt x="6341" y="0"/>
                                        <a:pt x="1420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009800"/>
                                  <a:ext cx="2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34" h="28502">
                                      <a:moveTo>
                                        <a:pt x="14267" y="0"/>
                                      </a:moveTo>
                                      <a:cubicBezTo>
                                        <a:pt x="22142" y="0"/>
                                        <a:pt x="28534" y="6381"/>
                                        <a:pt x="28534" y="14251"/>
                                      </a:cubicBezTo>
                                      <a:cubicBezTo>
                                        <a:pt x="28534" y="22121"/>
                                        <a:pt x="22142" y="28502"/>
                                        <a:pt x="14267" y="28502"/>
                                      </a:cubicBezTo>
                                      <a:cubicBezTo>
                                        <a:pt x="6391" y="28502"/>
                                        <a:pt x="0" y="22121"/>
                                        <a:pt x="0" y="14251"/>
                                      </a:cubicBezTo>
                                      <a:cubicBezTo>
                                        <a:pt x="0" y="6381"/>
                                        <a:pt x="6391" y="0"/>
                                        <a:pt x="1426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01" style="position:absolute;margin-left:0pt;margin-top:0pt;width:153.9pt;height:95.75pt" coordorigin="0,0" coordsize="3078,19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86;top:1523;width:91;height:39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7269" coordsize="1084274,28502" path="m0,0l1084274,0l1084274,28502l0,28502l0,0e" fillcolor="navy" stroked="f" o:allowincell="t" style="position:absolute;left:572;top:0;width:1694;height:41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05" coordsize="379004,1073007" path="m351916,0l379004,8943l27093,1073007l0,1064067l351916,0xe" fillcolor="navy" stroked="f" o:allowincell="t" style="position:absolute;left:1;top:14;width:591;height:1603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7270" coordsize="1797612,28502" path="m0,0l1797612,0l1797612,28502l0,28502l0,0e" fillcolor="navy" stroked="f" o:allowincell="t" style="position:absolute;left:22;top:1590;width:2809;height:41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07" coordsize="388563,1073230" path="m27138,0l388563,1064073l361424,1073230l0,9159l27138,0xe" fillcolor="navy" stroked="f" o:allowincell="t" style="position:absolute;left:2246;top:14;width:606;height:1603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08" coordsize="548732,1076630" path="m25617,0l548732,1064066l523115,1076630l0,12566l25617,0xe" fillcolor="navy" stroked="f" o:allowincell="t" style="position:absolute;left:552;top:11;width:856;height:1608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09" coordsize="586459,1077357" path="m561096,0l586459,13288l25236,1077357l0,1064074l561096,0xe" fillcolor="navy" stroked="f" o:allowincell="t" style="position:absolute;left:1370;top:11;width:915;height:1609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10" coordsize="28534,28502" path="m14267,0c22142,0,28534,6384,28534,14251c28534,22118,22142,28502,14267,28502c6392,28502,0,22118,0,14251c0,6384,6392,0,14267,0xe" fillcolor="navy" stroked="f" o:allowincell="t" style="position:absolute;left:550;top:0;width:43;height:41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11" coordsize="28534,28502" path="m14330,0c22193,0,28534,6384,28534,14251c28534,22118,22193,28502,14330,28502c6468,28502,0,22118,0,14251c0,6384,6468,0,14330,0xe" fillcolor="navy" stroked="f" o:allowincell="t" style="position:absolute;left:2245;top:0;width:43;height:41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12" coordsize="28534,28502" path="m14267,0c22146,0,28534,6381,28534,14251c28534,22121,22146,28502,14267,28502c6388,28502,0,22121,0,14251c0,6381,6388,0,14267,0xe" fillcolor="navy" stroked="f" o:allowincell="t" style="position:absolute;left:0;top:1590;width:43;height:41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13" coordsize="28534,28502" path="m14203,0c22066,0,28534,6381,28534,14251c28534,22121,22066,28502,14203,28502c6341,28502,0,22121,0,14251c0,6381,6341,0,14203,0xe" fillcolor="navy" stroked="f" o:allowincell="t" style="position:absolute;left:2810;top:1590;width:43;height:41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Shape 614" coordsize="28534,28502" path="m14267,0c22142,0,28534,6381,28534,14251c28534,22121,22142,28502,14267,28502c6391,28502,0,22121,0,14251c0,6381,6391,0,14267,0xe" fillcolor="navy" stroked="f" o:allowincell="t" style="position:absolute;left:1367;top:1590;width:43;height:41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lang w:val="nl-NL"/>
              </w:rPr>
            </w:pPr>
            <w:r>
              <w:rPr>
                <w:lang w:val="nl-NL"/>
              </w:rPr>
              <w:t>3 hình                    B. 4 hình                     C. 5 hình                      D. 6 hìn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lang w:val="nl-NL" w:eastAsia="en-US"/>
              </w:rPr>
              <w:t xml:space="preserve">II. Phần tự luận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da-DK" w:eastAsia="en-US"/>
              </w:rPr>
            </w:pPr>
            <w:r>
              <w:rPr>
                <w:b/>
                <w:i/>
                <w:lang w:val="da-DK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i/>
                <w:sz w:val="24"/>
                <w:szCs w:val="24"/>
                <w:lang w:val="da-DK"/>
              </w:rPr>
              <w:t xml:space="preserve">Câu 7.  </w:t>
            </w:r>
          </w:p>
          <w:tbl>
            <w:tblPr>
              <w:tblW w:w="10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2544"/>
              <w:gridCol w:w="2768"/>
              <w:gridCol w:w="2855"/>
            </w:tblGrid>
            <w:tr>
              <w:trPr>
                <w:trHeight w:val="523" w:hRule="atLeast"/>
              </w:trPr>
              <w:tc>
                <w:tcPr>
                  <w:tcW w:w="24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pacing w:before="120" w:after="0"/>
                    <w:ind w:left="360" w:hanging="0"/>
                    <w:rPr>
                      <w:lang w:val="vi-VN"/>
                    </w:rPr>
                  </w:pPr>
                  <w:r>
                    <w:rPr>
                      <w:lang w:val="nl-NL"/>
                    </w:rPr>
                    <w:t>923 + 64</w:t>
                  </w:r>
                </w:p>
              </w:tc>
              <w:tc>
                <w:tcPr>
                  <w:tcW w:w="25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nl-NL"/>
                    </w:rPr>
                    <w:t xml:space="preserve">      </w:t>
                  </w:r>
                  <w:r>
                    <w:rPr>
                      <w:lang w:val="nl-NL"/>
                    </w:rPr>
                    <w:t xml:space="preserve">652+156                       </w:t>
                  </w:r>
                </w:p>
              </w:tc>
              <w:tc>
                <w:tcPr>
                  <w:tcW w:w="27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pacing w:before="120" w:after="0"/>
                    <w:ind w:left="360" w:hanging="0"/>
                    <w:jc w:val="center"/>
                    <w:rPr>
                      <w:lang w:val="vi-VN"/>
                    </w:rPr>
                  </w:pPr>
                  <w:r>
                    <w:rPr>
                      <w:lang w:val="nl-NL"/>
                    </w:rPr>
                    <w:t xml:space="preserve">643 - 302                          </w:t>
                  </w:r>
                </w:p>
              </w:tc>
              <w:tc>
                <w:tcPr>
                  <w:tcW w:w="2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color w:val="000000"/>
                      <w:lang w:val="nl-NL"/>
                    </w:rPr>
                    <w:t>719  - 208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5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7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5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7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4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5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7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9"/>
              <w:rPr/>
            </w:pPr>
            <w:r>
              <w:rPr>
                <w:b/>
                <w:i/>
                <w:lang w:val="fr-FR"/>
              </w:rPr>
              <w:t xml:space="preserve">Câu 8. </w:t>
            </w:r>
          </w:p>
          <w:p>
            <w:pPr>
              <w:pStyle w:val="Normal"/>
              <w:tabs>
                <w:tab w:val="clear" w:pos="720"/>
                <w:tab w:val="center" w:pos="3180" w:leader="none"/>
                <w:tab w:val="center" w:pos="5669" w:leader="none"/>
                <w:tab w:val="center" w:pos="8301" w:leader="none"/>
              </w:tabs>
              <w:spacing w:lineRule="auto" w:line="480"/>
              <w:ind w:left="-15" w:hanging="0"/>
              <w:rPr/>
            </w:pPr>
            <w:r>
              <w:rPr/>
              <w:t xml:space="preserve">50cm = ……dm </w:t>
              <w:tab/>
              <w:t xml:space="preserve">        30 m =………</w:t>
            </w:r>
            <w:r>
              <w:rPr>
                <w:rFonts w:eastAsia="Cambria Math" w:cs="Cambria Math" w:ascii="Cambria Math" w:hAnsi="Cambria Math"/>
              </w:rPr>
              <w:t xml:space="preserve"> dm</w:t>
            </w:r>
            <w:r>
              <w:rPr/>
              <w:t xml:space="preserve">             9 m = </w:t>
            </w:r>
            <w:r>
              <w:rPr>
                <w:rFonts w:eastAsia="Cambria Math" w:cs="Cambria Math" w:ascii="Cambria Math" w:hAnsi="Cambria Math"/>
              </w:rPr>
              <w:t>……. cm</w:t>
            </w:r>
            <w:r>
              <w:rPr/>
              <w:tab/>
              <w:t xml:space="preserve">                   1km =…….</w:t>
            </w:r>
            <w:r>
              <w:rPr>
                <w:rFonts w:eastAsia="Cambria Math" w:cs="Cambria Math" w:ascii="Cambria Math" w:hAnsi="Cambria Math"/>
              </w:rPr>
              <w:t xml:space="preserve"> m</w:t>
            </w:r>
          </w:p>
          <w:p>
            <w:pPr>
              <w:pStyle w:val="Normal"/>
              <w:spacing w:lineRule="auto" w:line="276"/>
              <w:ind w:left="-5" w:hanging="0"/>
              <w:rPr/>
            </w:pPr>
            <w:r>
              <w:rPr>
                <w:b/>
                <w:i/>
                <w:lang w:val="fr-FR"/>
              </w:rPr>
              <w:t xml:space="preserve">Câu 9. </w:t>
            </w:r>
            <w:r>
              <w:rPr/>
              <w:t>Mi và Mai đi tham quan cùng bố mẹ. Đ</w:t>
            </w:r>
            <w:r>
              <w:rPr>
                <w:lang w:val="vi-VN"/>
              </w:rPr>
              <w:t>iểm</w:t>
            </w:r>
            <w:r>
              <w:rPr/>
              <w:t xml:space="preserve"> tham quan cách nhà 50 km. Đến trạm dừng nghỉ, bố cho biết ô tô đã đi được 25 km. Hỏi từ trạm dừng nghỉ còn cách điểm đến bao nhiêu ki-lô-mét? </w:t>
            </w:r>
          </w:p>
          <w:tbl>
            <w:tblPr>
              <w:tblW w:w="11081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790"/>
              <w:gridCol w:w="790"/>
              <w:gridCol w:w="790"/>
              <w:gridCol w:w="790"/>
              <w:gridCol w:w="790"/>
              <w:gridCol w:w="790"/>
              <w:gridCol w:w="790"/>
              <w:gridCol w:w="790"/>
              <w:gridCol w:w="790"/>
              <w:gridCol w:w="794"/>
              <w:gridCol w:w="840"/>
              <w:gridCol w:w="840"/>
              <w:gridCol w:w="706"/>
            </w:tblGrid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4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    </w:t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5"/>
            </w:tblGrid>
            <w:tr>
              <w:trPr>
                <w:trHeight w:val="70" w:hRule="atLeast"/>
              </w:trPr>
              <w:tc>
                <w:tcPr>
                  <w:tcW w:w="1069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ind w:left="-5" w:hanging="0"/>
                    <w:rPr/>
                  </w:pPr>
                  <w:r>
                    <w:rPr>
                      <w:b/>
                      <w:i/>
                      <w:lang w:val="fr-FR"/>
                    </w:rPr>
                    <w:t xml:space="preserve">Câu 10.  </w:t>
                  </w:r>
                  <w:r>
                    <w:rPr>
                      <w:lang w:val="fr-FR"/>
                    </w:rPr>
                    <w:t>Cho ba chữ số 2, 5, 0. Em hãy lập các số có ba chữ số khác nhau từ ba chữ số trên?</w:t>
                  </w:r>
                  <w:r>
                    <w:rPr/>
                    <w:t xml:space="preserve"> </w:t>
                  </w:r>
                </w:p>
                <w:tbl>
                  <w:tblPr>
                    <w:tblW w:w="11081" w:type="dxa"/>
                    <w:jc w:val="left"/>
                    <w:tblInd w:w="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1"/>
                    <w:gridCol w:w="790"/>
                    <w:gridCol w:w="790"/>
                    <w:gridCol w:w="790"/>
                    <w:gridCol w:w="790"/>
                    <w:gridCol w:w="790"/>
                    <w:gridCol w:w="790"/>
                    <w:gridCol w:w="790"/>
                    <w:gridCol w:w="790"/>
                    <w:gridCol w:w="790"/>
                    <w:gridCol w:w="794"/>
                    <w:gridCol w:w="840"/>
                    <w:gridCol w:w="840"/>
                    <w:gridCol w:w="706"/>
                  </w:tblGrid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7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  <w:tc>
                      <w:tcPr>
                        <w:tcW w:w="7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4"/>
                            <w:lang w:val="it-IT"/>
                          </w:rPr>
                        </w:pPr>
                        <w:r>
                          <w:rPr>
                            <w:sz w:val="8"/>
                            <w:szCs w:val="24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HƯỚNG DẪN CHẤM TOÁN LỚP 2 CUỐI NĂ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before="120" w:after="120"/>
                    <w:rPr/>
                  </w:pPr>
                  <w:r>
                    <w:rPr>
                      <w:b/>
                      <w:lang w:val="da-DK"/>
                    </w:rPr>
                    <w:t>Câu 1. Khoanh vào D( 1 điểm)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605" w:leader="none"/>
                    </w:tabs>
                    <w:spacing w:before="120" w:after="120"/>
                    <w:jc w:val="both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 xml:space="preserve">Câu 2. </w:t>
                  </w:r>
                  <w:r>
                    <w:rPr>
                      <w:lang w:val="da-DK"/>
                    </w:rPr>
                    <w:t xml:space="preserve"> </w:t>
                  </w:r>
                  <w:r>
                    <w:rPr>
                      <w:b/>
                      <w:lang w:val="da-DK"/>
                    </w:rPr>
                    <w:t>Khoanh vào A( 1 điểm)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605" w:leader="none"/>
                    </w:tabs>
                    <w:spacing w:before="120" w:after="120"/>
                    <w:jc w:val="both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Câu 3.  (1 điểm) D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605" w:leader="none"/>
                    </w:tabs>
                    <w:spacing w:before="120" w:after="120"/>
                    <w:jc w:val="both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Câu 4. (1 điểm) D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60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b/>
                      <w:lang w:val="pt-BR"/>
                    </w:rPr>
                    <w:t xml:space="preserve">Câu 5. (1 điểm) C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605" w:leader="none"/>
                    </w:tabs>
                    <w:spacing w:before="120" w:after="120"/>
                    <w:jc w:val="both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Câu 6. (1 điểm) A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Cấu 7.  </w:t>
                  </w:r>
                  <w:r>
                    <w:rPr>
                      <w:lang w:val="da-DK"/>
                    </w:rPr>
                    <w:t>Mỗi phép tính đặt tính và tính đúng được 0,25 điểm.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Câu 8.  </w:t>
                  </w:r>
                  <w:r>
                    <w:rPr>
                      <w:lang w:val="da-DK"/>
                    </w:rPr>
                    <w:t>Mỗi ý đúng được 0,25 điểm.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Câu 9. </w:t>
                  </w:r>
                  <w:r>
                    <w:rPr>
                      <w:b/>
                      <w:lang w:val="pt-BR"/>
                    </w:rPr>
                    <w:t xml:space="preserve"> (1 điểm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>Bài giải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vi-VN"/>
                    </w:rPr>
                    <w:t>Từ trạm dừng nghỉ còn cách điểm đến số ki-lô-mét</w:t>
                  </w:r>
                  <w:r>
                    <w:rPr>
                      <w:bCs/>
                      <w:lang w:val="it-IT"/>
                    </w:rPr>
                    <w:t xml:space="preserve"> là:</w:t>
                  </w:r>
                  <w:r>
                    <w:rPr>
                      <w:lang w:val="pt-BR"/>
                    </w:rPr>
                    <w:t xml:space="preserve"> (0,25 điểm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 xml:space="preserve">         </w:t>
                  </w:r>
                  <w:r>
                    <w:rPr>
                      <w:bCs/>
                      <w:lang w:val="vi-VN"/>
                    </w:rPr>
                    <w:t>50 – 25 = 25 (km)</w:t>
                  </w:r>
                  <w:r>
                    <w:rPr>
                      <w:lang w:val="pt-BR"/>
                    </w:rPr>
                    <w:t xml:space="preserve">  (0,5 điểm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 xml:space="preserve">                                </w:t>
                  </w:r>
                  <w:r>
                    <w:rPr>
                      <w:bCs/>
                      <w:lang w:val="it-IT"/>
                    </w:rPr>
                    <w:t xml:space="preserve">Đáp số: </w:t>
                  </w:r>
                  <w:r>
                    <w:rPr>
                      <w:bCs/>
                      <w:lang w:val="vi-VN"/>
                    </w:rPr>
                    <w:t xml:space="preserve">25 </w:t>
                  </w:r>
                  <w:r>
                    <w:rPr>
                      <w:bCs/>
                    </w:rPr>
                    <w:t>km</w:t>
                  </w:r>
                  <w:r>
                    <w:rPr>
                      <w:bCs/>
                      <w:lang w:val="it-IT"/>
                    </w:rPr>
                    <w:t xml:space="preserve">     (</w:t>
                  </w:r>
                  <w:r>
                    <w:rPr>
                      <w:lang w:val="pt-BR"/>
                    </w:rPr>
                    <w:t>0,25 điểm)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Câu 10.  (</w:t>
                  </w:r>
                  <w:r>
                    <w:rPr>
                      <w:b/>
                      <w:lang w:val="pt-BR"/>
                    </w:rPr>
                    <w:t xml:space="preserve">1 điểm) </w:t>
                  </w:r>
                  <w:r>
                    <w:rPr>
                      <w:lang w:val="pt-BR"/>
                    </w:rPr>
                    <w:t>Mỗi số đúng được 0,25 điểm.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</w:t>
                  </w:r>
                  <w:r>
                    <w:rPr>
                      <w:bCs/>
                      <w:lang w:val="it-IT"/>
                    </w:rPr>
                    <w:t>250, 502, 205, 520.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keepLines/>
              <w:suppressLineNumbers/>
              <w:spacing w:before="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type w:val="nextPage"/>
      <w:pgSz w:w="11906" w:h="16838"/>
      <w:pgMar w:left="567" w:right="567" w:gutter="0" w:header="0" w:top="680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24:00Z</dcterms:created>
  <dc:creator>Nguyễn Xuân Kỳ</dc:creator>
  <dc:description/>
  <cp:keywords/>
  <dc:language>en-US</dc:language>
  <cp:lastModifiedBy>A</cp:lastModifiedBy>
  <cp:lastPrinted>2016-05-06T17:22:00Z</cp:lastPrinted>
  <dcterms:modified xsi:type="dcterms:W3CDTF">2023-04-03T16:46:00Z</dcterms:modified>
  <cp:revision>9</cp:revision>
  <dc:subject/>
  <dc:title>PHIẾU KIỂM TRA CUỐI N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