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33"/>
        <w:gridCol w:w="5128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BD :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hòng thi: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3345</wp:posOffset>
                      </wp:positionV>
                      <wp:extent cx="2109470" cy="840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840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iể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ằng chữ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pt;height:66.2pt;mso-wrap-distance-left:9.05pt;mso-wrap-distance-right:9.05pt;mso-wrap-distance-top:0pt;mso-wrap-distance-bottom:0pt;margin-top:7.3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iể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ằng chữ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3500</wp:posOffset>
                      </wp:positionV>
                      <wp:extent cx="21005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BÀI KIỂM TRA HỌC KÌ II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912235</wp:posOffset>
                      </wp:positionH>
                      <wp:positionV relativeFrom="paragraph">
                        <wp:posOffset>-96520</wp:posOffset>
                      </wp:positionV>
                      <wp:extent cx="1653540" cy="1245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GV c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GV chấ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pt;height:98.1pt;mso-wrap-distance-left:9pt;mso-wrap-distance-right:9pt;mso-wrap-distance-top:0pt;mso-wrap-distance-bottom:0pt;margin-top:-7.6pt;mso-position-vertical-relative:text;margin-left:30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GV coi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GV chấ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Môn : Toán – Lớp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Thời gian làm bài: 40 phú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Khô   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Không kể thời gian phát đề)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36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. TRẮC NGHIỆM (4 điểm)</w:t>
      </w:r>
    </w:p>
    <w:p>
      <w:pPr>
        <w:pStyle w:val="Normal"/>
        <w:spacing w:lineRule="auto" w:line="336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lang w:val="en-US"/>
        </w:rPr>
      </w:pPr>
      <w:r>
        <w:rPr>
          <w:rFonts w:eastAsia="Calibri" w:cs="Times New Roman" w:ascii="Times New Roman" w:hAnsi="Times New Roman"/>
          <w:b/>
          <w:i/>
          <w:sz w:val="28"/>
          <w:lang w:val="en-US"/>
        </w:rPr>
        <w:t>Khoanh vào chữ cái đặt trước câu trả lời đúng: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Câu 1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Viết số thích hợp vào chỗ chấm: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.....; ……..; 300; 400; 500; ………; ………;……....;………; ……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Câu 2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Khoanh vào những số bé hơn 500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788; 400; 117; 577; 214; 56; 765; 867; 307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8"/>
          <w:lang w:val="fr-F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Câu 3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Điền dấu &gt;, &lt;, = vào chỗ chấm: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334 ….. 364                                  703 ….. 604                        309 ….. 212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127 ….. 100 + 20 + 5                   510 ….. 408                  641 ….. 600 + 4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âu 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Đường gấp khú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0" cy="9626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Độ dài đường gấp khúc là: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18cm                         B. 18                         C. 12cm                   D. 12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1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val="fr-FR"/>
        </w:rPr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Câu 5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Đặt tính và tính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35 + 541                748 – 456                 962 – 425                      176 + 27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                ................                 ...............                       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                ................                 ...............                       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                ................                 ...............                       ..............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Số?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1477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1 dm = … c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2 dm = … c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6 dm = … c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5 cm = … dm … cm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40 cm = … d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70 cm = … d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90 cm = … d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8 cm = … dm … cm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1 dm 8 cm = … c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6 dm 5 cm = … c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7 dm 9 cm = … c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5 dm = … cm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16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val="pt-BR"/>
        </w:rPr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Câu 7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 Tính: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kg x 9 – 28kg =  ………..............               5 x 4 : 2 =…………………....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............                                ..............................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8 - 2 × 4 =…………………......                 5 × 8 + 8 =  .............................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............                                ..............................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âu 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 Một cuốn sách dày 5cm. Hỏi một chồng sách 10 cuốn như thế cao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ao nhiêu cm?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Bài giải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6:00Z</dcterms:created>
  <dc:creator>A</dc:creator>
  <dc:description/>
  <dc:language>en-US</dc:language>
  <cp:lastModifiedBy>A</cp:lastModifiedBy>
  <dcterms:modified xsi:type="dcterms:W3CDTF">2023-05-16T08:28:00Z</dcterms:modified>
  <cp:revision>1</cp:revision>
  <dc:subject/>
  <dc:title/>
</cp:coreProperties>
</file>