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Times New Roman" w:cs="Tahoma"/>
          <w:color w:val="333333"/>
          <w:sz w:val="18"/>
          <w:szCs w:val="18"/>
        </w:rPr>
      </w:pPr>
      <w:r>
        <w:rPr>
          <w:rFonts w:eastAsia="Times New Roman"/>
          <w:b/>
          <w:bCs/>
          <w:color w:val="333333"/>
          <w:sz w:val="27"/>
        </w:rPr>
        <w:t>Một số trò chơi dân gian dạy cho học sinh tiểu học</w:t>
      </w:r>
      <w:r>
        <w:rPr>
          <w:rFonts w:eastAsia="Times New Roman"/>
          <w:color w:val="333333"/>
          <w:sz w:val="27"/>
          <w:szCs w:val="27"/>
        </w:rPr>
        <w:br/>
      </w:r>
    </w:p>
    <w:p>
      <w:pPr>
        <w:pStyle w:val="Normal"/>
        <w:rPr/>
      </w:pPr>
      <w:r>
        <w:rPr>
          <w:rFonts w:eastAsia="Times New Roman"/>
          <w:color w:val="333333"/>
          <w:sz w:val="27"/>
          <w:szCs w:val="27"/>
          <w:shd w:fill="FFFFFF" w:val="clear"/>
        </w:rPr>
        <w:t>Các trò chơi dân gian của Việt Nam rất có ý nghĩa trong việc rèn luyện kỹ năng sống cho trẻ, góp phần hình thành nhân cách văn hóa và bản sắc dân tộc. Thông qua những trò chơi ấy, các em thiếu nhi vừa được ca hát, nhảy múa, đối đáp… giúp làm phong phú thêm vốn từ, phát triển ngôn ngữ mạch lạc cho trẻ. Qua đó, trẻ cũng sẽ có thái độ đúng đắn trong các mối quan hệ giữa con người với con người và giữa con người với thiên nhiên, giúp trẻ phát triển trí tưởng tượng, giáo dục thể chất, trẻ được rèn luyện, trở nên nhanh nhẹn, khéo léo và hoạt bát hơn.</w:t>
        <w:br/>
        <w:t>1. Trò chơi: CƯỚP CỜ</w:t>
        <w:br/>
        <w:t>* Dụng cụ:</w:t>
        <w:br/>
        <w:t>+ Một cái khăn bất kì tượng trưng cho cờ</w:t>
        <w:br/>
        <w:t>+ Một vòng tròn</w:t>
        <w:br/>
        <w:t>+ Vạch xuất phát củng là đích của 2 đội</w:t>
        <w:br/>
        <w:t>* Cách chơi:</w:t>
        <w:br/>
        <w:t>+ Quản trò chia tập thể chơi thành hai đội, có số lượng bằng nhau mỗi đội có từ 5-6 bạn, đứng hàng ngang ở vạp xuất phát của đội mình. Đếm theo số thứ tự 1,2,3,4,5… các bạn phải nhớ số của mình.</w:t>
        <w:br/>
        <w:t>+ Khi quản trò gọi tới số nào thì số đó của hai đội nhanh chóng chạy đến vòng và cướp cờ.</w:t>
        <w:br/>
        <w:t>+ Khi quản trò gọi số nào về thì số đó phải về</w:t>
        <w:br/>
        <w:t>+ Một lúc quản trò có thể gọi hai ba bốn số.</w:t>
        <w:br/>
        <w:t>* Luật chơi:</w:t>
        <w:br/>
        <w:t>+ Khi đang cằm cờ nếu bị bạn vỗ vào người, thua cuộc</w:t>
        <w:br/>
        <w:t>+ Khi lấy được cờ chạy về vạch xuất phát của đội mình không bị đội bạn vỗ vào người, thắng cuộc</w:t>
        <w:br/>
        <w:t>+ Khi có nguy cơ bị vỗ vào người thì được phép bỏ cờ xuống đất để chánh bị thua</w:t>
        <w:br/>
        <w:t>+ Số nào vỗ số đó không được vỗ vào số khác. Nếu bị số khác vỗ vào không thua</w:t>
        <w:br/>
        <w:t>+ Số nào bị thua rồi (“bị chết”) quản trò không gọi số đó chơi nữa</w:t>
        <w:br/>
        <w:t>+ Người chơi không được ôm, giữ nhau cho bạn cướp cờ</w:t>
        <w:br/>
        <w:t>+ Người chơi tìm cách lừa đối phương để nhang cờ về, lựa chọn sân bải phù hợp để chánh nguy cơ, cờ ra khỏi vòng tròn, để cờ lại vòng tròn chỉ được cướp cờ trong vòng tròn</w:t>
        <w:br/>
        <w:t>+ Khoảng cách cờ đến hai đội bằng nhau</w:t>
        <w:br/>
        <w:t>2. Trò chơi: THẢ CHÓ</w:t>
        <w:br/>
        <w:t>* Cách chơi:</w:t>
        <w:br/>
        <w:t>+ Một bạn đóng vai “chú chó”</w:t>
        <w:br/>
        <w:t>+ một bạn đóng vai “ ông chủ”</w:t>
        <w:br/>
        <w:t>+ các bạn còn lại đống vai “thỏ con”</w:t>
        <w:br/>
        <w:t>+ các bạn cùng hát: “ve ve chùm chùm, cá bóng nổi lửa, ba con lửa chếp chôi, ba con voi thượng đế, ba con dế đi tìm, ù a ù ịch”</w:t>
        <w:br/>
        <w:t>+ một bạn làm ông chủ xoè ngữa bàn tay phải, các bạn tập trung thành một vòng tròn bên xung quanh ông chủ và lấy ngón tay trái của mình đặt vào lòng bàn tay của ông chủ khi nghe có có câu “ù a ù ịch” thì các bạn sẽ rút tay ra ông chủ sẽ bốp tay lại* Luật chơi:</w:t>
        <w:br/>
        <w:t>+ khi bạn nào bị ông chủ nắm ngón tay, sẽ đóng vai chú chó, các bạn còn lại sẽ làm thỏ</w:t>
        <w:br/>
        <w:t>+ khi ông chủ tả một vật nào đó thì lập tức các chú thỏ sẽ chạy tới chạm vào trong một khoản thời gian nào đó và ông chủ sẽ thả chó</w:t>
        <w:br/>
        <w:t>+ khi thấy chú chó xuất hiện thì ngay lập tức thỏ phải chại nhanh đến chổ vật ông chũ tả chạm vào. và quay về chạm ông chủ. khi thấy chú chó thì các chú thỏ phải đi về ở tư thế khum, 2 tay chéo nhau đặc lên lổ tay.nêu đi về ở tư thế khum mà không chéo tay thì bị chú chó bắt hoặc đứng lên để chạy về mà bị chú chó đụng sẽ bị đóng vai chú chó thay cho bạn làm chú chó</w:t>
        <w:br/>
        <w:t>3. Trò chơi: DUNG DĂNG DUNG DẼ</w:t>
        <w:br/>
        <w:t>* Cách chơi:</w:t>
        <w:br/>
        <w:t>+ Địa điểm :trong nhà ngoài sân</w:t>
        <w:br/>
        <w:t>+ Số lượng:từ 5-10 em chơi 1 nhớm</w:t>
        <w:br/>
        <w:t>+ Hướng dẫn:quản trò vẽ sẳn các vòng tròn nhỏ trên đất,số lượng vòng tròn ích hơn số người chơi,chơi1.</w:t>
        <w:br/>
        <w:t>Khi chơi các bạn nắm áo tạo thành một hàng đi quanh các vùng tròn và cùng độc”dung dăng dung dè dắc trẽ đi chơi,đi đến cổng trời gặp cậu gặp mợ,cho cháu về quê, cho dê đi học,cho cóc ở nhà cho gà bới bếp,ngồi xệp xuống đây” khi đọc hết chử đây các bạn chơi nhanh chóng tìm một vòng tròn và ngồi xệp xuống.sẽ có một bạn không có vòng tròn để ngồi tiếp tục xoá vòng tròn và chơi như trên,lại sẽ có 1 bạn không có,trò chơi tiếp tục khi chỉ còn 2 người* Luật chơi</w:t>
        <w:br/>
        <w:t>+ Trong 1 khoản thời gian bạn nào khống có vòng thì bị thua</w:t>
        <w:br/>
        <w:t>+ Hai bạn ngồi cùng 1 vòng bạn nào ngồi xuóng dưới là thắng</w:t>
        <w:br/>
        <w:t>4. Trò chơi: CHI CHI CHÀNH CHÀNH</w:t>
        <w:br/>
        <w:t>* Cách chơi và luật chơi:</w:t>
        <w:br/>
        <w:t>Người chơi có thể từ 3 người trở lên. Chọn một người đứng ra trước xòe bàn tay ra các người khác giơ ngón trỏ ra đặt vào long bàn tay vào. Người xòe bàn tay đọc thật nhanh:</w:t>
        <w:br/>
        <w:t>Chi chi chành chành.</w:t>
        <w:br/>
        <w:t>Cái đanh thổi lửa.</w:t>
        <w:br/>
        <w:t>Con ngựa chết chương.</w:t>
        <w:br/>
        <w:t>Ba vương ngũ đế.</w:t>
        <w:br/>
        <w:t>Chấp chế đi tìm</w:t>
        <w:br/>
        <w:t>Ù à ù ập.Đọc đến chữ “ập” người xòe tay nắm lại, những người khác cố gắng rút tay ra thật nhanh, ai rút không kịp bị nắm trúng thì vào thế chỗ người xòe tay và vừa làm vừa đọc bài đồng dao cho các bạn khác chơi.</w:t>
        <w:br/>
        <w:t>5. Trò chơi: CHÙM NỤM</w:t>
        <w:br/>
        <w:t>* Cách chơi và luật chơi:</w:t>
        <w:br/>
        <w:t>Tất cả các bạn chơi phải nắm tay lại và xếp chồng lên nhau. Tay người này xen kẽ tay người kia không được để hai tay của mình gần nhau.</w:t>
        <w:br/>
        <w:t>Người nào để tay đầu tiên chỉ đặt một tay và cũng được xem là người bị đầu tiên , tay còn lại dùng để chỉ mỗi từ trong bài đồng dao tương ứng với một nắm tay. Tất cả cùng hát :Chùm nụm chùm nẹo</w:t>
        <w:br/>
        <w:t>Tay tí tay tiên</w:t>
        <w:br/>
        <w:t>Đồng tiền chiếc đũa</w:t>
        <w:br/>
        <w:t>Hạt lúa ba bông</w:t>
        <w:br/>
        <w:t>An trộm ăn cắp</w:t>
        <w:br/>
        <w:t>Trứng gà trứng vịt</w:t>
        <w:br/>
        <w:t>Bù xe bù xít</w:t>
        <w:br/>
        <w:t>Con rắn con rít</w:t>
        <w:br/>
        <w:t>Nó rít tay nàyĐến từ cuối cùng “này” trúng tay ai thì người đó phải rút nắm tay ra hoặc người chỉ chặt ngang nắm tay của người đó. Lúc này người bị phải chỉ thay cho người đầu tiên vừa hát vừa chỉ các nắm tay các bạn chơi. Cuộc chơi cứ thế tiếp tục đến hết các nắm tay thì trì chơi kết thúc.</w:t>
        <w:br/>
        <w:t>6. Trò chơi:NHẢY BAO BỐ</w:t>
        <w:br/>
        <w:t>* Cách chơi:</w:t>
        <w:br/>
        <w:t>Người chơi chia làm hai đội trở lên thông thường thì từ hai đến ba đội, mỗi đội phải có số người bằng nhau.Mỗi đội có một ô hàng dọc để nhảy và có hai lằn mức một xuất phát và một mức đích. Mỗi đội sếp thành một hàng dọc.</w:t>
        <w:br/>
        <w:t>Người đứng đầu bước vào trong bao bố hai tay giữ lấy miệng bao. Sau khi nghe lệnh xuất phát người đứng đầu mỗi đội mới nhảy đến đích rồi lại quay trở lại mức xuất phát đưa bao cho người thứ 2. Khi nào ngườithứ nhất nhảy về đến đích thì người thứ 2 tiếp theo mới bắt đầu nhảy. Cứ như vậy lần lượt đến người cuối cùng. Đội nào về trước đội đó thắng* Luật chơi:</w:t>
        <w:br/>
        <w:t>Ngừơi chơi nào nhảy trước hiệu lệnh xuất phát là phạm luật, người nhảy chưa đến mức quy định mà quay lại cũng phạm luật. Nhảy chưa đến đích mà bỏ bao ra cũng phạm luật và có thể bị loại khỏi cuộc chơi.</w:t>
        <w:br/>
        <w:t>7. Trò chơi: CHƠI CHUYỀN</w:t>
        <w:br/>
        <w:t>Trò chơi dành cho con gái. Số người chơi 2-5 người. Đồ chơi gồm có 10 que nhỏ và một quả tròn nặng (quả cà, quả bòng nhỏ…), ngày nay các em thường chơi bằng quả bóng tennis.Cầm quả ở tay phải tung lên không trung và nhặt từng que. Lặp lại cho đến khi quả rơi xuống đất là mất lượt. Chơi từ bàn 1 (lấy một que một lần tung) bàn 2 (lấy hai que một lần) cho đến 10, vừa nhặt quả chuyền vừa hát những câu thơ phù hợp với từng bàn. Một mốt, một mai, con trai, con hến,… Đôi tôi, đôi chị… Ba lá đa, ba lá đề v.v. Hết bàn mười thì chuyền bằng hai tay: chuyền một vòng, hai vòng hoặc ba vòng… và hát: “Đầu quạ, quá giang, sang sông, trồng cây, ăn quả, nhả hột…” khoảng 10 lần là hết một bàn chuyền, đi liền mấy ván sau và tính điểm được thua theo ván.</w:t>
        <w:br/>
        <w:t>Khi người chơi không nhanh tay hay nhanh mắt để bắt được bóng và que cùng một lúc sẽ bị mất lượt, lượt chơi sẽ chuyển sang người bên cạnh.</w:t>
        <w:br/>
        <w:t>Chơi chuyền làm người ấm lên và rất vui. Thường trong suốt mùa hè hoặc mùa thu, các cô gái nhỏ chơi chuyền ở khắp mọi nơi, dưới bóng cây hay ở sân nhà…</w:t>
        <w:br/>
        <w:t>8. Trò chơi: Ô ĂN QUAN</w:t>
        <w:br/>
        <w:t>Vẽ một hình chữ nhật được chia đôi theo chiều dài và ngăn thành 5 hàng dọc cách khoảng đều nhau, ta có được 10 ô vuông nhỏ. Hai đầu hình chữ nhật được vẽ thành 2 hình vòng cung, đó là 2 ô quan lớn đặc trưng cho mỗi bên, đặt vào đó một viên sỏi lớn có hình thể và màu sắc khác nhau để dễ phân biệt hai bên, mỗi ô vuông được đặt 5 viên sỏi nhỏ, mỗi bên có 5 ô.</w:t>
        <w:br/>
        <w:t>Hai người hai bên, người thứ nhất đi quan với nắm sỏi trong ô vuông nhỏ tùy vào người chơi chọn ô, sỏi được rãi đều chung quanh từng viên một trong những ô vuông cả phần của ô quan lớn, khi đến hòn sỏi cuối cùng ta vẫn bắt lấy ô bên cạnh và cứ thế tiếp tục đi quan (bỏ những viên sỏi nhỏ vào từng ô liên tục). Cho đến lúc nào viên sỏi cuối cùng được dừng cách khoảng là một ô trống, như thế là ta chặp ô trống bắt lấy phần sỏi trong ô bên cạnh để nhặt ra ngoài. Vậy là những viên sỏi đó đã thuộc về người chơi, và người đối diện mới được bắt đầu.</w:t>
        <w:br/>
        <w:t>Đến lượt đối phương đi quan cũng như người đầu tiên, cả hai thay phiên nhau đi quan cho đến khi nào nhặt được phần ô quan lớn và lấy được hết phần của đối phương. Như thế người đối diện đã thua hết quan.</w:t>
        <w:br/>
        <w:t>Hết quan tàn dân, thu quân kéo về. Hết ván, bày lại như cũ, ai thiếu phải vay của bên kia. Tính thắng thua theo nợ các viên sỏi.</w:t>
        <w:br/>
        <w:t>Quan ăn 10 viên sỏi.Cách chơi ô ăn quan được nói lên rất đơn giản nhưng người chơi ô ăn quan đã giỏi thì việc tính toán rất tài tình mà người đối diện phải thua cuộc vì không còn quan (sỏi) bên phần mình để tiếp tục cuộc chơi…</w:t>
        <w:br/>
        <w:t>9. Trò chơi: MÈO ĐUỔI CHUỘT</w:t>
        <w:br/>
        <w:t>Trò chơi gồm từ 7 đến 10 người. Tất cả đứng thành vòng tròn, tay nắm tay, giơ cao lên qua đầu. Rồi bắt đầu hát.</w:t>
        <w:br/>
        <w:t>Mèo đuổi chuột</w:t>
        <w:br/>
        <w:t>Mời bạn ra đây</w:t>
        <w:br/>
        <w:t>Tay nắm chặt tay</w:t>
        <w:br/>
        <w:t>Đứng thành vòng rộng</w:t>
        <w:br/>
        <w:t>Chuột luồn lỗ hổng</w:t>
        <w:br/>
        <w:t>Mèo chạy đằng sau</w:t>
        <w:br/>
        <w:t>Thế rồi chú chuột lại đóng vai mèo</w:t>
        <w:br/>
        <w:t>Co cẳng chạy theo, bác mèo hóa chuột</w:t>
        <w:br/>
        <w:t>Một người được chọn làm mèo và một người được chọn làm chuột. Hai người này đứng vào giữa vòng tròn, quay lưng vào nhau. Khi mọi người hát đến câu cuối thì chuột bắt đầu chạy, mèo phải chạy đằng sau. Tuy nhiên mèo phải chạy đúng chỗ chuột đã chạy. Mèo thắng khi mèo bắt được chuột. Rồi hai người đổi vai trò mèo chuột cho nhau. Trò chơi lại được tiếp tục.</w:t>
        <w:br/>
        <w:t>10. Trò chơi: RỒNG RẮN LÊN MÂY</w:t>
        <w:br/>
        <w:t>Một người đứng ra làm thầy thuốc, những người còn lại sắp hàng một, tay người sau nắm vạt áo người trước hoặc đặt trên vai của người phía trước. Sau đó tất cả bắt đầu đi lượn qua lượn lại như con rắn, vừa đi vừa hát:</w:t>
        <w:br/>
        <w:t>Rồng rắn lên mây</w:t>
        <w:br/>
        <w:t>Có cây lúc lắc</w:t>
        <w:br/>
        <w:t>Hỏi thăm thầy thuốc</w:t>
        <w:br/>
        <w:t>Có nhà hay không?</w:t>
        <w:br/>
        <w:t>Người đóng vai thầy thuốc trả lời:</w:t>
        <w:br/>
        <w:t>– Thấy thuốc đi chơi ! (hay đi chợ, đi câu cá , đi vắng nhà… tùy ý mà chế ra).</w:t>
        <w:br/>
        <w:t>Đoàn người lại đi và hát tiếp cho đến khi thầy thuốc trả lời:</w:t>
        <w:br/>
        <w:t>– Có !</w:t>
        <w:br/>
        <w:t>Và bắt đầu đối thoại như sau : Thầy thuốc hỏi:</w:t>
        <w:br/>
        <w:t>– Rồng rắn đi đâu?</w:t>
        <w:br/>
        <w:t>Người đứng làm đầu của rồng rắn trả lời:</w:t>
        <w:br/>
        <w:t>– Rồng rắn đi lấy thuốc để chữa bệnh cho con.</w:t>
        <w:br/>
        <w:t>– Con lên mấy ?</w:t>
        <w:br/>
        <w:t>– Con lên một</w:t>
        <w:br/>
        <w:t>– Thuốc chẳng hay</w:t>
        <w:br/>
        <w:t>-Con lên hai.</w:t>
        <w:br/>
        <w:t>– Thuốc chẳng hay.</w:t>
        <w:br/>
        <w:t>………………………………………….. ….</w:t>
        <w:br/>
        <w:t>Cứ thế cho đến khi:</w:t>
        <w:br/>
        <w:t>– Con lên mười.</w:t>
        <w:br/>
        <w:t>– Thuốc hay vậy.</w:t>
        <w:br/>
        <w:t>Kế đó, thì thầy thuốc đòi hỏi:</w:t>
        <w:br/>
        <w:t>+ Xin khúc đầu.</w:t>
        <w:br/>
        <w:t>– Những xương cùng xẩu.</w:t>
        <w:br/>
        <w:t>+ Xin khúc giữa.</w:t>
        <w:br/>
        <w:t>– Những máu cùng me.</w:t>
        <w:br/>
        <w:t>+ Xin khúc đuôi.</w:t>
        <w:br/>
        <w:t>– Tha hồ mà đuổi.</w:t>
        <w:br/>
        <w:t>Lúc đó thầy thuốc phải tìm cách làm sao mà bắt cho được người cuối cùng trong hàng.</w:t>
        <w:br/>
        <w:t>Ngược lại thì người đứng đầu phải dang tay chạy, cố ngăn cản không cho người thầy thuốc bắt được cái đuôi của mình, trong lúc đó cái đuôi phải chạy và tìm cách né tránh thầy thuốc. Nếu thầy thuốc bắt được người cuối cùng thì người đó phải ra thay làm thầy thuốc.</w:t>
        <w:br/>
        <w:t>Nếu đang chơi dằng co giữa chừng, mà rồng rắn bị đứt ngang thì tạm ngừng để nối lại và tiếp tục trò chơi.</w:t>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22:00Z</dcterms:created>
  <dc:creator>Windows User</dc:creator>
  <dc:description/>
  <dc:language>en-US</dc:language>
  <cp:lastModifiedBy>Windows User</cp:lastModifiedBy>
  <dcterms:modified xsi:type="dcterms:W3CDTF">2023-02-02T01:22:00Z</dcterms:modified>
  <cp:revision>1</cp:revision>
  <dc:subject/>
  <dc:title/>
</cp:coreProperties>
</file>