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en-US" w:eastAsia="en-US"/>
              </w:rPr>
              <w:t>SỞ GD &amp; ĐT HẢI PHÒNG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KIẾN THỤY</w:t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 xml:space="preserve">KIỂM TRA HỌC KÌ I 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GIÁO DỤC CÔNG DÂN 12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216"/>
        <w:rPr/>
      </w:pPr>
      <w:r>
        <w:rPr>
          <w:b/>
          <w:i/>
          <w:sz w:val="26"/>
        </w:rPr>
        <w:t>I. Phần đáp án câu trắc nghiệm (7.0 điểm)</w:t>
      </w:r>
      <w:r>
        <w:rPr/>
        <w:t xml:space="preserve">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2324"/>
        <w:gridCol w:w="2323"/>
        <w:gridCol w:w="2324"/>
        <w:gridCol w:w="2320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00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</w:tbl>
    <w:p>
      <w:pPr>
        <w:pStyle w:val="Normal"/>
        <w:spacing w:lineRule="auto" w:line="216"/>
        <w:rPr>
          <w:b/>
          <w:b/>
          <w:sz w:val="26"/>
          <w:szCs w:val="26"/>
        </w:rPr>
      </w:pPr>
      <w:r>
        <w:rPr>
          <w:b/>
          <w:i/>
          <w:sz w:val="26"/>
        </w:rPr>
        <w:t>II. Phần đáp án câu trắc nghiệm (3.0 điểm):</w:t>
      </w:r>
    </w:p>
    <w:p>
      <w:pPr>
        <w:pStyle w:val="Normal"/>
        <w:tabs>
          <w:tab w:val="clear" w:pos="720"/>
          <w:tab w:val="left" w:pos="1843" w:leader="none"/>
        </w:tabs>
        <w:spacing w:lineRule="auto" w:line="21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  <w:gridCol w:w="7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âu 1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 2 đ)</w:t>
            </w:r>
          </w:p>
          <w:p>
            <w:pPr>
              <w:pStyle w:val="Normal"/>
              <w:spacing w:lineRule="auto" w:line="216"/>
              <w:ind w:left="72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left="72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left="72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left="72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left="72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left="72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left="72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left="72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Xác định hình thức thực hiện pháp luật trong tình huống nêu trên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ử dụng pháp luật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Anh N và chị P đến UBND xã đăng kí kết hô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Áp dụng pháp luậ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25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Anh M chủ tịch UBND xã căn cứ vào thẩm quyền, cấp giấy chứng nhận kết hôn cho anh N và chị 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25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b) Hành vi của anh N có xâm phạm đến quyền bình đẳng của công dân không? Hãy làm sáng tỏ vấn đề đ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Hành vi của anh N có xâm phạm tới quyền bình đẳng của công dân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Vi phạm bình đẳng trong lĩnh vực hôn nhân và gia đình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ụ thể: </w:t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Xâm phạm đến quan hệ nhân thân: </w:t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Không đồng ý cho vợ đi học.       </w:t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Tự ý lựa chọn nới cư trú: Mua chung cư           </w:t>
            </w:r>
          </w:p>
          <w:p>
            <w:pPr>
              <w:pStyle w:val="ListParagraph"/>
              <w:spacing w:lineRule="auto" w:line="21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Xâm phạm đến quan hệ tài sản: Tự ý sử dụng tài sản chung của gia đình mà không bàn bạc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âu 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  <w:sz w:val="26"/>
                <w:szCs w:val="26"/>
              </w:rPr>
              <w:t>(1 đ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) Hành vi đó đã vi phạm hình thức thực hiện pháp luật nào?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ành vi bấm còi, nẹt pô liên tục vi phạm hình thức thực hiện pháp luật: Tuân thủ pháp luậ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ấm còi, nẹt pô liên tục là hành vi pháp luật cấm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) Em có nhận xét như thế nào về hành vi trên và nhận thức được trách nhiệm của mình là gì khi tham gia giao thông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nhận thức được đó là hành vi sai, vi phạm luật giao thông đường bộ, và bị xử phạt vi phạm hành chính. Hành vi đó gây ô nhiễm tiếng ồn, ảnh hưởng đến mọi người, thể hiện nếp sống không văn minh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xác định được trách nhiệm của bản thân: Thực hiện tốt luật giao thông, có ý thức tham gia giao thông văn minh, lên tiếng phê phán hành vi sai…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</w:tbl>
    <w:p>
      <w:pPr>
        <w:pStyle w:val="ListParagraph"/>
        <w:spacing w:lineRule="auto" w:line="216" w:before="0" w:after="0"/>
        <w:ind w:left="0" w:hanging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Hết ------------------------</w:t>
      </w:r>
    </w:p>
    <w:p>
      <w:pPr>
        <w:pStyle w:val="Normal"/>
        <w:spacing w:lineRule="auto" w:line="21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16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USER</cp:lastModifiedBy>
  <cp:lastPrinted>2021-01-07T06:25:00Z</cp:lastPrinted>
  <dcterms:modified xsi:type="dcterms:W3CDTF">2022-12-26T14:51:00Z</dcterms:modified>
  <cp:revision>19</cp:revision>
  <dc:subject/>
  <dc:title> Mẫu trình bày đề thi trắc nghiệm: (Áp dụng cho các môn Lý, Hóa, Sinh)</dc:title>
</cp:coreProperties>
</file>