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804"/>
      </w:tblGrid>
      <w:tr>
        <w:trPr/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HẢI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IỂU HỌC THÀNH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45pt" to="116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/QĐ-THTT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216.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hành Tô, ngày       tháng 6 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công nhận danh hi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Lao động tiên tiến”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học 2022-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63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>HIỆU TRƯỞNG TRƯỜNG TIỂU HỌC THÀNH TÔ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Căn cứ Luật Thi đua, Khen thưởng ngày 26/11/2003; Luật sửa đổi, bổ sung một số điều Luật Thi đua, Khen thưởng ngày 14/6/2005 và ngày 16/11/2013; </w:t>
      </w:r>
      <w:r>
        <w:rPr>
          <w:rFonts w:cs="Times New Roman" w:ascii="Times New Roman" w:hAnsi="Times New Roman"/>
        </w:rPr>
        <w:t xml:space="preserve">Nghị định số 91/2017/NĐ-CP ngày 31/7/2017 của Chính Phủ quy định chi tiết thi hành một số điều của Luật thi đua, khen thưởng; 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 w:ascii="Times New Roman" w:hAnsi="Times New Roman"/>
        </w:rPr>
        <w:t>Thực hiện Công văn số 971/UBND-NV ngày 26/5/2022 của Ủy ban        nhân dân quận về việc ủy quyền  xét tặng danh hiệu “Lao động tiên tiến”;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ăn số 1399/UBND-NV ngày 07/6/2023 của Ủy ban        nhân dân quận về việc thực hiện công tác thi đua, khen thưởng tổng kết năm học 2022- 2023;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Biên bản họp bình xét danh hiệu thi đua, khen thưở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2-2023 ngày 05/6/2023 của trường Tiểu học Thành Tô;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Theo đề nghị của Thư ký Hội đồng Thi đua – Khen thưởng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Điều 1</w:t>
      </w:r>
      <w:r>
        <w:rPr>
          <w:rFonts w:cs="Times New Roman" w:ascii="Times New Roman" w:hAnsi="Times New Roman"/>
          <w:spacing w:val="-6"/>
        </w:rPr>
        <w:t xml:space="preserve">. Công nhận danh hiệu “Lao động tiên tiến” năm học 2022-2023 cho 36 cá nhân </w:t>
      </w:r>
      <w:r>
        <w:rPr>
          <w:rFonts w:cs="Times New Roman" w:ascii="Times New Roman" w:hAnsi="Times New Roman"/>
          <w:i/>
          <w:spacing w:val="-6"/>
        </w:rPr>
        <w:t>(Có danh sách kèm theo)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Điều 2</w:t>
      </w:r>
      <w:r>
        <w:rPr>
          <w:rFonts w:cs="Times New Roman" w:ascii="Times New Roman" w:hAnsi="Times New Roman"/>
        </w:rPr>
        <w:t xml:space="preserve">. Mức thưởng theo Quy định tại Nghị định số 91/2017/NĐ-CP của Chính phủ. 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Điều 3</w:t>
      </w:r>
      <w:r>
        <w:rPr>
          <w:rFonts w:cs="Times New Roman" w:ascii="Times New Roman" w:hAnsi="Times New Roman"/>
          <w:spacing w:val="-8"/>
        </w:rPr>
        <w:t>. Các ông (bà): Thành viên Hội đồng Thi đua – Khen thưởng nhà trường, các tổ chuyên môn và cá nhân có tên trong danh sách tại điều 1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10"/>
        </w:rPr>
      </w:pPr>
      <w:r>
        <w:rPr>
          <w:rFonts w:cs="Times New Roman" w:ascii="Times New Roman" w:hAnsi="Times New Roman"/>
          <w:spacing w:val="-8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"/>
        </w:rPr>
      </w:pPr>
      <w:r>
        <w:rPr>
          <w:rFonts w:cs="Times New Roman" w:ascii="Times New Roman" w:hAnsi="Times New Roman"/>
          <w:spacing w:val="-8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4"/>
        </w:rPr>
      </w:pPr>
      <w:r>
        <w:rPr>
          <w:rFonts w:cs="Times New Roman" w:ascii="Times New Roman" w:hAnsi="Times New Roman"/>
          <w:spacing w:val="-8"/>
          <w:sz w:val="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87"/>
      </w:tblGrid>
      <w:tr>
        <w:trPr>
          <w:trHeight w:val="1618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ĐTĐKT quậ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Phòng Nội vụ quậ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Lưu VT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8"/>
                <w:szCs w:val="8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8"/>
                <w:szCs w:val="8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Thị Huyền</w:t>
            </w:r>
          </w:p>
        </w:tc>
      </w:tr>
      <w:tr>
        <w:trPr>
          <w:trHeight w:val="1618" w:hRule="atLeast"/>
        </w:trPr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HẢI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IỂU HỌC THÀNH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45pt" to="116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9570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216.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hành Tô, ngày  08 tháng 6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ANH SÁCH LAO ĐỘNG TIÊN TI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(Ban hành 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: ……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…… ngày …./6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của Hiệu trưởng trường Tiểu học Thành Tô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35560</wp:posOffset>
                </wp:positionV>
                <wp:extent cx="11715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56"/>
        <w:gridCol w:w="3848"/>
        <w:gridCol w:w="1559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Vân A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bí thư chi bộ 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hó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âm nhạc-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Thanh Nguyê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 Bì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u Thủ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ị Minh Tha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Kim Phú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TCĐ - Khối trưởng K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Thanh Thả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Liê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K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Thị Thu Hả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u Hườ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Thúy Hằ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Thủ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Ph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Th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Thị Ngọc Bí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Thanh Tâ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Vi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ị Phương Nhu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Tuyế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L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Tr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Hiề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Thị Ánh Nguyệ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Hồng Hạ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A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Duyế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L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Thị Mi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Trung Ph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Thúy Vâ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trưởng tổ NK- 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Thanh Huyề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ùy Ph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ai Phươ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â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Minh Tuyế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80" w:after="120"/>
        <w:rPr/>
      </w:pPr>
      <w:r>
        <w:rPr>
          <w:rFonts w:cs="Times New Roman" w:ascii="Times New Roman" w:hAnsi="Times New Roman"/>
          <w:b/>
          <w:i/>
        </w:rPr>
        <w:t>Tổng số:  36 cá nhân./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43:00Z</dcterms:created>
  <dc:creator>User</dc:creator>
  <dc:description/>
  <cp:keywords/>
  <dc:language>en-US</dc:language>
  <cp:lastModifiedBy>Admin</cp:lastModifiedBy>
  <cp:lastPrinted>2022-08-11T17:31:00Z</cp:lastPrinted>
  <dcterms:modified xsi:type="dcterms:W3CDTF">2023-06-15T02:37:00Z</dcterms:modified>
  <cp:revision>131</cp:revision>
  <dc:subject/>
  <dc:title>ỦY BAN NHÂN DÂN</dc:title>
</cp:coreProperties>
</file>