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107"/>
      </w:tblGrid>
      <w:tr>
        <w:trPr/>
        <w:tc>
          <w:tcPr>
            <w:tcW w:w="4410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>UBND QUẬN HẢI A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ƯỜNG TIỂU HỌC THÀNH T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26670</wp:posOffset>
                      </wp:positionV>
                      <wp:extent cx="6807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pt,2.1pt" to="102.7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 /QĐ-THTT</w:t>
            </w:r>
          </w:p>
        </w:tc>
        <w:tc>
          <w:tcPr>
            <w:tcW w:w="6107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5715</wp:posOffset>
                      </wp:positionV>
                      <wp:extent cx="213741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45pt,0.45pt" to="230.7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6"/>
              </w:rPr>
              <w:t xml:space="preserve">                  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ải An, ngày    tháng 8 năm 20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30"/>
        </w:rPr>
      </w:pPr>
      <w:r>
        <w:rPr>
          <w:rFonts w:cs="Times New Roman" w:ascii="Times New Roman" w:hAnsi="Times New Roman"/>
          <w:b/>
          <w:bCs/>
          <w:sz w:val="18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Về việc </w:t>
      </w:r>
      <w:r>
        <w:rPr>
          <w:rFonts w:cs="Times New Roman" w:ascii="Times New Roman" w:hAnsi="Times New Roman"/>
          <w:b/>
        </w:rPr>
        <w:t>phân công nhiệm vụ cho Ban giám hiệu, giáo viên, nhân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năm học 2022 - 2023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1390</wp:posOffset>
                </wp:positionH>
                <wp:positionV relativeFrom="paragraph">
                  <wp:posOffset>36195</wp:posOffset>
                </wp:positionV>
                <wp:extent cx="144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pt,2.85pt" to="289.6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IỆU TRƯỞNG TRƯỜNG TIỂU HỌC THÀNH TÔ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spacing w:lineRule="auto" w:line="360"/>
        <w:ind w:firstLine="748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Căn cứ điều lệ trường Tiểu học;</w:t>
      </w:r>
    </w:p>
    <w:p>
      <w:pPr>
        <w:pStyle w:val="Heading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333333"/>
          <w:szCs w:val="28"/>
          <w:shd w:fill="FFFFFF" w:val="clear"/>
        </w:rPr>
        <w:t>Căn cứ vào chức năng nhiệm vụ của Hiệu tr</w:t>
      </w:r>
      <w:r>
        <w:rPr>
          <w:rFonts w:cs="Times New Roman" w:ascii="Times New Roman" w:hAnsi="Times New Roman"/>
          <w:b w:val="false"/>
          <w:color w:val="333333"/>
          <w:szCs w:val="28"/>
          <w:shd w:fill="FFFFFF" w:val="clear"/>
        </w:rPr>
        <w:t>ư</w:t>
      </w:r>
      <w:r>
        <w:rPr>
          <w:rFonts w:cs="Times New Roman" w:ascii="Times New Roman" w:hAnsi="Times New Roman"/>
          <w:b w:val="false"/>
          <w:color w:val="333333"/>
          <w:szCs w:val="28"/>
          <w:shd w:fill="FFFFFF" w:val="clear"/>
        </w:rPr>
        <w:t>ởng, Phó Hiệu tr</w:t>
      </w:r>
      <w:r>
        <w:rPr>
          <w:rFonts w:cs="Times New Roman" w:ascii="Times New Roman" w:hAnsi="Times New Roman"/>
          <w:b w:val="false"/>
          <w:color w:val="333333"/>
          <w:szCs w:val="28"/>
          <w:shd w:fill="FFFFFF" w:val="clear"/>
        </w:rPr>
        <w:t>ư</w:t>
      </w:r>
      <w:r>
        <w:rPr>
          <w:rFonts w:cs="Times New Roman" w:ascii="Times New Roman" w:hAnsi="Times New Roman"/>
          <w:b w:val="false"/>
          <w:color w:val="333333"/>
          <w:szCs w:val="28"/>
          <w:shd w:fill="FFFFFF" w:val="clear"/>
        </w:rPr>
        <w:t>ởng và khả năng công tác của cán bộ, giáo viên, nhân viên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333333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Cs w:val="28"/>
          <w:shd w:fill="FFFFFF" w:val="clear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QUYẾT ĐỊNH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Điều 1. </w:t>
      </w:r>
      <w:r>
        <w:rPr>
          <w:rFonts w:cs="Times New Roman" w:ascii="Times New Roman" w:hAnsi="Times New Roman"/>
          <w:bCs/>
          <w:szCs w:val="28"/>
        </w:rPr>
        <w:t>Phân công nhiệm vụ cho Ban giám hiệu, giáo viên, nhân viên năm học 2022 - 2023 gồm các ông (bà) (</w:t>
      </w:r>
      <w:r>
        <w:rPr>
          <w:rFonts w:cs="Times New Roman" w:ascii="Times New Roman" w:hAnsi="Times New Roman"/>
          <w:bCs/>
          <w:i/>
          <w:szCs w:val="28"/>
        </w:rPr>
        <w:t>có danh sách phân công kèm theo</w:t>
      </w:r>
      <w:r>
        <w:rPr>
          <w:rFonts w:cs="Times New Roman" w:ascii="Times New Roman" w:hAnsi="Times New Roman"/>
          <w:bCs/>
          <w:szCs w:val="28"/>
        </w:rPr>
        <w:t>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Điều 2. </w:t>
      </w:r>
      <w:r>
        <w:rPr>
          <w:rFonts w:cs="Times New Roman" w:ascii="Times New Roman" w:hAnsi="Times New Roman"/>
          <w:bCs/>
          <w:szCs w:val="28"/>
        </w:rPr>
        <w:t>Ban giám hiệu, giáo viên, nhân viên c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 xml:space="preserve">n cứ nhiệm vụ cụ thể </w:t>
      </w:r>
      <w:r>
        <w:rPr>
          <w:rFonts w:cs="Times New Roman" w:ascii="Times New Roman" w:hAnsi="Times New Roman"/>
          <w:bCs/>
          <w:szCs w:val="28"/>
        </w:rPr>
        <w:t>đư</w:t>
      </w:r>
      <w:r>
        <w:rPr>
          <w:rFonts w:cs="Times New Roman" w:ascii="Times New Roman" w:hAnsi="Times New Roman"/>
          <w:bCs/>
          <w:szCs w:val="28"/>
        </w:rPr>
        <w:t xml:space="preserve">ợc phân công có trách nhiệm xây dựng kế hoạch hoạt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ộng và thực hiện kế hoạch cho </w:t>
      </w:r>
      <w:r>
        <w:rPr>
          <w:rFonts w:cs="Times New Roman" w:ascii="Times New Roman" w:hAnsi="Times New Roman"/>
          <w:bCs/>
          <w:szCs w:val="28"/>
        </w:rPr>
        <w:t>ph</w:t>
      </w:r>
      <w:r>
        <w:rPr>
          <w:rFonts w:cs="Times New Roman" w:ascii="Times New Roman" w:hAnsi="Times New Roman"/>
          <w:bCs/>
          <w:szCs w:val="28"/>
        </w:rPr>
        <w:t xml:space="preserve">ù hợp với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ặc thù công việc </w:t>
      </w:r>
      <w:r>
        <w:rPr>
          <w:rFonts w:cs="Times New Roman" w:ascii="Times New Roman" w:hAnsi="Times New Roman"/>
          <w:bCs/>
          <w:szCs w:val="28"/>
        </w:rPr>
        <w:t>đư</w:t>
      </w:r>
      <w:r>
        <w:rPr>
          <w:rFonts w:cs="Times New Roman" w:ascii="Times New Roman" w:hAnsi="Times New Roman"/>
          <w:bCs/>
          <w:szCs w:val="28"/>
        </w:rPr>
        <w:t>ợc gia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</w:r>
      <w:r>
        <w:rPr>
          <w:rFonts w:cs="Times New Roman" w:ascii="Times New Roman" w:hAnsi="Times New Roman"/>
          <w:b/>
          <w:bCs/>
          <w:szCs w:val="28"/>
        </w:rPr>
        <w:t xml:space="preserve">Điều 3. </w:t>
      </w:r>
      <w:r>
        <w:rPr>
          <w:rFonts w:cs="Times New Roman" w:ascii="Times New Roman" w:hAnsi="Times New Roman"/>
          <w:bCs/>
          <w:szCs w:val="28"/>
        </w:rPr>
        <w:t xml:space="preserve"> Các ông, bà trong Ban giám hiệu, các tổ chuyên môn, các tổ chức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oàn thể trong nhà tr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ờng và những ông (bà) có tên tại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iều 1chịu trách nhiệm thi hành quyết định này./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9827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339"/>
      </w:tblGrid>
      <w:tr>
        <w:trPr>
          <w:trHeight w:val="899" w:hRule="atLeast"/>
        </w:trPr>
        <w:tc>
          <w:tcPr>
            <w:tcW w:w="44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ind w:firstLine="17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hòng GD&amp;ĐT quận Hải An (để báo cáo);</w:t>
            </w:r>
          </w:p>
          <w:p>
            <w:pPr>
              <w:pStyle w:val="Normal"/>
              <w:ind w:firstLine="17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Điều 3 (để thực hiện)</w:t>
            </w:r>
          </w:p>
          <w:p>
            <w:pPr>
              <w:pStyle w:val="Normal"/>
              <w:ind w:firstLine="1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.</w:t>
            </w:r>
          </w:p>
        </w:tc>
        <w:tc>
          <w:tcPr>
            <w:tcW w:w="53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Phạm Thị Huyề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DANH SÁ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PHÂN CÔNG NHIỆM VỤ CHO BAN GIÁM HIỆU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GIÁO VIÊN, NHÂN VIÊN </w:t>
      </w:r>
      <w:r>
        <w:rPr>
          <w:rFonts w:cs="Times New Roman" w:ascii="Times New Roman" w:hAnsi="Times New Roman"/>
          <w:b/>
          <w:bCs/>
        </w:rPr>
        <w:t>NĂM HỌC 2022 - 2023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Kèm theo QĐ số .........../QĐ-THTT ngày ......................)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1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1853"/>
        <w:gridCol w:w="2977"/>
        <w:gridCol w:w="1166"/>
      </w:tblGrid>
      <w:tr>
        <w:trPr>
          <w:trHeight w:val="7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T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HỌ VÀ TÊ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ỨC V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HIỆM V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GHI CHÚ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ạm Thị Huyề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iệu trưở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ụ trách chun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ạm Thị Vân 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ó Hiệu trưở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ụ trách chuyên mô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oàn Thị Thu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V văn hó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N lớp 1A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ùi Thị Thanh Thả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V văn hó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N lớp 1A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Nguyễn Thị Mỹ Bì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V văn hó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N lớp 2A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ạm Thị Thúy Hằ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V văn hó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N lớp 1A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ê Thị Thu Hườ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V văn hó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N lớp 1A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uyễn Minh Phươ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V văn hó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ụ giảng lớp 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ặng Thị Ngọc Bíc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V văn hó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N lớp 2A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ạm T.Thanh Nguyê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V văn hó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N lớp 2A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ạm Thị Kim Phú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V văn hó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N lớp 3A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uyễn Thị Thu Tr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V văn hó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N lớp 4A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ê Thị Vi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V văn hó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ụ giảng lớp 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Vũ Thị L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V văn hó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N lớp 3A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ào Thị Phương Nhu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V văn hó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N lớp 3A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ạm Thị Liê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V văn hó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N lớp 4A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ao Thị Minh Tha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V văn hó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N lớp 2A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ỗ Thị Thươ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V văn hó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N lớp 2A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ịnh Thị Thu Hả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V văn hó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N lớp 5A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oàn Thị A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V văn hó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N lớp 5A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ùi Thị Thuý Vâ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V Mỹ Thuậ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V Mỹ Thuậ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ương Trung Phươ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V Mỹ Thuậ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V Mỹ Thuậ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T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HỌ VÀ TÊ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ỨC V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HIỆM V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GHI CHÚ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uyễn Thị Hươ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V Âm nhạ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V Âm nhạ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Vũ Thị Thanh Tâ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V văn hó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N lớp 1A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ần Thị Thu Thủ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V văn hó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N lớp 5A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ùi Thị Hiề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V văn hó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N lớp 4A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oàng Thị Mai Phươ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V văn hó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N lớp 4A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Vũ Thị Tuyế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V văn hó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N lớp 3A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ương Thị  Ánh Nguyệ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V văn hó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N lớp 4A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uyễn Thị Hồng Hạ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V M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V Mỹ thuậ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Lê Thị Duyế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V văn hó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N lớp 5A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8000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8000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8000"/>
                <w:szCs w:val="28"/>
              </w:rPr>
              <w:t>Vũ Thị Thanh Huyề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  <w:r>
              <w:rPr>
                <w:rFonts w:cs="Times New Roman" w:ascii="Times New Roman" w:hAnsi="Times New Roman"/>
                <w:szCs w:val="28"/>
              </w:rPr>
              <w:t>GV Tiếng A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  <w:r>
              <w:rPr>
                <w:rFonts w:cs="Times New Roman" w:ascii="Times New Roman" w:hAnsi="Times New Roman"/>
                <w:szCs w:val="28"/>
              </w:rPr>
              <w:t>GV Tiếng Anh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ương Thị Mi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V Tiếng A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V Tiếng Anh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uyễn Thị Lươ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V Tiếng A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V Tiếng Anh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Vũ Thùy Phươ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V văn hó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N lớp 5A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ê Thị H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ụ trách Văn thư – thủ qu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ụ trách Văn thư – thủ qu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uyễn Thị Thu Tra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ụ trách Kế toá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ụ trách Kế toá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ạm Thị Minh Tuyế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GV Tin - Phụ trách phòng Thiết b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GV Tin - Phụ trách phòng Thiết b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700" w:firstLine="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44:00Z</dcterms:created>
  <dc:creator>HOANG ITQB</dc:creator>
  <dc:description/>
  <cp:keywords/>
  <dc:language>en-US</dc:language>
  <cp:lastModifiedBy>Admin</cp:lastModifiedBy>
  <cp:lastPrinted>2022-10-14T17:14:00Z</cp:lastPrinted>
  <dcterms:modified xsi:type="dcterms:W3CDTF">2022-10-17T09:32:00Z</dcterms:modified>
  <cp:revision>7</cp:revision>
  <dc:subject/>
  <dc:title>Ubnd QUẬN HẢI AN</dc:title>
</cp:coreProperties>
</file>