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92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IÊN MINH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76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6pt" to="165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82 /QĐ-THTM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1590</wp:posOffset>
                      </wp:positionV>
                      <wp:extent cx="21202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.7pt" to="232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ên Minh, ngày 09 tháng 11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Thành lập Hội đồng kiểm giữa học kỳ 1 n</w:t>
      </w:r>
      <w:r>
        <w:rPr>
          <w:b/>
          <w:sz w:val="28"/>
          <w:szCs w:val="28"/>
        </w:rPr>
        <w:t>ăm học 2022-2023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TIÊN MINH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pt-BR"/>
        </w:rPr>
        <w:t xml:space="preserve">Căn cứ nhiệm vụ, quyền hạn của Hiệu trưởng quy định tại Điều lệ trường tiểu học ban hành kèm theo Thông tư </w:t>
      </w:r>
      <w:r>
        <w:rPr>
          <w:i/>
          <w:sz w:val="28"/>
          <w:szCs w:val="28"/>
          <w:lang w:val="nl-NL"/>
        </w:rPr>
        <w:t>só 28/2020/TT-BGDĐT ngày 04/9/2020 của Bộ Giáo dục và Đào tạo Ban hành Điều lệ Trường tiểu học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Thông tư số 22/2016/TT-BGDĐT  ngày 22 tháng 9 năm 2016 của Bộ Giáo dục và Đào tạo; Văn bản hợp nhất số 03/VBHN-BGDĐT ngày 28 tháng 9 năm 2016 và Thông tư số 27/2020 ngày 04/9/2020 của Bộ Giáo dục và Đào tạo Ban hành quy định đánh giá học sinh tiểu học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ế hoạch  năm học 2022-2023 và kế hoạch kiểm tra của nhà trường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bà Nguyễn Thị Huyền-Phó Hiệu trưởng nhà trường,</w:t>
      </w:r>
    </w:p>
    <w:p>
      <w:pPr>
        <w:pStyle w:val="Normal"/>
        <w:spacing w:before="120" w:after="120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hành lập Hội đồng kiểm tra giữa học kỳ 1 năm học 2022-2023 gồm các ông (bà) có tê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1. Chủ tịch Hội đồng: Ông Phạm Văn Bẩy – Hiệu trưở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Phó chủ tịch Hội đồng: Bà Nguyễn Thị Huyền – Phó Hiệu trưở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Thư ký Hội đồng: Bà Phạm Thị Tình – Thư ký Hội đồ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Giáo viên làm nhiệm vụ giám sát và chấm bài (Có danh sách kèm theo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Hội đồng kiểm tra giữa học kỳ 1 năm học 2022-2023 có trách nhiệm giám sát và chấm bài nghiêm túc, khách quan theo đúng quy chế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: Hội đồng làm việc, từ 7 giờ ngày 11 tháng 11 năm 2022 đến 17 giờ cùng ngày. Kiểm tra lại trong buổi chiều ngày 15/11/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quyền cho bà Nguyễn Thị Huyền – Phó Hiệu trưởng phân công giám sát, tổng hợp, thống kê và hướng dẫn giáo viên thực hiện tốt nhiệm vụ được phân cô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Các ông bà có tên tại Điều 1 và các bộ phận có liên quan chịu trách nhiệm thi hành Quyết định này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kiểm tra giữa học kỳ 1 năm học 2022-202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82 ngày 09 tháng 11 năm 2022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39"/>
        <w:gridCol w:w="1842"/>
        <w:gridCol w:w="1701"/>
        <w:gridCol w:w="15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hiệm vụ trong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đồng kiểm 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Bẩ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T Hội đồ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CT H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ì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V T.vi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ư k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Liễ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Tổ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Tho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iễ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úy Quỳ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g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Tổ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guyệ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hanh Kim Hu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iệt Kho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ải 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Ch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Thanh Ngh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Đ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Đăng Kho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Hoạ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Tổ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Mu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Thơ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Trá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Danh sách gồm 20 người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44:00Z</dcterms:created>
  <dc:creator>Pham Van Bay</dc:creator>
  <dc:description/>
  <cp:keywords/>
  <dc:language>en-US</dc:language>
  <cp:lastModifiedBy>CPN</cp:lastModifiedBy>
  <cp:lastPrinted>2018-11-13T08:27:00Z</cp:lastPrinted>
  <dcterms:modified xsi:type="dcterms:W3CDTF">2022-11-11T21:54:00Z</dcterms:modified>
  <cp:revision>4</cp:revision>
  <dc:subject/>
  <dc:title>CÔNG ĐOÀN GIÁO DỤC HUYỆN TIÊN LÃNG</dc:title>
</cp:coreProperties>
</file>