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72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TIÊN LÃ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98120</wp:posOffset>
                      </wp:positionV>
                      <wp:extent cx="1587500" cy="0"/>
                      <wp:effectExtent l="635" t="635" r="635" b="635"/>
                      <wp:wrapNone/>
                      <wp:docPr id="1" name="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15.6pt" to="171.2pt,15.6pt" ID=" 83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IỂU HỌCTIÊN MI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      /KHCM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312" w:hanging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widowControl w:val="false"/>
              <w:ind w:left="312" w:hanging="312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160</wp:posOffset>
                      </wp:positionV>
                      <wp:extent cx="1955800" cy="0"/>
                      <wp:effectExtent l="635" t="635" r="635" b="635"/>
                      <wp:wrapNone/>
                      <wp:docPr id="2" name="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0.8pt" to="215.7pt,0.8pt" ID=" 8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Tiên Minh, ngày     tháng 8 năm 202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KẾ HOẠCH</w:t>
      </w:r>
    </w:p>
    <w:p>
      <w:pPr>
        <w:pStyle w:val="Normal"/>
        <w:jc w:val="center"/>
        <w:rPr>
          <w:rStyle w:val="Strong"/>
          <w:bCs w:val="false"/>
          <w:sz w:val="26"/>
          <w:szCs w:val="26"/>
        </w:rPr>
      </w:pPr>
      <w:r>
        <w:rPr>
          <w:b/>
          <w:sz w:val="26"/>
          <w:szCs w:val="26"/>
        </w:rPr>
        <w:t>HOẠT ĐỘNG CHUYÊN MÔN THÁNG 8</w:t>
      </w:r>
    </w:p>
    <w:p>
      <w:pPr>
        <w:pStyle w:val="Normal"/>
        <w:spacing w:lineRule="auto" w:line="288"/>
        <w:ind w:firstLine="720"/>
        <w:rPr>
          <w:rStyle w:val="Strong"/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22225</wp:posOffset>
                </wp:positionV>
                <wp:extent cx="983615" cy="0"/>
                <wp:effectExtent l="635" t="635" r="635" b="635"/>
                <wp:wrapNone/>
                <wp:docPr id="3" name="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.75pt" to="278.5pt,1.75pt" ID=" 8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Thực hiện kế hoạch số 264/ LCT- GDĐT của Phòng Giáo dục huyện Tiên Lãng ngày 29 tháng 7 năm 2022 về lịch công tác tháng 8; căn cứ vào kế hoạch hoạt động tháng 8 năm 2022 của trường Tiểu học Tiên Minh;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lang w:val="pt-BR"/>
        </w:rPr>
      </w:pPr>
      <w:r>
        <w:rPr>
          <w:rStyle w:val="Strong"/>
          <w:b w:val="false"/>
          <w:color w:val="000000"/>
        </w:rPr>
        <w:t>Trường tiểu học Tiên Minh xây dựng kế hoạch hoạt động chuyên môn tháng 8 cụ thể như sau:</w:t>
      </w:r>
    </w:p>
    <w:p>
      <w:pPr>
        <w:pStyle w:val="Normal"/>
        <w:spacing w:lineRule="auto" w:line="276" w:before="120" w:after="0"/>
        <w:ind w:firstLine="709"/>
        <w:jc w:val="both"/>
        <w:rPr>
          <w:rStyle w:val="Strong"/>
          <w:lang w:val="pt-BR"/>
        </w:rPr>
      </w:pPr>
      <w:r>
        <w:rPr>
          <w:rStyle w:val="Strong"/>
          <w:lang w:val="pt-BR"/>
        </w:rPr>
        <w:t>Chủ đề: Thi đua lập thành tích chào mừng 77 năm Cách mạng Tháng Tám và Quốc khánh 2/9; Kỷ niệm 69 năm Ngày quân và dân Tiên lãng anh dững phá càn thắng lợi (28/8/1953 – 28/8/2022)</w:t>
      </w:r>
    </w:p>
    <w:p>
      <w:pPr>
        <w:pStyle w:val="Heading2"/>
        <w:tabs>
          <w:tab w:val="clear" w:pos="720"/>
          <w:tab w:val="left" w:pos="700" w:leader="none"/>
        </w:tabs>
        <w:spacing w:before="120" w:after="120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rStyle w:val="Strong"/>
          <w:b/>
          <w:sz w:val="28"/>
          <w:szCs w:val="28"/>
          <w:lang w:val="pt-BR"/>
        </w:rPr>
        <w:t>1. Kế hoạch chuyên môn trọng tâm tháng 8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b/>
          <w:lang w:val="pt-BR"/>
        </w:rPr>
        <w:t xml:space="preserve">- </w:t>
      </w:r>
      <w:r>
        <w:rPr>
          <w:lang w:val="pt-BR"/>
        </w:rPr>
        <w:t>Thực hiện mục tiêu kép vừa phòng chống dịch bệnh viêm đường hô hấp cấp do dịch bệnh Covid -19 gây ra, vừa bồi dưỡng chuyên môn nghiệp vụ, tập huấn chương trình GDPT 2018, bồi dưỡng chính trị hè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Tiếp tục tuyển sinh lớp 1 năm học 2022 -2023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Tổ chức bồi dưỡng học sinh yếu kém, tổ chức kiểm tra lại cho những học sinh yếu kém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Tổ chức cho HS lớp 1 học rèn kĩ năng sống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Triển khai công tác phổ cập năm 2022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Tiếp tục tham gia tập huấn chương trình GDPT 2018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Tham gia các chuyên đề cấp huyện do phòng Giáo dục tổ chức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- Tổ chức chuyên đề cấp trường: 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+ Thuyết trình quy trình các môn học/HĐGD lớp 1,2,3 chương trình GDPT 2018; dạy học các môn học lớp 4,5 chương trình GDPT 2006 tiếp cận chương trình GDPT 2018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 xml:space="preserve">- Tổ chức sinh hoạt chuyên môn tổ khối: 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+Nghiên cứu nội dung chương trình, quy trình, phương pháp dạy học các môn học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+ Ứng dụng CNTT, tìm hiểu phần mềm xây dựng video, bài giảng trực tuyến; Tìm hiểu về thiết bị dạy học số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+ Đổi mới phương pháp, hình thức dạy học, đổi mới cách kiểm tra đánh giá.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  <w:t>- Xây dựng TKB, xây dựng kế hoạch dạy học các môn học năm học 2022 -2023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lang w:val="pt-BR" w:eastAsia="vi-VN"/>
        </w:rPr>
      </w:pPr>
      <w:r>
        <w:rPr>
          <w:rFonts w:eastAsia="Times New Roman"/>
          <w:b/>
          <w:lang w:val="pt-BR" w:eastAsia="vi-VN"/>
        </w:rPr>
        <w:t>2. Kế hoạch hoạt động tuần</w:t>
      </w:r>
    </w:p>
    <w:tbl>
      <w:tblPr>
        <w:tblW w:w="282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6381"/>
        <w:gridCol w:w="71"/>
        <w:gridCol w:w="2131"/>
        <w:gridCol w:w="9433"/>
        <w:gridCol w:w="9432"/>
      </w:tblGrid>
      <w:tr>
        <w:trPr>
          <w:trHeight w:val="7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Thời gian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Nội dung công việ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  <w:t>Bộ phận thực hiện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từ  ngày 01/8 đến 05/8/2022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/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Tuyển sinh trực tiếp lớp 1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Lao động khử khuẩn, vệ sinh lớp học; nhà xe, bồn rửa tay,  nhổ cỏ bồn hoa, cây cảnh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khối 1</w:t>
            </w:r>
          </w:p>
          <w:p>
            <w:pPr>
              <w:pStyle w:val="Normal"/>
              <w:widowControl w:val="false"/>
              <w:rPr/>
            </w:pPr>
            <w:r>
              <w:rPr/>
              <w:t>CB-GV-N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/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Tuyển sinh trực tiếp lớp 1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- SHCM tổ khối: Nghiên cứu nội dung chương trình, phương pháp, quy trình dạy học các môn hoc Tiếng Việt lớp 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khối 1</w:t>
            </w:r>
          </w:p>
          <w:p>
            <w:pPr>
              <w:pStyle w:val="Normal"/>
              <w:widowControl w:val="false"/>
              <w:rPr/>
            </w:pPr>
            <w:r>
              <w:rPr/>
              <w:t>CB-GV-N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/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Tuyển sinh trực tiếp lớp 1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- SHCM tổ khối: Nghiên cứu nội dung chương trình, phương pháp, quy trình dạy học các môn hoc Toán, HĐTN lớp 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khối 1</w:t>
            </w:r>
          </w:p>
          <w:p>
            <w:pPr>
              <w:pStyle w:val="Normal"/>
              <w:widowControl w:val="false"/>
              <w:rPr/>
            </w:pPr>
            <w:r>
              <w:rPr/>
              <w:t>CB-GV-N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/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Tuyển sinh trực tiếp lớp 1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- SHCM tổ khối: Nghiên cứu nội dung chương trình, phương pháp, quy trình dạy học các môn hoc TNXH, Công nghệ, Đạo đức lớp 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khối 1</w:t>
            </w:r>
          </w:p>
          <w:p>
            <w:pPr>
              <w:pStyle w:val="Normal"/>
              <w:widowControl w:val="false"/>
              <w:rPr/>
            </w:pPr>
            <w:r>
              <w:rPr/>
              <w:t>CB-GV-N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/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SHCM tổ khối: Nghiên cứu nội dung chương trình, phương pháp, quy trình dạy học các môn hoc Tin học, GDTC, Âm nhạc, Mĩ thuật, Tiếng Anh (GV chuyên) lớp 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khối 1</w:t>
            </w:r>
          </w:p>
          <w:p>
            <w:pPr>
              <w:pStyle w:val="Normal"/>
              <w:widowControl w:val="false"/>
              <w:rPr/>
            </w:pPr>
            <w:r>
              <w:rPr/>
              <w:t>CB-GV-N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từ ngày 8/8 đến 12/8/2022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từ ngày 10/8 đến 14/8/2020</w:t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HCM tổ khối: Xây dựng kế hoạch dạy học các môn học/HĐGD.</w:t>
            </w:r>
          </w:p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ểm tra lại đối với HS rèn luyện lạ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ổ, khố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HT, G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SHCM tổ khối: Xây dựng kế hoạch dạy học các môn học/HĐG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ổ, khối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SHCM tổ khối: </w:t>
            </w:r>
            <w:r>
              <w:rPr/>
              <w:t>Nghiên cứu nội dung, chương trình, quy trình, đổi mới phương pháp, hình thức dạy  học các môn học</w:t>
            </w:r>
            <w:r>
              <w:rPr>
                <w:sz w:val="27"/>
                <w:szCs w:val="27"/>
              </w:rPr>
              <w:t>, đổi mới kiểm tra đánh giá học sinh.</w:t>
            </w:r>
          </w:p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pacing w:val="-6"/>
              </w:rPr>
              <w:t>- CĐ cấp trường: Thuyết trình quy trình dạy học môn Tiếng Việt  lớp 3. Thuyết trình tiết dạy minh họ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ổ, khố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B,G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SHCM tổ khối: </w:t>
            </w:r>
            <w:r>
              <w:rPr/>
              <w:t>Nghiên cứu nội dung, chương trình, quy trình, đổi mới phương pháp, hình thức dạy  học các môn học</w:t>
            </w:r>
            <w:r>
              <w:rPr>
                <w:sz w:val="27"/>
                <w:szCs w:val="27"/>
              </w:rPr>
              <w:t>, đổi mới kiểm tra đánh giá học sinh.</w:t>
            </w:r>
          </w:p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pacing w:val="-6"/>
              </w:rPr>
              <w:t>- CĐ cấp trường: Thuyết trình quy trình dạy học môn Toán, Công nghệ lớp 3. Thuyết trình tiết dạy minh họ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ổ, khố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B,G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huyên đề sinh hoạt chuyên môn cấp huyện tại TH Đông Hưng.</w:t>
            </w:r>
          </w:p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SHCM tổ khối: </w:t>
            </w:r>
            <w:r>
              <w:rPr/>
              <w:t>Nghiên cứu nội dung, chương trình, quy trình, đổi mới phương pháp, hình thức dạy  học các môn học</w:t>
            </w:r>
            <w:r>
              <w:rPr>
                <w:sz w:val="27"/>
                <w:szCs w:val="27"/>
              </w:rPr>
              <w:t>, đổi mới kiểm tra đánh giá học sinh.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z w:val="27"/>
                <w:szCs w:val="27"/>
              </w:rPr>
              <w:t>- Lao động vệ sinh lớp họ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T, GV khối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BGV,N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từ ngày 15/8 đến 19/8/2022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từ ngày 17/8 đến 21/8/2020</w:t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Chuyên đề cấp trường: Thuyết trình  quy trình  dạy học môn HĐTN, Đạo đức, TNXH lớp 3 . Lên lớp một số tiết dạy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- Sinh hoạt chuyên môn tổ khối: </w:t>
            </w:r>
            <w:r>
              <w:rPr/>
              <w:t>Nghiên cứu nội dung, chương trình, quy trình, đổi mới phương pháp, hình thức dạy  học các môn học</w:t>
            </w:r>
            <w:r>
              <w:rPr>
                <w:sz w:val="27"/>
                <w:szCs w:val="27"/>
              </w:rPr>
              <w:t>, đổi mới kiểm tra đánh giá học sin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khối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CĐ cấp huyện môn Toán, công nghệ 3 tại TH Đoàn Lập</w:t>
            </w:r>
          </w:p>
          <w:p>
            <w:pPr>
              <w:pStyle w:val="Normal"/>
              <w:widowControl w:val="false"/>
              <w:ind w:hanging="3"/>
              <w:rPr>
                <w:sz w:val="27"/>
                <w:szCs w:val="27"/>
              </w:rPr>
            </w:pPr>
            <w:r>
              <w:rPr>
                <w:spacing w:val="-6"/>
              </w:rPr>
              <w:t xml:space="preserve">- Sinh hoạt chuyên môn tổ khối: </w:t>
            </w:r>
            <w:r>
              <w:rPr/>
              <w:t>Nghiên cứu nội dung, chương trình, quy trình, đổi mới phương pháp, hình thức dạy  học các môn học</w:t>
            </w:r>
            <w:r>
              <w:rPr>
                <w:sz w:val="27"/>
                <w:szCs w:val="27"/>
              </w:rPr>
              <w:t>, đổi mới kiểm tra đánh giá học sin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T, GV khối 3</w:t>
            </w:r>
          </w:p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Chuyên đề cấp trường: Thuyết trình  quy trình  dạy học môn Âm nhạc, Mĩ thuật, Tiếng Anh lớp 3 . Lên lớp một số tiết dạ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chuyên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CĐ cấp huyện môn: Dạy học môn HĐTN, Đạo đức, TNXH lớp 3 tại TH Toàn Thắng.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- Sinh hoạt chuyên môn tổ khối: </w:t>
            </w:r>
            <w:r>
              <w:rPr/>
              <w:t>Nghiên cứu nội dung, chương trình, quy trình, đổi mới phương pháp, hình thức dạy  học các môn học</w:t>
            </w:r>
            <w:r>
              <w:rPr>
                <w:sz w:val="27"/>
                <w:szCs w:val="27"/>
              </w:rPr>
              <w:t>, đổi mới kiểm tra đánh giá học sin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T, GV khối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CĐ cấp huyện dạy học môn Tiếng Anh lớp 3 tại TH Toàn Thắng.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Sinh hoạt chuyên môn tổ khối: Tìm hiểu phần mềm xây dựng bài giảng, video trực tuyến. Thiết bị dạy học số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T, An, Ch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từ ngày 22/8 đến 31/8/2022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từ ngày 24/8 đến 28/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Sinh hoạt chuyên môn tổ khối: Tìm hiểu phần mềm xây dựng bài giảng, video trực tuyến; Thiết bị dạy học số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Chuyên đề cấp trường: Dạy học Tập đọc lớp 4 chương trình GDPT 2006 tiếp cận chương trình GDPT 2018.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Sinh hoạt chuyên môn tổ khối: Xây dựng bài giảng, video trực tuyến. Thiết bị dạy học số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V khối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Hội nghị triển khai các quy định chuyên môn năm học 2022 -2023 tại PG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T, G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Sinh hoạt chuyên môn tổ khối: Xây dựng bài giảng, video trực tuyến hoặc Thiết bị dạy học số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B - GV-NV</w:t>
            </w:r>
          </w:p>
          <w:p>
            <w:pPr>
              <w:pStyle w:val="Normal"/>
              <w:widowControl w:val="false"/>
              <w:rPr/>
            </w:pPr>
            <w:r>
              <w:rPr/>
              <w:t>GV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Sinh hoạt chuyên môn tổ khối: Xây dựng bài giảng, video trực tuyến hoặc Thiết bị dạy học số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Chuyên đề cấp trường: Thống nhất quy định chuyên môn năm học 2022 -202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T</w:t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Nộp video, bài giảng trực tuyến hoặc thiết bị dạy học số về bộ phận chuyên mô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ổ khố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/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Lao động khử khuẩn, vệ sinh lớp học.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- Chuẩn bị điều kiện cho năm học mớ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B – GV-N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Bổ sung: 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- HT;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- Các tổ CM</w:t>
            </w:r>
            <w:r>
              <w:rPr>
                <w:rFonts w:eastAsia="Times New Roman"/>
                <w:i/>
                <w:iCs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PHÓ HIỆU TRƯỞNG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</w:tr>
    </w:tbl>
    <w:p>
      <w:pPr>
        <w:pStyle w:val="Heading2"/>
        <w:tabs>
          <w:tab w:val="clear" w:pos="720"/>
          <w:tab w:val="left" w:pos="700" w:leader="none"/>
        </w:tabs>
        <w:spacing w:lineRule="auto" w:line="276" w:before="120" w:after="120"/>
        <w:rPr>
          <w:lang w:val="pt-B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3e9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rsid w:val="00172fba"/>
    <w:pPr>
      <w:keepNext w:val="true"/>
      <w:ind w:firstLine="720"/>
      <w:jc w:val="both"/>
      <w:outlineLvl w:val="0"/>
    </w:pPr>
    <w:rPr>
      <w:sz w:val="24"/>
      <w:szCs w:val="24"/>
      <w:u w:val="single"/>
      <w:lang w:val="fr-FR" w:eastAsia="en-US"/>
    </w:rPr>
  </w:style>
  <w:style w:type="paragraph" w:styleId="Heading2">
    <w:name w:val="Heading 2"/>
    <w:basedOn w:val="Normal"/>
    <w:next w:val="Normal"/>
    <w:link w:val="Heading2Char"/>
    <w:qFormat/>
    <w:rsid w:val="00172fba"/>
    <w:pPr>
      <w:keepNext w:val="true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31383"/>
    <w:rPr>
      <w:color w:val="0000FF"/>
      <w:u w:val="single"/>
    </w:rPr>
  </w:style>
  <w:style w:type="character" w:styleId="Pagenumber">
    <w:name w:val="page number"/>
    <w:basedOn w:val="DefaultParagraphFont"/>
    <w:qFormat/>
    <w:rsid w:val="000b382a"/>
    <w:rPr/>
  </w:style>
  <w:style w:type="character" w:styleId="Strong">
    <w:name w:val="Strong"/>
    <w:qFormat/>
    <w:rsid w:val="003a5632"/>
    <w:rPr>
      <w:b/>
      <w:bCs/>
    </w:rPr>
  </w:style>
  <w:style w:type="character" w:styleId="Appleconvertedspace" w:customStyle="1">
    <w:name w:val="apple-converted-space"/>
    <w:qFormat/>
    <w:rsid w:val="003a5632"/>
    <w:rPr/>
  </w:style>
  <w:style w:type="character" w:styleId="BalloonTextChar" w:customStyle="1">
    <w:name w:val="Balloon Text Char"/>
    <w:link w:val="BalloonText"/>
    <w:qFormat/>
    <w:rsid w:val="00363978"/>
    <w:rPr>
      <w:rFonts w:ascii="Tahoma" w:hAnsi="Tahoma" w:cs="Tahoma"/>
      <w:sz w:val="16"/>
      <w:szCs w:val="16"/>
      <w:lang w:eastAsia="ko-KR"/>
    </w:rPr>
  </w:style>
  <w:style w:type="character" w:styleId="Heading2Char" w:customStyle="1">
    <w:name w:val="Heading 2 Char"/>
    <w:link w:val="Heading2"/>
    <w:qFormat/>
    <w:rsid w:val="00c7604b"/>
    <w:rPr>
      <w:b/>
      <w:bCs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c7604b"/>
    <w:rPr>
      <w:sz w:val="28"/>
      <w:szCs w:val="28"/>
      <w:lang w:eastAsia="ko-KR"/>
    </w:rPr>
  </w:style>
  <w:style w:type="character" w:styleId="NormalWebChar" w:customStyle="1">
    <w:name w:val="Normal (Web) Char"/>
    <w:link w:val="NormalWeb"/>
    <w:uiPriority w:val="99"/>
    <w:qFormat/>
    <w:locked/>
    <w:rsid w:val="00670dc6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autoRedefine/>
    <w:qFormat/>
    <w:rsid w:val="00550831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b38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b382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link w:val="NormalWebChar"/>
    <w:uiPriority w:val="99"/>
    <w:qFormat/>
    <w:rsid w:val="002f2289"/>
    <w:pPr>
      <w:spacing w:beforeAutospacing="1" w:afterAutospacing="1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36397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60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08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DA987-8E4F-41BC-80BF-C8078812E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1038</Words>
  <Characters>5922</Characters>
  <CharactersWithSpaces>6947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0:00Z</dcterms:created>
  <dc:creator>compaq</dc:creator>
  <dc:description/>
  <dc:language>en-US</dc:language>
  <cp:lastModifiedBy>CPN</cp:lastModifiedBy>
  <cp:lastPrinted>2022-08-08T14:16:00Z</cp:lastPrinted>
  <dcterms:modified xsi:type="dcterms:W3CDTF">2022-08-08T14:19:00Z</dcterms:modified>
  <cp:revision>40</cp:revision>
  <dc:subject/>
  <dc:title>UBND HUYỆN TIÊN LÃ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