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74100</wp:posOffset>
                </wp:positionH>
                <wp:positionV relativeFrom="paragraph">
                  <wp:posOffset>-8699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MẪU 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6.85pt;mso-position-vertical-relative:text;margin-left:6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MẪU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</w:t>
      </w:r>
      <w:r>
        <w:rPr>
          <w:sz w:val="24"/>
          <w:szCs w:val="24"/>
          <w:lang w:val="nl-NL"/>
        </w:rPr>
        <w:t>UBND HUYỆN TIÊN LÃNG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</w:t>
      </w:r>
      <w:r>
        <w:rPr>
          <w:b/>
          <w:sz w:val="24"/>
          <w:szCs w:val="24"/>
          <w:lang w:val="nl-NL"/>
        </w:rPr>
        <w:t>TRƯỜNG TIỂU HỌC TIÊN THANH</w:t>
      </w:r>
    </w:p>
    <w:p>
      <w:pPr>
        <w:pStyle w:val="Normal"/>
        <w:rPr>
          <w:b/>
          <w:b/>
          <w:bCs/>
          <w:sz w:val="28"/>
          <w:szCs w:val="28"/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2286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1.8pt" to="162.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nl-NL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  <w:lang w:val="nl-NL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ông khai thông tin chất lượng giáo dục tiểu học thực tế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học 2022 - 2023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2390</wp:posOffset>
                </wp:positionH>
                <wp:positionV relativeFrom="paragraph">
                  <wp:posOffset>1016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0.8pt" to="422.6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  <w:lang w:val="nl-NL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Đơn vị: học sinh</w:t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</w:t>
      </w:r>
    </w:p>
    <w:p>
      <w:pPr>
        <w:pStyle w:val="Normal"/>
        <w:ind w:left="2160" w:firstLine="720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                                                             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382"/>
        <w:gridCol w:w="1020"/>
        <w:gridCol w:w="633"/>
        <w:gridCol w:w="220"/>
        <w:gridCol w:w="853"/>
        <w:gridCol w:w="638"/>
        <w:gridCol w:w="975"/>
        <w:gridCol w:w="751"/>
        <w:gridCol w:w="882"/>
        <w:gridCol w:w="619"/>
        <w:gridCol w:w="879"/>
        <w:gridCol w:w="619"/>
        <w:gridCol w:w="1020"/>
        <w:gridCol w:w="1018"/>
      </w:tblGrid>
      <w:tr>
        <w:trPr>
          <w:trHeight w:val="39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ội dung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a ra theo khối lớp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ớp 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ớp 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ớp 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ớp 4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ớp 5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L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right="-4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L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right="-4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L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right="-4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L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right="-4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L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right="-4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L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Tổng số học sin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22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0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8" w:hanging="0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Số học sinh học 2 buổi/ngà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39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right="-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0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1" w:right="-126" w:firstLine="1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ind w:left="-101" w:right="-190" w:firstLine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00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00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II</w:t>
            </w:r>
          </w:p>
        </w:tc>
        <w:tc>
          <w:tcPr>
            <w:tcW w:w="14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Số học sinh chia theo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 xml:space="preserve"> năng lực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4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Đánh giá theo Thông tư</w:t>
            </w:r>
            <w:r>
              <w:rPr>
                <w:b/>
                <w:color w:val="000000"/>
                <w:sz w:val="28"/>
                <w:szCs w:val="28"/>
                <w:lang w:val="pt-BR"/>
              </w:rPr>
              <w:t xml:space="preserve"> số 27/2020/TT-BGDĐT   </w:t>
            </w:r>
            <w:r>
              <w:rPr>
                <w:color w:val="000000"/>
                <w:sz w:val="28"/>
                <w:szCs w:val="28"/>
                <w:lang w:val="pt-BR"/>
              </w:rPr>
              <w:t>( Đối với HS khối 1,2.3 gồm 307/522 HS- trong tính cả HS TN)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1</w:t>
            </w:r>
          </w:p>
        </w:tc>
        <w:tc>
          <w:tcPr>
            <w:tcW w:w="14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ăng lực chung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3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chủ và tự họ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3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4</w:t>
            </w: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L9599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 xml:space="preserve">Tốt 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 77.5%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75.0%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8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77.7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83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79.8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- Đạt 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 21.2%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22.0%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23.3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19.3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- Cần cố gắng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 1.3%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3.0%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0,9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tiếp và hợp tá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3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104</w:t>
            </w: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L904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 xml:space="preserve">Tốt 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 79.8%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82.0%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8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77.7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83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79.8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- Đạt 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=18.9%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26,5%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23.3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19.3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- Cần cố gắng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 1.3%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2,9%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0,9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1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quyết vấn đề và sáng tạ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 xml:space="preserve">Tốt 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 79.2%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80.0%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8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77.7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83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79.9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- Đạt 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19.5%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17.0%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23.3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19.3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- Cần cố gắng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 1.3%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3.0%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1</w:t>
            </w:r>
            <w:r>
              <w:rPr>
                <w:bCs/>
                <w:color w:val="FF0000"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1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0,9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2</w:t>
            </w:r>
          </w:p>
        </w:tc>
        <w:tc>
          <w:tcPr>
            <w:tcW w:w="14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.2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SG" w:eastAsia="en-SG"/>
              </w:rPr>
              <w:t>Ngôn ng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3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4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 xml:space="preserve">Tốt 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79.8%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82.0%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8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77.7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83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79.8.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- Đạt 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 19.5%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16.0%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23.3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20.2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- Cần cố gắng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 0.7%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3.0%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.2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SG" w:eastAsia="en-SG"/>
              </w:rPr>
              <w:t>Tính toá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 xml:space="preserve">Tốt 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77.5%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75.0%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8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77.7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83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79.8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- Đạt 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 21.2%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22.0%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23.3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19.3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- Cần cố gắng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 1.3%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3.0%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1</w:t>
            </w:r>
            <w:r>
              <w:rPr>
                <w:bCs/>
                <w:color w:val="FF0000"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0,9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.2.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SG" w:eastAsia="en-SG"/>
              </w:rPr>
              <w:t>Khoa họ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3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4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 xml:space="preserve">Tốt 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80.1%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83.0%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8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77.7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83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79.8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- Đạt 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 18.6%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26,5%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23.3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19.3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- Cần cố gắng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 1.3%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2,9%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1</w:t>
            </w:r>
            <w:r>
              <w:rPr>
                <w:bCs/>
                <w:color w:val="FF0000"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0,9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.2.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SG" w:eastAsia="en-SG"/>
              </w:rPr>
              <w:t>Thẩm m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 xml:space="preserve">Tốt 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 80.1%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83.0%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8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77.7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83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79.8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- Đạt 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 18.9%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14.0%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23.3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19.3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- Cần cố gắng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 1.0%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3.0%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1</w:t>
            </w:r>
            <w:r>
              <w:rPr>
                <w:bCs/>
                <w:color w:val="FF0000"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0,9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.2.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SG" w:eastAsia="en-SG"/>
              </w:rPr>
              <w:t>Thể chấ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3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4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 xml:space="preserve">Tốt 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80.1%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83.0%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8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77.7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83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79.8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- Đạt 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 19.6%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14.0%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23.3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19.3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- Cần cố gắng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 0.3%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3.0%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1</w:t>
            </w:r>
            <w:r>
              <w:rPr>
                <w:bCs/>
                <w:color w:val="FF0000"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0,9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.2.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in họ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 xml:space="preserve">Tốt 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  <w:t>83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  <w:t>= 79.8%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83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79.8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- Đạt 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  <w:t>=19.3%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19.3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- Cần cố gắng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color w:val="FFFFFF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en-US"/>
              </w:rPr>
              <w:t>=</w:t>
            </w:r>
            <w:r>
              <w:rPr>
                <w:bCs/>
                <w:color w:val="FF0000"/>
                <w:sz w:val="22"/>
                <w:szCs w:val="22"/>
                <w:lang w:val="en-US"/>
              </w:rPr>
              <w:t>= 0’9%</w:t>
            </w:r>
            <w:r>
              <w:rPr>
                <w:b/>
                <w:bCs/>
                <w:color w:val="FFFFFF"/>
                <w:sz w:val="22"/>
                <w:szCs w:val="22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US"/>
              </w:rPr>
              <w:t>= 0.9%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1</w:t>
            </w:r>
            <w:r>
              <w:rPr>
                <w:bCs/>
                <w:color w:val="FF0000"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0,9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.2.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ông ngh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 xml:space="preserve">Tốt 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  <w:t>83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  <w:t>= 79.8%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83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79.8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- Đạt 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  <w:t>=19.3%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19.3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- Cần cố gắng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color w:val="FFFFFF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en-US"/>
              </w:rPr>
              <w:t>=</w:t>
            </w:r>
            <w:r>
              <w:rPr>
                <w:bCs/>
                <w:color w:val="FF0000"/>
                <w:sz w:val="22"/>
                <w:szCs w:val="22"/>
                <w:lang w:val="en-US"/>
              </w:rPr>
              <w:t>= 0’9%</w:t>
            </w:r>
            <w:r>
              <w:rPr>
                <w:b/>
                <w:bCs/>
                <w:color w:val="FFFFFF"/>
                <w:sz w:val="22"/>
                <w:szCs w:val="22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US"/>
              </w:rPr>
              <w:t>= 0.9%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1</w:t>
            </w:r>
            <w:r>
              <w:rPr>
                <w:bCs/>
                <w:color w:val="FF0000"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0,9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4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Đánh giá theo Thông tư</w:t>
            </w:r>
            <w:r>
              <w:rPr>
                <w:b/>
                <w:sz w:val="22"/>
                <w:szCs w:val="22"/>
                <w:lang w:val="pt-BR"/>
              </w:rPr>
              <w:t xml:space="preserve"> số 22/2016/TT-BGDĐT  </w:t>
            </w:r>
            <w:r>
              <w:rPr>
                <w:sz w:val="22"/>
                <w:szCs w:val="22"/>
                <w:lang w:val="pt-BR"/>
              </w:rPr>
              <w:t>( Đối với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 HS khối  4, 5 gồm 215 /522  HS được đánh giá tính cả  TNTT)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ự phục vụ, tự quả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3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0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 xml:space="preserve">Tốt 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78.6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5.9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80.8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- Đạt 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21.4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4.1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9.2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- Cần cố gắng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ợp tá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 xml:space="preserve">Tốt 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- Đạt 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 77.4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66.3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80.8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- Cần cố gắng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 25.6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33.7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9.2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.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ự học và giải quyết vấn đ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 xml:space="preserve">Tốt 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70.7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68.4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80.8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- Đạt 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29.3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31.6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9.2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- Cần cố gắng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</w:rPr>
              <w:t>Số học sinh chia theo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phẩm chất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hăm học, chăm là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 xml:space="preserve">Tốt 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 77.4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7.9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80.0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- Đạt 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 25.6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2.1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0.0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- Cần cố gắng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ự tin, trách nhiệ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 xml:space="preserve">Tốt 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75.8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68.4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81.7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- Đạt 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  <w:t>52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  <w:t>= 24.2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31.6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8.3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- Cần cố gắng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rung thực, kỷ luậ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 xml:space="preserve">Tốt 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 81.4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80.0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82.5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- Đạt 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  <w:t>= 18.6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0.0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7.5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- Cần cố gắng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Đoàn kết, yêu thươ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 xml:space="preserve">Tốt 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83.7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81.1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85.8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- Đạt 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  <w:t>=16,3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8.9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4.2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- Cần cố gắng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</w:t>
            </w:r>
          </w:p>
        </w:tc>
        <w:tc>
          <w:tcPr>
            <w:tcW w:w="14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Môn Tiếng Việ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0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àn thành tốt 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  <w:t>416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  <w:t>= 79.7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5.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9.6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86.5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66.3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83.3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Hoàn thành 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 19.3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2.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0.4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2.5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4.0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6.7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ưa hoàn thành  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= 1.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3.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.0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.1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Môn Toá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0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àn thành tốt 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 77.2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9.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9.6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80.8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64.2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80.8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Hoàn thành 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 21.8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8.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0.4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8.2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34.7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9.2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ưa hoàn thành  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1.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3.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.0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.1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Môn Tiếng An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0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àn thành tốt 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74.5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5.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6.7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1.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3.7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5.8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Hoàn thành 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 24.5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1.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3.3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7.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6.3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4.2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ưa hoàn thành  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 1.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4.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0.9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Môn Mỹ thuậ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0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àn thành tốt 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 77.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8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81.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9.6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0.2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5.9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8.3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Hoàn thành 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22.2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6.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0.4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8.9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4.1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1.7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ưa hoàn thành  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0.8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3.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0.9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Môn Âm nhạ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0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àn thành tốt 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 76.2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7.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9.6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69.2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5.9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9.2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Hoàn thành 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22.8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0.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0.4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9.0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4.1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0.8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ưa hoàn thành  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 0.8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3.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0.9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Môn Thể dục/GD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0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àn thành tốt 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 77.4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8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82.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6.7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4,0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4.3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9.2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Hoàn thành 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 22.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5.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3,3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6.0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5.3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0.8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ưa hoàn thành  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0.6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Môn Đạo đứ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0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àn thành tốt 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78.5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9.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8.6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6.9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7.9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80.0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Hoàn thành 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20.9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8.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1.4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3.1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2.1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0,0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ưa hoàn thành  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0.6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3.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Môn Kỹ thuậ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0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àn thành tốt 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78.6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  <w:t>78.9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8.3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Hoàn thành 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21.4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  <w:t>21.1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1,7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ưa hoàn thành  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Môn TNX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0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àn thành tốt 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75.9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8.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6.7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Hoàn thành 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22.8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9.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3,3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ưa hoàn thành  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1.3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3.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Môn Khoa họ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0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àn thành tốt 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77.7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  <w:t>78.9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6.7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Hoàn thành 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22.3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  <w:t>21.1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3.3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ưa hoàn thành  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1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Môn Lịch sử- Địa l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0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àn thành tốt 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80.5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81.1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80.0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Hoàn thành 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19.5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8.9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0.0%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ưa hoàn thành  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1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Hoạt động trải nghiệ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àn thành tốt 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 76.5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9.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7.7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3.1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Hoàn thành 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 22.5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8.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9.4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6.9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ưa hoàn thành  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3.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,9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Tin họ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àn thành tốt 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 76.9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6.9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Hoàn thành 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22.1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2.1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ưa hoàn thành  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=1.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.0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1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Công ngh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àn thành tốt 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= 76.9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6.9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Hoàn thành  </w:t>
            </w: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= 22.1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2.1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ưa hoàn thành  (tỷ lệ so với tổng s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= 1.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.0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2160" w:firstLine="720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                                                </w:t>
      </w:r>
      <w:r>
        <w:rPr>
          <w:i/>
          <w:sz w:val="28"/>
          <w:szCs w:val="28"/>
          <w:lang w:val="nl-NL"/>
        </w:rPr>
        <w:t>Tiên Thanh , ngày 13  tháng  1  năm 2023</w:t>
      </w:r>
      <w:r>
        <w:rPr>
          <w:b/>
          <w:sz w:val="28"/>
          <w:szCs w:val="28"/>
          <w:lang w:val="nl-NL"/>
        </w:rPr>
        <w:t xml:space="preserve">               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nl-NL"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  <w:szCs w:val="28"/>
          <w:lang w:val="nl-NL"/>
        </w:rPr>
        <w:t>Thủ trưởng đơn vị</w:t>
        <w:tab/>
        <w:tab/>
        <w:tab/>
      </w:r>
      <w:r>
        <w:rPr>
          <w:sz w:val="28"/>
          <w:szCs w:val="28"/>
          <w:lang w:val="nl-NL"/>
        </w:rPr>
        <w:tab/>
        <w:tab/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26:00Z</dcterms:created>
  <dc:creator>Thanh An</dc:creator>
  <dc:description/>
  <cp:keywords/>
  <dc:language>en-US</dc:language>
  <cp:lastModifiedBy>HP</cp:lastModifiedBy>
  <cp:lastPrinted>2021-09-27T10:43:00Z</cp:lastPrinted>
  <dcterms:modified xsi:type="dcterms:W3CDTF">2023-03-27T13:56:00Z</dcterms:modified>
  <cp:revision>26</cp:revision>
  <dc:subject/>
  <dc:title>PHÒNG GIÁO DỤC VÀ ĐÀO TẠO HUYỆN CỦ CHI</dc:title>
</cp:coreProperties>
</file>