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ỦY BAN NHÂN DÂN HUYỆN TIÊN LÃ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9367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RƯỜNG TIỂU HỌC TIÊN THA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m kết chất lượng giáo dục của trường tiểu học, năm học 2023 - 20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635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51"/>
        <w:gridCol w:w="2268"/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a theo khối lớp</w:t>
            </w:r>
          </w:p>
        </w:tc>
      </w:tr>
      <w:tr>
        <w:trPr>
          <w:trHeight w:val="4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5</w:t>
            </w:r>
          </w:p>
        </w:tc>
      </w:tr>
      <w:tr>
        <w:trPr>
          <w:trHeight w:val="17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kiện tuyển s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102 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95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102 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104 HS ( 3 lớ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ổng số học sinh 94 HS ( 3 lớp)</w:t>
            </w:r>
          </w:p>
        </w:tc>
      </w:tr>
      <w:tr>
        <w:trPr>
          <w:trHeight w:val="10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1. Tuổi của học sinh tiểu học từ 6 đến 14 tuổi ( tính theo năm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. Tuổi vào học lớp 1 là 6 tuổi gồm trẻ em có hộ khẩu thường trú, tạm trú thuộc địa bàn xã Tiên Thanh.</w:t>
            </w:r>
          </w:p>
        </w:tc>
      </w:tr>
      <w:tr>
        <w:trPr>
          <w:trHeight w:val="18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à cơ sở giáo dục thực hiện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Chương trình giáo dục phổ thông 2018 thực hiện cho lớp 1,2,3,4 năm học 2023-2024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Chương trình giáo  dục phổ thông cấp Tiểu học đã được Bộ Giáo dục và Đạo tạo ban hành theo Quyết định số 16/2016 /QĐ- BGDĐT ngày 05/05/2006  của Bộ Giáo dục và Đào tạo, thực hiên cho lớp 5,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êu cầu về phối hợp giữa cơ sở giáo dục và gia đình. Yêu cầu về thái độ học tập của học sinh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Yêu cầu  về phối hợp giữa cơ sở giáo dục và gia đì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hực hiện theo thông tư 55/ 2011/ TT – BGDĐT của Bộ Giáo dục và Đào tạo ngày 22/11/2011 ban hành Điều lệ Ban Đại diện Cha mẹ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 sở giáo dục thường xuyên thông tin các hoạt động của trường , của ngành thông qua hệ thống bảng tin trang web , sổ liên lạc của đơn vị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a mẹ học sinh 3 kỳ / năm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in về Thông tư số 22/2016/TT-BGDĐT của Bộ Giáo dục và Đào tạo đánh giá học sinh tiểu học ( lớp 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Thông tin về Thông tư số 27/2020/TT-BGDĐT ngày 04/09/2020 của Bộ Giáo dục và Đào tạo đánh giá học sinh tiểu học ( lớp 1,2,3,4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 thường xuyên trao đổi với giáo viên chủ nhiệm qua sổ liên lạc, điện thoạ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Yêu cầu về thái độ học tập của học sinh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p hành tốt các nội quy của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i độ học tập tích cực , chủ độ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5 điều Bác Hồ dạ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ách tự học, tự giác và có kỉ luậ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ng động, sáng tạo, biết hợp tác và chia sẻ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hoạt động hỗ trợ học tập, sinh hoạt của học sinh ở cơ sở giáo dục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ập thể, sinh hoạt dưới cờ theo từng chủ điểm, hoạt động ngoại khóa theo yêu cầu thực tế, phù hợp với từng lứa tuổi học si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Đội, Sao nhi đồ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giao lưu văn nghệ, trò chơi dân gia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ễ phát động: Tháng an toàn giao thông theo chủ đề năm h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trải nghiệm sáng tạo.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năng lực, phẩm chất, sức khỏe của học sinh dự kiến đạt đượ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ẩm chất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+ Tốt: 77/92 đ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3,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ạt:11/92 đạt 12,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CG:04/92đạt 4,3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ng lự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ốt: 67/92 đạt 72,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Đạt:21/92 đạt 22,9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CG: 04/92 đạt 4,3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HS HTCT lớp học: 88/92, tỉ lệ: 95,7 %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en thưởng:60/92 HS, tỉ lệ: 65,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78/95 đạt 82,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16/95 đạt 16,8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CCG: 01/95  đạt 1,1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68/95 đạt 71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26/95 đạt 27,3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CCG:01/95 đạt 1,1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HTCT lớp học: 94/95 HS, tỉ lệ: 98,9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hen thưởng: 60/95 HS, tỉ lệ: 63,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85/102 đạt 83.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Đạt:17/102 đ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6,7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73/102 đạt 71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29/102 đạt 28,4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CCG: 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HTCT lớp học: 102/102 HS, tỉ lệ: 100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hen thưởng: 65/102 HS, tỉ lệ: 63,7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85/104 đạt 81,7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Đạt:19/104 đ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18,3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ốt: 75 /104 đ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72,1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29//104 đạt 27,9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CCG: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HTCT lớp học: 104/104 HS, tỉ lệ: 100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hen thưởng: 65/104 HS, tỉ lệ: 62,5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77/94 đạt 81,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17/94 đạt 18,1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Tốt: 66/94 đạt 70,2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Đạt: 28/94 đạt 29,8 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CG: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94/94 HS, tỉ lệ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en thưởng: 58/94 HS, tỉ lệ: 61,7%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phép, tích cực, năng động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ợc giáo dục về kĩ năng sống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ý thức bảo vệ môi trườ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 Giữ vững hiệu suất đào tạo, hoàn thành chương trình lớp học đạt 99,2%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ớp 5 hoàn thành chương trình Tiểu học 100%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có học sinh bỏ học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ảm bảo vệ sinh an toàn cho học sinh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m số lượng, tỉ lệ trẻ thừa cân béo phì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tổ chức vệ sinh trường lớp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học sinh được chăm sóc sức khỏe ban đầu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100% học sinh tham gia bảo hiểm y tế.</w:t>
            </w:r>
          </w:p>
        </w:tc>
      </w:tr>
      <w:tr>
        <w:trPr>
          <w:trHeight w:val="9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 năng học tập tiếp tục của HS.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iến thức, kĩ năng cơ bản vững chắc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ủ sức khỏe để học ở lớp trên hoặc cấp học trên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công tác thẩm định và bàn giao chất lượng giáo dục giữa lớp dưới với lớp trên cũng như giữa Tiểu học lên THCS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ăng cường giáo dục kĩ năng sống cho học sinh.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Tiên Thanh, ngày 30  tháng 8  năm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Thủ trưởng đơn vị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Ký tên, đón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uyễn  Thị L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1:00Z</dcterms:created>
  <dc:creator>Admin</dc:creator>
  <dc:description/>
  <cp:keywords/>
  <dc:language>en-US</dc:language>
  <cp:lastModifiedBy>Admin</cp:lastModifiedBy>
  <cp:lastPrinted>2018-11-23T13:26:00Z</cp:lastPrinted>
  <dcterms:modified xsi:type="dcterms:W3CDTF">2023-09-15T12:59:00Z</dcterms:modified>
  <cp:revision>22</cp:revision>
  <dc:subject/>
  <dc:title>ỦY BAN NHÂN DÂN HUYỆN CỦ CHI</dc:title>
</cp:coreProperties>
</file>