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pt-BR"/>
        </w:rPr>
        <w:t xml:space="preserve">    </w:t>
      </w:r>
      <w:r>
        <w:rPr>
          <w:b/>
          <w:bCs/>
          <w:lang w:val="pt-BR"/>
        </w:rPr>
        <w:t>TRƯỜNG TIỂU HỌC TRẦN VĂN ƠN</w:t>
      </w:r>
    </w:p>
    <w:p>
      <w:pPr>
        <w:pStyle w:val="Normal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171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.35pt" to="184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Từ ngày </w:t>
      </w:r>
      <w:r>
        <w:rPr>
          <w:b/>
          <w:sz w:val="28"/>
          <w:szCs w:val="28"/>
          <w:lang w:val="vi-VN"/>
        </w:rPr>
        <w:t>13</w:t>
      </w:r>
      <w:r>
        <w:rPr>
          <w:b/>
          <w:sz w:val="28"/>
          <w:szCs w:val="28"/>
          <w:lang w:val="pt-BR"/>
        </w:rPr>
        <w:t>/03/2023 đến ngày 18/03/2023</w:t>
      </w:r>
    </w:p>
    <w:p>
      <w:pPr>
        <w:pStyle w:val="Normal"/>
        <w:ind w:left="93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00"/>
        <w:gridCol w:w="650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/ngà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>
          <w:trHeight w:val="5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3/03/20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7h15: Chào cờ đầu tuần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8h00: Họp BGH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14h</w:t>
            </w:r>
            <w:r>
              <w:rPr>
                <w:color w:val="000000"/>
                <w:lang w:val="vi-VN"/>
              </w:rPr>
              <w:t>00:</w:t>
            </w:r>
            <w:r>
              <w:rPr>
                <w:color w:val="000000"/>
              </w:rPr>
              <w:t xml:space="preserve"> Thi Sơn ca cấp Quận: đ/c Ngọc Anh,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L.Thuý, HS tham gia dự thi,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đ/c Trương Thuỷ hỗ trợ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Các tổ SHCM theo kế hoạch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4/03/20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Các tổ SHCM theo kế hoạch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5/03/20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14h</w:t>
            </w:r>
            <w:r>
              <w:rPr>
                <w:color w:val="000000"/>
                <w:lang w:val="vi-VN"/>
              </w:rPr>
              <w:t>00:</w:t>
            </w:r>
            <w:r>
              <w:rPr>
                <w:color w:val="000000"/>
              </w:rPr>
              <w:t xml:space="preserve"> Viếng đền Liệt sĩ quận Hồng Bàng: BGH,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Chi đoàn,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TPT,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10 HS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16h</w:t>
            </w:r>
            <w:r>
              <w:rPr>
                <w:lang w:val="vi-VN"/>
              </w:rPr>
              <w:t>00</w:t>
            </w:r>
            <w:r>
              <w:rPr/>
              <w:t>: Hội thi Mổ lợn siêu trọng: 100% CBGV - NV thực hiện theo KH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Các tổ SHCM theo kế hoạch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6/03/20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ết 2: Khối 4, 5 kiểm tra đọc thành tiếng môn Tiếng Việt giữa  HK II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Các tổ SHCM theo kế hoạc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/03/20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tra giữa HK II khối 4, 5 (GV khối 4, 5 có mặt tại phòng giáo viên trước 15 phút) </w:t>
            </w:r>
          </w:p>
          <w:p>
            <w:pPr>
              <w:pStyle w:val="Normal"/>
              <w:rPr/>
            </w:pPr>
            <w:r>
              <w:rPr/>
              <w:t>+ Tiết 2: Môn Toán</w:t>
            </w:r>
          </w:p>
          <w:p>
            <w:pPr>
              <w:pStyle w:val="Normal"/>
              <w:rPr/>
            </w:pPr>
            <w:r>
              <w:rPr/>
              <w:t xml:space="preserve">+ Tiết 3, 4: Môn Tiếng Việt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ác tổ, bộ phận, cá nhân xây dựng kế hoạch tuần sau gửi v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ồng chí Văn thư (Công đoàn, Đoàn TN, TPT, Chuyên môn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ác cá nhân liên quan) và đ/c Văn thư gửi về HT trướ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h30.</w:t>
            </w:r>
          </w:p>
          <w:p>
            <w:pPr>
              <w:pStyle w:val="Normal"/>
              <w:jc w:val="both"/>
              <w:rPr/>
            </w:pPr>
            <w:r>
              <w:rPr/>
              <w:t>- 14h00: SHCM nhóm Tin học ở TH NTP; nhóm Tiếng Anh tại TH ĐTH</w:t>
            </w:r>
          </w:p>
        </w:tc>
      </w:tr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8/03/20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orient="landscape" w:w="15840" w:h="12240"/>
      <w:pgMar w:left="284" w:right="533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222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2626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2222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9:00Z</dcterms:created>
  <dc:creator>www.ZELDASHOP.net</dc:creator>
  <dc:description/>
  <cp:keywords/>
  <dc:language>en-US</dc:language>
  <cp:lastModifiedBy>Thuy Linh</cp:lastModifiedBy>
  <cp:lastPrinted>2023-02-22T08:02:00Z</cp:lastPrinted>
  <dcterms:modified xsi:type="dcterms:W3CDTF">2023-03-13T02:10:00Z</dcterms:modified>
  <cp:revision>206</cp:revision>
  <dc:subject/>
  <dc:title>Tr­êng tiÓu  häc trÇn v¨n ¬n</dc:title>
</cp:coreProperties>
</file>