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pt-BR"/>
        </w:rPr>
        <w:t xml:space="preserve">    </w:t>
      </w:r>
      <w:r>
        <w:rPr>
          <w:b/>
          <w:bCs/>
          <w:lang w:val="pt-BR"/>
        </w:rPr>
        <w:t>TRƯỜNG TIỂU HỌC TRẦN VĂN ƠN</w:t>
      </w:r>
    </w:p>
    <w:p>
      <w:pPr>
        <w:pStyle w:val="Normal"/>
        <w:rPr>
          <w:b/>
          <w:b/>
          <w:bCs/>
          <w:sz w:val="28"/>
          <w:szCs w:val="28"/>
          <w:lang w:val="pt-BR" w:eastAsia="en-US"/>
        </w:rPr>
      </w:pPr>
      <w:r>
        <w:rPr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6125</wp:posOffset>
                </wp:positionH>
                <wp:positionV relativeFrom="paragraph">
                  <wp:posOffset>1714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5pt,1.35pt" to="184.7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ỊCH CÔNG TÁC TUẦ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 xml:space="preserve">Từ ngày 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pt-BR"/>
        </w:rPr>
        <w:t>/01/2023 đến ngày 28/01/2022</w:t>
      </w:r>
    </w:p>
    <w:p>
      <w:pPr>
        <w:pStyle w:val="Normal"/>
        <w:ind w:left="9360" w:firstLine="720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46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6700"/>
        <w:gridCol w:w="65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/ngày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3/01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Quý Mão (Trực Tết theo KH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Quý Mão (Trực Tết theo KH)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4/01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Quý Mão (Trực Tết theo KH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Quý Mão (Trực Tết theo KH)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25/01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Quý Mão (Trực Tết theo KH)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Quý Mão (Trực Tết theo KH)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26/01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ghỉ tết Quý Mão (Trực Tết theo KH)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GVCN lấy số HS ăn bán trú và báo về đồng chí Tổ trưởng; đồng chí Tổ trưởng tổng hợp báo cáo Đ/c Hiệu trưởng trước 11h00.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hỉ tết Quý Mão (Trực Tết theo KH)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/01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Học sinh học bình thường </w:t>
            </w:r>
            <w:r>
              <w:rPr>
                <w:color w:val="FF0000"/>
              </w:rPr>
              <w:t>(Các lớp chào cờ đầu năm mới, báo cáo nhanh sĩ số học sinh đến trường…).</w:t>
            </w:r>
          </w:p>
          <w:p>
            <w:pPr>
              <w:pStyle w:val="Normal"/>
              <w:jc w:val="both"/>
              <w:rPr/>
            </w:pPr>
            <w:r>
              <w:rPr/>
              <w:t>- Báo cáo sau Tết: Đ/c PHT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ọc sinh học bình thường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16h10: Thống nhất một số nội dung hoạt động sau tết Nguyên đán và một số hoạt động trọng tâm tháng 2: CB, GV, NV toàn trường.</w:t>
            </w:r>
          </w:p>
        </w:tc>
      </w:tr>
      <w:tr>
        <w:trPr>
          <w:trHeight w:val="59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Bẩ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/01/2023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orient="landscape" w:w="15840" w:h="12240"/>
      <w:pgMar w:left="284" w:right="533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222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" w:hAnsi=".VnTime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.VnTime" w:hAnsi=".VnTim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26262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2222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rFonts w:ascii=".VnTime" w:hAnsi=".VnTime" w:cs=".VnTim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19:00Z</dcterms:created>
  <dc:creator>www.ZELDASHOP.net</dc:creator>
  <dc:description/>
  <cp:keywords/>
  <dc:language>en-US</dc:language>
  <cp:lastModifiedBy>Admin</cp:lastModifiedBy>
  <cp:lastPrinted>2022-11-15T10:42:00Z</cp:lastPrinted>
  <dcterms:modified xsi:type="dcterms:W3CDTF">2023-01-25T02:45:00Z</dcterms:modified>
  <cp:revision>194</cp:revision>
  <dc:subject/>
  <dc:title>Tr­êng tiÓu  häc trÇn v¨n ¬n</dc:title>
</cp:coreProperties>
</file>