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140" w:hRule="atLeast"/>
        </w:trPr>
        <w:tc>
          <w:tcPr>
            <w:tcW w:w="4680" w:type="dxa"/>
            <w:tcBorders/>
          </w:tcPr>
          <w:p>
            <w:pPr>
              <w:pStyle w:val="Normal"/>
              <w:ind w:left="-314" w:right="-476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VĨNH BẢO</w:t>
            </w:r>
          </w:p>
          <w:p>
            <w:pPr>
              <w:pStyle w:val="Normal"/>
              <w:ind w:left="-108"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TRƯỜNG TIỂU HỌC VINH QUANG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before="120" w:after="0"/>
              <w:ind w:left="-314" w:firstLine="31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619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.85pt" to="150.6pt,2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ab/>
              <w:t xml:space="preserve">     </w:t>
            </w:r>
            <w:r>
              <w:rPr>
                <w:sz w:val="26"/>
              </w:rPr>
              <w:t>Số:         /QĐ-T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5603" w:leader="none"/>
              </w:tabs>
              <w:ind w:right="-126" w:hanging="0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03" w:leader="none"/>
              </w:tabs>
              <w:rPr/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- Tự  do - Hạnh phúc</w:t>
            </w:r>
          </w:p>
          <w:p>
            <w:pPr>
              <w:pStyle w:val="Normal"/>
              <w:tabs>
                <w:tab w:val="clear" w:pos="720"/>
                <w:tab w:val="left" w:pos="5603" w:leader="none"/>
              </w:tabs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970</wp:posOffset>
                      </wp:positionV>
                      <wp:extent cx="20662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.1pt" to="223pt,1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Vinh Quang, ngày 14  tháng 3  năm 2023 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ề việc thành lập </w:t>
      </w:r>
      <w:r>
        <w:rPr>
          <w:b/>
          <w:sz w:val="28"/>
          <w:szCs w:val="28"/>
        </w:rPr>
        <w:t>Ban chỉ đạo chuyển đổi số năm 2023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9525</wp:posOffset>
                </wp:positionV>
                <wp:extent cx="122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IỂU HỌC VINH QUANG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firstLine="432"/>
        <w:jc w:val="both"/>
        <w:rPr>
          <w:i/>
          <w:i/>
          <w:sz w:val="28"/>
          <w:szCs w:val="28"/>
          <w:lang w:val="pt-BR"/>
        </w:rPr>
      </w:pPr>
      <w:bookmarkStart w:id="0" w:name="_Hlk116908827"/>
      <w:bookmarkEnd w:id="0"/>
      <w:r>
        <w:rPr>
          <w:i/>
          <w:sz w:val="28"/>
          <w:szCs w:val="28"/>
          <w:lang w:val="pt-BR"/>
        </w:rPr>
        <w:t>Căn cứ Điểu lệ trường Tiểu học được ban hành kèm theo Thông tư số 28/2020/TT-BGDĐT ngày 04 tháng 9 năm 2020 của Bộ trưởng Bộ giáo dục và Đào tạo;</w:t>
      </w:r>
    </w:p>
    <w:p>
      <w:pPr>
        <w:pStyle w:val="Normal"/>
        <w:spacing w:lineRule="auto" w:line="312"/>
        <w:ind w:firstLine="432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ăn cứ Quyết định số 131/QĐ-TTg ngày 24/02/2022 của Thủ tướng Chính phủ phê duyệt Đề án “ Tăng cường ứng dụng công nghệ thông tin và chuyển đổi số trong giáo dục đào tạo giai đoạn 2022-2025, định hướng đến năm 2030; </w:t>
      </w:r>
    </w:p>
    <w:p>
      <w:pPr>
        <w:pStyle w:val="Normal"/>
        <w:spacing w:lineRule="auto" w:line="304"/>
        <w:ind w:firstLine="432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ăn cứ Quyết định số 284/QĐ-UBND ngày 24 tháng 10 năm 2022 của Uỷ ban nhân dân thành phố ban hành Chương trình hành động thực hiện Nghị quyết số 03-NQ/TU ngày 26/10/2021 của Ban thường vụ Thành uỷ về Chuyển đổi số thành phố Hải Phòng đến năm 2025, định hướng đến năm 2030;</w:t>
      </w:r>
    </w:p>
    <w:p>
      <w:pPr>
        <w:pStyle w:val="Normal"/>
        <w:spacing w:lineRule="auto" w:line="312"/>
        <w:ind w:firstLine="432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ăn cứ Kế hoạch số 50/KH-UBND  28/3/2022 của Uỷ ban nhân dân huyện Vĩnh Bảo về việc thành lập Ban chỉ đạo Chuyển đổi số ngành giáo dục đào tạo huyện Vĩnh Bảo;</w:t>
      </w:r>
    </w:p>
    <w:p>
      <w:pPr>
        <w:pStyle w:val="Normal"/>
        <w:spacing w:lineRule="auto" w:line="312"/>
        <w:ind w:firstLine="432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ăn cứ Quyết định số 160/QĐ-GDĐT ngày 13/3/2023 của Phòng giáo dục và đào tạo huyện Vĩnh Bảo về việc thành lập Ban chỉ đạo Chuyển đổi số ngành giáo dục đào tạo huyện Vĩnh Bảo;</w:t>
      </w:r>
    </w:p>
    <w:p>
      <w:pPr>
        <w:pStyle w:val="BodyText2"/>
        <w:spacing w:lineRule="auto" w:line="288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bookmarkStart w:id="1" w:name="_Hlk116908827"/>
      <w:bookmarkEnd w:id="1"/>
      <w:r>
        <w:rPr>
          <w:rFonts w:cs="Times New Roman" w:ascii="Times New Roman" w:hAnsi="Times New Roman"/>
          <w:i/>
          <w:sz w:val="16"/>
          <w:szCs w:val="16"/>
          <w:lang w:val="nl-NL"/>
        </w:rPr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Xét đề nghị của Phó Hiệu trưởng trường Tiểu học Vinh Quang,</w:t>
      </w:r>
    </w:p>
    <w:p>
      <w:pPr>
        <w:pStyle w:val="BodyText2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 w:before="120" w:after="0"/>
        <w:ind w:firstLine="68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 </w:t>
      </w:r>
      <w:r>
        <w:rPr>
          <w:sz w:val="28"/>
          <w:szCs w:val="28"/>
          <w:lang w:val="nl-NL"/>
        </w:rPr>
        <w:t xml:space="preserve">Thành lập </w:t>
      </w:r>
      <w:r>
        <w:rPr>
          <w:sz w:val="28"/>
          <w:szCs w:val="28"/>
          <w:lang w:val="de-DE"/>
        </w:rPr>
        <w:t>Ban chỉ đạo Chuyển đổi số của nhà trường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>năm 2023, gồm các ông (bà) có tên sau: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Web"/>
        <w:spacing w:lineRule="auto" w:line="288" w:before="0" w:after="0"/>
        <w:ind w:left="687" w:hanging="0"/>
        <w:jc w:val="both"/>
        <w:rPr/>
      </w:pPr>
      <w:r>
        <w:rPr>
          <w:sz w:val="28"/>
          <w:szCs w:val="28"/>
        </w:rPr>
        <w:t>1. Bà Nguyễn Thị Thu Hồng - Hiệu trưởng - Trưởng ban</w:t>
      </w:r>
    </w:p>
    <w:p>
      <w:pPr>
        <w:pStyle w:val="NormalWeb"/>
        <w:spacing w:lineRule="auto" w:line="288" w:before="0" w:after="0"/>
        <w:ind w:left="687" w:hanging="0"/>
        <w:jc w:val="both"/>
        <w:rPr>
          <w:sz w:val="28"/>
          <w:szCs w:val="28"/>
        </w:rPr>
      </w:pPr>
      <w:r>
        <w:rPr>
          <w:sz w:val="28"/>
          <w:szCs w:val="28"/>
        </w:rPr>
        <w:t>2. Bà Nguyễn Thị Hạnh - Phó hiệu trưởng - Phó trưởng ban</w:t>
      </w:r>
    </w:p>
    <w:p>
      <w:pPr>
        <w:pStyle w:val="NormalWeb"/>
        <w:spacing w:lineRule="auto" w:line="288" w:before="0" w:after="0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3. Bà Đỗ Thị Thuý Hường- Tổ trưởng tổ 1,2,3 - Uỷ viên</w:t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Bà Vũ Thị Hà - Tổ trưởng tổ 4,5 - Uỷ viên</w:t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Bà Vũ Thị Hương (80)- Thủ quỹ - Uỷ viên</w:t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Bà Lê Thị Hoàng Oanh - Kế toán – TT Tổ VP - Uỷ viên</w:t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Bà Trần Thanh Thuý – Giáo viên TPT đội - Uỷ viên</w:t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Bà Đỗ Thị Làn -  Chủ tịch Công đoàn - Uỷ viên</w:t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Bà Trần Thị Thu Hiền – Giáo viên - Uỷ viên</w:t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Bà Đỗ Thu Ngàn – TBTTND - Uỷ viên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de-DE"/>
        </w:rPr>
        <w:t>Ban chỉ đạo</w:t>
      </w:r>
      <w:r>
        <w:rPr>
          <w:sz w:val="28"/>
          <w:szCs w:val="28"/>
          <w:lang w:val="nl-NL"/>
        </w:rPr>
        <w:t xml:space="preserve"> có nhiệm vụ xây dựng kế hoạch, chỉ đạo thực hiện nhiệm vụ chuyển đổi số trong nhà trường theo đúng văn bản chỉ đạo của các cấp.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iều 3.</w:t>
      </w:r>
      <w:r>
        <w:rPr>
          <w:sz w:val="28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ác ông (bà) có tên ở Điều 1 và các bộ phận trong nhà trường có liên quan </w:t>
      </w:r>
      <w:r>
        <w:rPr>
          <w:sz w:val="28"/>
          <w:szCs w:val="26"/>
          <w:lang w:val="nl-NL"/>
        </w:rPr>
        <w:t>chịu trách nhiệm thi hành Quyết định này.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Quyết định có hiệu lực kể từ ngày ký./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97"/>
      </w:tblGrid>
      <w:tr>
        <w:trPr/>
        <w:tc>
          <w:tcPr>
            <w:tcW w:w="4575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ư điều 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Lưu: VT, HS Chuyển đổi số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u Hồ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7:00Z</dcterms:created>
  <dc:creator>Mr Chien</dc:creator>
  <dc:description/>
  <cp:keywords/>
  <dc:language>en-US</dc:language>
  <cp:lastModifiedBy>Administrator</cp:lastModifiedBy>
  <cp:lastPrinted>2023-01-04T15:03:00Z</cp:lastPrinted>
  <dcterms:modified xsi:type="dcterms:W3CDTF">2023-04-10T02:34:00Z</dcterms:modified>
  <cp:revision>5</cp:revision>
  <dc:subject/>
  <dc:title>PHÒNG  GD&amp;ĐT VÕ NHAI</dc:title>
</cp:coreProperties>
</file>